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bCs/>
          <w:sz w:val="22"/>
          <w:szCs w:val="22"/>
        </w:rPr>
        <w:t xml:space="preserve">FINALIDADE: </w:t>
      </w:r>
      <w:r>
        <w:rPr>
          <w:rFonts w:cs="Times New Roman" w:ascii="Times New Roman" w:hAnsi="Times New Roman"/>
          <w:b/>
        </w:rPr>
        <w:t>REGISTRO DE PREÇOS PARA FUTURAS AQUISIÇÕES DE MATERIAIS DE HIGIÊNE E LIMPEZA PARA AS DIVERSAS SECRETARIAS E SETORES</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REGISTRO DE PREÇOS PARA FUTURAS AQUISIÇÕES DE MATERIAIS DE HIGIÊNE E LIMPEZA PARA AS DIVERSAS SECRETARIAS E SETORES</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sz w:val="22"/>
          <w:szCs w:val="22"/>
        </w:rPr>
        <w:t>REGISTRO DE PREÇOS PARA FUTURAS AQUISIÇÕES DE MATERIAIS DE HIGIÊNE E LIMPEZA PARA 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92" w:type="dxa"/>
        <w:jc w:val="left"/>
        <w:tblInd w:w="0" w:type="dxa"/>
        <w:tblLayout w:type="fixed"/>
        <w:tblCellMar>
          <w:top w:w="0" w:type="dxa"/>
          <w:left w:w="70" w:type="dxa"/>
          <w:bottom w:w="0" w:type="dxa"/>
          <w:right w:w="70" w:type="dxa"/>
        </w:tblCellMar>
      </w:tblPr>
      <w:tblGrid>
        <w:gridCol w:w="979"/>
        <w:gridCol w:w="594"/>
        <w:gridCol w:w="529"/>
        <w:gridCol w:w="5699"/>
        <w:gridCol w:w="1124"/>
        <w:gridCol w:w="967"/>
      </w:tblGrid>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Lote</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td</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e</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pel toalha e papel higiênic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06,10</w:t>
            </w:r>
          </w:p>
        </w:tc>
      </w:tr>
      <w:tr>
        <w:trPr>
          <w:trHeight w:val="73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pel toalha para cozinha, branco, com boa resistência mesmo molhado, embalagem com 2 rolos, ideal para absorção de frituras, líquidos e para pequenos serviços do dia-a-di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9,20</w:t>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6,00</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pel higiênico de cor branca 100% celulose virgem rolo com 300 m, embalagem com 8 rolos - Composição do Produto 100% Fibras Naturais; Isento de produtos químicos agressivos; Extra branco e maci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75,90</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pel toalha, interfolhas descartáveis, 2 dobras, na cor extra branca e macia, tipo extra luxo com alta absorção e rendimento, composto com 100% fibras naturais, isento de produtos químicos agressivos, folhas com no mínimo 21 cm x 20 cm, embalagem com 1.000 folhas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475,00</w:t>
            </w:r>
          </w:p>
        </w:tc>
      </w:tr>
      <w:tr>
        <w:trPr>
          <w:trHeight w:val="182"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te</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aco de lixo e copo plástic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889,00</w:t>
            </w:r>
          </w:p>
        </w:tc>
      </w:tr>
      <w:tr>
        <w:trPr>
          <w:trHeight w:val="27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lang w:eastAsia="pt-BR"/>
              </w:rPr>
              <w:t>Saco para lixo, com 100 unidades com capacidade de 15l, dimensão aproximada 39cm x 58cm, espessura 3 micr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30</w:t>
            </w:r>
          </w:p>
        </w:tc>
      </w:tr>
      <w:tr>
        <w:trPr>
          <w:trHeight w:val="2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lang w:eastAsia="pt-BR"/>
              </w:rPr>
              <w:t>Saco para lixo, com 50 unidades com capacidade de 30l, dimensão aproximada 59cm x 62cm, espessura 6 micr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27,50</w:t>
            </w:r>
          </w:p>
        </w:tc>
      </w:tr>
      <w:tr>
        <w:trPr>
          <w:trHeight w:val="26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m 50 unidades com capacidade de 50l, dimensão aproximada 60cm x 80cm, espessura 10 micr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62,50</w:t>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m 50 unidades com capacidade de 100l, dimensão aproximada 75cm x 105cm, espessura 18 micr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88,20</w:t>
            </w:r>
          </w:p>
        </w:tc>
      </w:tr>
      <w:tr>
        <w:trPr>
          <w:trHeight w:val="287"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lang w:eastAsia="pt-BR"/>
              </w:rPr>
              <w:t>Saco para lixo, com 50 unidades com capacidade de 200l, dimensão aproximada 90cm x 120cm, espessura 18 micra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50,50</w:t>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po plástico descartável de 180 ml, branco ou transparente, embalagem com 25 tiras com 100 un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12,00</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tergente para louças neutro,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3,61</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sinfetante,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0,35</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loro líquido,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3,12</w:t>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Álcool perfumado,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5,1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bonete líquido para as mãos,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3,20</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Água sanitária,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6,23</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bão líquido,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4,0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impador de vidros, embalagem com 500m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8,48</w:t>
            </w:r>
          </w:p>
        </w:tc>
      </w:tr>
      <w:tr>
        <w:trPr>
          <w:trHeight w:val="33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ava roupas líquido de coco (sabão liquido),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3,38</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maciante para roupas,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85</w:t>
            </w:r>
          </w:p>
        </w:tc>
      </w:tr>
      <w:tr>
        <w:trPr>
          <w:trHeight w:val="52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tergente automotivo, embalagem com 5 l, indicado para remoção de resíduos de terra, poeira, óleos, graxas e betuminosos de qualquer tipo e espéci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9,60</w:t>
            </w:r>
          </w:p>
        </w:tc>
      </w:tr>
      <w:tr>
        <w:trPr>
          <w:trHeight w:val="36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ssoura de palha, de PRIMEIRA QUALIDADE, com cabo de madeir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4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Vassoura tipo noviça plástica com cab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2,56</w:t>
            </w:r>
          </w:p>
        </w:tc>
      </w:tr>
      <w:tr>
        <w:trPr>
          <w:trHeight w:val="25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mpador desengordurante para cozinha, embalagem com 500 m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5</w:t>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era automotiva para dar brilho em pinturas de veículos, lta com 200 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8,45</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á plástica para ajuntar lixo tamanho grand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4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scova lavar vaso sanitário com suporte branc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48</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scova multiuso de plástic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8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alde plástico de 15 litros com alç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4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alde esfregão tipo mop 360° complet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2,46</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edra sanitária para vaso sanitári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42,50</w:t>
            </w:r>
          </w:p>
        </w:tc>
      </w:tr>
      <w:tr>
        <w:trPr>
          <w:trHeight w:val="49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nja multiuso, embalagem de 110 mm x 75 mm X 20 mm. Embalagem com 3 un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2,49</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lvejante sem cloro, embalagem com 5 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0,80</w:t>
            </w:r>
          </w:p>
        </w:tc>
      </w:tr>
      <w:tr>
        <w:trPr>
          <w:trHeight w:val="343"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sponja de lã de aço, embalagem com 60 g contendo 8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9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sponja de aço inoxidável, embalagem com 10 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5</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uvas de látex multiuso, tamanho médio, embalagem contendo um pa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10</w:t>
            </w:r>
          </w:p>
        </w:tc>
      </w:tr>
      <w:tr>
        <w:trPr>
          <w:trHeight w:val="27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Óleo desinfetante essência Citronella 140ml (concentrado repelen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3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no cru, tipo saco para limpeza, algodão, 40x80c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sta Cristal, embalagem com 500 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50</w:t>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odo com cabo resistente, base medindo 60 cm de largur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olinho plástico picotado, embalagem com 50 unidades, para 5 k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2,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olinho plástico picotado, embalagem com 50 unidades, para 2 k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50</w:t>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bão em barra, glicerinado, neutro, embalagem com 200 g contendo 5 unidad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45</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bão em pó para lavar roupas, embalagem com 1 k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5,5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ftalina em bolas, embalagem com 50 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aponáceo cremoso, embalagem com 300 m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6,00</w:t>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no de prato de cozinha 100% algodão com largura aproximada de 38cm e comprimento de 64c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50</w:t>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ntimofo em pó floral composto de cloreto de sódio, essência e adjuvantes, embalagem com 80 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5,00</w:t>
            </w:r>
          </w:p>
        </w:tc>
      </w:tr>
      <w:tr>
        <w:trPr>
          <w:trHeight w:val="233"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840,31</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7 - PARA AGILIDADE DOS TRABALHOS NA SESSÃO, SOLITA-SE AOS LICITANTES QUE APRESENTEM A PROPOSTA EM PLANILHA ELETRÔNICA EM CD OU PENDRIVE (DENTRO DO ENVELOPE PROPOSTA) JUNTAMENTE COM PROPOSTA EM PAPEL, A ÚLTIMA VALERÁ PARA FINS DE VERIFICAÇÃO DE POSSÍVEIS INCONSISTÊNCIAS NA PLANILHA ELETRÔNICA E PARA ARQUIVAMENTO NO PROCESSO LICITATOR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7.1 -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4.7.2 – Não será desclassificada ou impedida de participar a licitante que não apresentar a planilha eletrônica ou se caso houver falha na abertura do CD OU PENDRIVE apresentado na sessão do pregão. 4.7.3 - Ocorrendo um destes casos, o pregoeiro abrirá um prazo para que o representante credenciado entre em contato com a empresa participante para que a mesma envie por e-mail o arquivo no formato adequado contendo a proposta, ou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tor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9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sz w:val="22"/>
          <w:szCs w:val="22"/>
        </w:rPr>
        <w:t>REGISTRO DE PREÇOS PARA FUTURAS AQUISIÇÕES DE MATERIAIS DE HIGIÊNE E LIMPEZA PARA 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0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Flá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6" w:type="dxa"/>
        <w:jc w:val="left"/>
        <w:tblInd w:w="0" w:type="dxa"/>
        <w:tblLayout w:type="fixed"/>
        <w:tblCellMar>
          <w:top w:w="0" w:type="dxa"/>
          <w:left w:w="70" w:type="dxa"/>
          <w:bottom w:w="0" w:type="dxa"/>
          <w:right w:w="70" w:type="dxa"/>
        </w:tblCellMar>
      </w:tblPr>
      <w:tblGrid>
        <w:gridCol w:w="979"/>
        <w:gridCol w:w="594"/>
        <w:gridCol w:w="529"/>
        <w:gridCol w:w="4905"/>
        <w:gridCol w:w="941"/>
        <w:gridCol w:w="1075"/>
        <w:gridCol w:w="963"/>
      </w:tblGrid>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Lote</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td</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e</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pel toalha e papel higiênico</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pel toalha para cozinha, branco, com boa resistência mesmo molhado, embalagem com 2 rolos, ideal para absorção de frituras, líquidos e para pequenos serviços do dia-a-di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pel higiênico de cor branca 100% celulose virgem rolo com 300 m, embalagem com 8 rolos - Composição do Produto 100% Fibras Naturais; Isento de produtos químicos agressivos; Extra branco e maci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pel toalha, interfolhas descartáveis, 2 dobras, na cor extra branca e macia, tipo extra luxo com alta absorção e rendimento, composto com 100% fibras naturais, isento de produtos químicos agressivos, folhas com no mínimo 21 cm x 20 cm, embalagem com 1.000 folhas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te</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aco de lixo e copo plástic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lang w:eastAsia="pt-BR"/>
              </w:rPr>
              <w:t>Saco para lixo, com 100 unidades com capacidade de 15l, dimensão aproximada 39cm x 58cm, espessura 3 micra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lang w:eastAsia="pt-BR"/>
              </w:rPr>
              <w:t>Saco para lixo, com 50 unidades com capacidade de 30l, dimensão aproximada 59cm x 62cm, espessura 6 micra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m 50 unidades com capacidade de 50l, dimensão aproximada 60cm x 80cm, espessura 10 micra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m 50 unidades com capacidade de 100l, dimensão aproximada 75cm x 105cm, espessura 18 micra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lang w:eastAsia="pt-BR"/>
              </w:rPr>
              <w:t>Saco para lixo, com 50 unidades com capacidade de 200l, dimensão aproximada 90cm x 120cm, espessura 18 micra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po plástico descartável de 180 ml, branco ou transparente, embalagem com 25 tiras com 100 und</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tergente para louças neutro,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sinfetante,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loro líquido,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Álcool perfumado,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bonete líquido para as mãos,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Água sanitária,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bão líquido,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impador de vidros, embalagem com 500m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ava roupas líquido de coco (sabão liquido),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maciante para roupas,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tergente automotivo, embalagem com 5 l, indicado para remoção de resíduos de terra, poeira, óleos, graxas e betuminosos de qualquer tipo e espéci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ssoura de palha, de PRIMEIRA QUALIDADE, com cabo de madei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Vassoura tipo noviça plástica com cab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mpador desengordurante para cozinha, embalagem com 500 m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era automotiva para dar brilho em pinturas de veículos, lta com 200 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á plástica para ajuntar lixo tamanho gran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scova lavar vaso sanitário com suporte branc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scova multiuso de plástic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alde plástico de 15 litros com alç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alde esfregão tipo mop 360° complet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edra sanitária para vaso sanitári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nja multiuso, embalagem de 110 mm x 75 mm X 20 mm. Embalagem com 3 und</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lvejante sem cloro, embalagem com 5 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sponja de lã de aço, embalagem com 60 g contendo 8 unidad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sponja de aço inoxidável, embalagem com 10 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uvas de látex multiuso, tamanho médio, embalagem contendo um pa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Óleo desinfetante essência Citronella 140ml (concentrado repelent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no cru, tipo saco para limpeza, algodão, 40x80c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sta Cristal, embalagem com 500 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odo com cabo resistente, base medindo 60 cm de largu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olinho plástico picotado, embalagem com 50 unidades, para 5 k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olinho plástico picotado, embalagem com 50 unidades, para 2 k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bão em barra, glicerinado, neutro, embalagem com 200 g contendo 5 unidad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bão em pó para lavar roupas, embalagem com 1 k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c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ftalina em bolas, embalagem com 50 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aponáceo cremoso, embalagem com 300 m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no de prato de cozinha 100% algodão com largura aproximada de 38cm e comprimento de 64c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ntimofo em pó floral composto de cloreto de sódio, essência e adjuvantes, embalagem com 80 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w:t>
      </w:r>
      <w:r>
        <w:rPr>
          <w:sz w:val="22"/>
          <w:szCs w:val="22"/>
        </w:rPr>
        <w:t>REGISTRO DE PREÇOS PARA FUTURAS AQUISIÇÕES DE MATERIAIS DE HIGIÊNE E LIMPEZA PARA 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1-30T14:58:00Z</cp:lastPrinted>
  <dcterms:modified xsi:type="dcterms:W3CDTF">2018-02-19T14:48:00Z</dcterms:modified>
  <cp:revision>17</cp:revision>
  <dc:subject/>
  <dc:title>Meu Modelo</dc:title>
</cp:coreProperties>
</file>