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6/2018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REGISTRO DE PREÇOS PARA FUTURAS AQUISIÇÕES DE MATERIAIS DE HIGIÊNE E LIMPEZA PARA AS DIVERSAS SECRETARIAS E SETORES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05 de març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05 de març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9 de fevereiro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ÁRIO TONOLLI – Prefeito em Exercíci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Usuário do Windows</cp:lastModifiedBy>
  <cp:lastPrinted>2018-02-19T11:36:00Z</cp:lastPrinted>
  <dcterms:modified xsi:type="dcterms:W3CDTF">2018-02-19T14:37:00Z</dcterms:modified>
  <cp:revision>21</cp:revision>
  <dc:subject/>
  <dc:title/>
</cp:coreProperties>
</file>