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5/20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 AQUISIÇÃO PEÇAS DE DESGASTE PARA USO NA LINHA PESADA DAS MAQUINAS DAS SECRETARIAS DE OBRAS E AGRICULTURA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9h do dia 05</w:t>
        <w:tab/>
        <w:t xml:space="preserve"> de março de 2018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5 de março de 2018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9 de fevereir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RIO TONOLLI – Prefeito em Exercíci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ário do Windows</cp:lastModifiedBy>
  <cp:lastPrinted>2015-01-22T16:30:00Z</cp:lastPrinted>
  <dcterms:modified xsi:type="dcterms:W3CDTF">2018-02-19T14:36:00Z</dcterms:modified>
  <cp:revision>11</cp:revision>
  <dc:subject/>
  <dc:title/>
</cp:coreProperties>
</file>