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E CREDENCIAMENTO DA EMPRESA CARLOS ALBERTO SCHROEDER ME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1/2018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Inexigibilidade de Licitação/Credenciamento nº 1/2018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4/02/2018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1 hor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: </w:t>
      </w:r>
      <w:r>
        <w:rPr>
          <w:rFonts w:cs="Calibri" w:ascii="Calibri" w:hAnsi="Calibri"/>
          <w:sz w:val="22"/>
          <w:szCs w:val="22"/>
        </w:rPr>
        <w:t>CREDENCIAMENTO DE EMPRESAS (JORNAIS E RÁDIOS) PARA PRESTAÇÃO DE SERVIÇOS DE PUBLICAÇÃO LEGAL E INSTITUCIONAL EM JORNAIS DE FORMATO TABLÓIDE E SERVIÇOS DE DIVULGAÇÃO DE ATIVIDADES ADMINISTRATIVAS E INFORMAÇÕES DE INTERESSE DOS MUNICÍPES EM RÁDIOS COM FREQUENCIA FM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8, para a abertura do envelope apresentado e protocolado pela empresa interessada CARLOS ALBERTO SCHROEDER ME na data de 05/02/2018, referente ao Processo Licitatório na modalidade de Inexigibilidade/Credenciamento nº 1/2018. Na sequência abriu-se o envelope contendo os documentos de habilitação e credenciamento, sendo os documentos nele contidos conferidos e rubricados pelos membros da Comissão de Licitações. Da análise dos documentos apresentados, verificou-se que os mesmos atendem ao exigido no edital, ficando, portanto, a referida empresa considerada habilitada. Estando portando, os documentos de acordo com o solicitado no edital, declaram-se a empresa interessada CARLOS ALBERTO SCROEDER ME, credenciada nos itens escolhidos 01 e 02, conforme relatório em anexo a esta Ata. </w:t>
      </w:r>
      <w:r>
        <w:rPr>
          <w:rFonts w:eastAsia="Times New Roman" w:cs="Calibri" w:ascii="Calibri" w:hAnsi="Calibri"/>
          <w:sz w:val="22"/>
          <w:szCs w:val="22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da Assessoria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8700" w:type="dxa"/>
        <w:jc w:val="left"/>
        <w:tblInd w:w="5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72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835"/>
              <w:gridCol w:w="2835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LUANA GRABRIELA ZICKUH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991" w:gutter="0" w:header="489" w:top="1843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58:00Z</dcterms:created>
  <dc:creator>.</dc:creator>
  <dc:description/>
  <cp:keywords/>
  <dc:language>en-US</dc:language>
  <cp:lastModifiedBy>Usuário do Windows</cp:lastModifiedBy>
  <cp:lastPrinted>2015-03-11T09:56:00Z</cp:lastPrinted>
  <dcterms:modified xsi:type="dcterms:W3CDTF">2018-02-14T13:38:00Z</dcterms:modified>
  <cp:revision>27</cp:revision>
  <dc:subject/>
  <dc:title>Meu Modelo</dc:title>
</cp:coreProperties>
</file>