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AQUISIÇÃO DE </w:t>
      </w:r>
      <w:r>
        <w:rPr>
          <w:rFonts w:cs="Times New Roman" w:ascii="Times New Roman" w:hAnsi="Times New Roman"/>
          <w:lang w:eastAsia="pt-BR"/>
        </w:rPr>
        <w:t>PRODUTOS DE LIMPEZA E HIGIENE PESSOAL PARA ATENDER OS CENTROS DE EDUCAÇÃO INFANTIL (CEIS), PRÉ-ESCOLAS (PES) E ESCOLAS DE ENSINO FUNDAMENTAL (EMS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a manutenção da limpeza nas unidades escolares de educação infantil e de ensino fundament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materiais de limpeza e higiene pessoal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0"/>
        <w:gridCol w:w="640"/>
        <w:gridCol w:w="6322"/>
        <w:gridCol w:w="993"/>
        <w:gridCol w:w="10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Unit. R$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gua sanitária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583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etílico hidratado, em gel, 70° INPM, neutro, embalagem com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833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etílico hidratado, líquido, 70° INPM, embalagem com 1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85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etílico hidratado, líquido, 92,8° INPM, embalagem com 1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99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perfumado, embalagem com 1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572,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vejante sem cloro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.42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maciante para roupas, embalagem com 5 l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731,8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ra líquida incolor de auto brilho desenvolvida especialmente para proteger e tratar pisos em madeira, tábua corrida e taco. Dispensa enceradeira e forma um filme transparente e protetor adequado às características naturais da madeira. Embalagem 75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7,9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opo plástico descartável de 180 ml, branco ou transparente, embalagem com 100 und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.83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gordurante para cozinha, embalagem com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6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infetante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65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tergente para louças, neutro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.22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sponja de aço inoxidável, embalagem com 10 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3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sponja de lã de aço, embalagem com 60 g contendo 8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nja multiuso, embalagem de 110 mm X 75 mm X 20 mm. Embalagem com 3 und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ilme de PVC, rolo de 28 cm X 30 m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00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ósforo, embalagem com 10 caixas com 40 fósforo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va roupas líquido de coco (sabão líquido)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97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impador de vidros, embalagem com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38,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látex multiuso, tamanho médio, embalagem contendo um par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látex para procedimentos, não estéril, ambidestro, hipoalergênicas, embalagem com 100 unidades, Tamanho P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071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látex para procedimentos, não estéril, ambidestro, hipoalergênicas, embalagem com 100 unidades, Tamanhos P, M e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964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vinil, descartáveis, transparentes, sem pó, sem amido, para manuseio de alimentos, ambidestra, tamanhos PP, embalagem com 100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vinil, descartáveis, transparentes,  sem pó, sem amido, para manuseio de alimentos, ambidestra, tamanho P, M e G, embalagem com 100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80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 plástica descartável para cozinha, pacote com 100 unidad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Óleo desinfetante aromatizante de ambientes concentrado essências Citronella, Lima limão, Erva-doce, Eucalipto, Maçã Verde ou Algas marinhas. 140ml (concentrado repelent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73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no cru, tipo saco para limpeza, algodão, 40x80cm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4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higiênico extra branco e macio, folha dupla de boa qualidade, 100% celulose virgem, embalagem com 4 rolos de 30 m, picotado. Composição do produto 100% fibras naturais; isento de produtos químicos agressivo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.04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higiênico interfolhado, extra suave, embalagem com 8000 folhas com 10cm x 20cm cada. Composição do produto 100% fibras naturais; isento de produtos químicos agressivo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987,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sta Cristal, embalagem com 500 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6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odo com cabo resistente, base medindo 60 cm de largur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olinho plástico picotado, embalagem com 100 unidades, para 5 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01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ão em barra, glicerinado, neutro, embalagem com 200 g contendo 5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66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ão em pó para lavar roupas, embalagem com 1 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24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infantil tradicional, para banho, a base de glicerina 100% vegetal, hipoalergênico, testado dermatologicamente, embalagem com 25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314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para as mãos, antibacteriano ou antisséptico, neutro, embalagem com 25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.54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para as mãos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10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10 unidades com capacidade de 30 l, dimensão aproximada 59cm x 62cm, espessura 6 micra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.59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10 unidades com capacidade de 50 l ou 10 kg, dimensão aproximada 60cm x 80cm, espessura 10 micra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.55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aco para lixo, com 5 unidades com capacidade de 100 L ou 20 kg, dimensão aproximada 75cm x 105cm, espessura 18 micras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.2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hampoo neutro infantil, embalagem com 2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79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oalhas de papel, na cor extra branca e macia, tipo extra luxo com alta absorção e rendimento, composto com 100% celulose virgem, isento de produtos químicos agressivos, folhas de 22,5 cm X 21 cm, embalagem com 1.000 folhas. Composição do produto com 100% fibras naturais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3.5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ouca capilar descartável, sanfonada, fabricada em não tecido spunbonded 100 % polipropileno, cor branca, hipoalergênicas, no tamanho 45 cm x 50 cm a 52 cm, com elástico revestido, embalagem com 100 unidades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79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ssoura plástica tipo noviça com cab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35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Toalha (cozinha), branco, com boa resistência, folha dupla, embalagem com 2 rolos (120 toalhas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no multiuso picotado, embalagem com 1 rolo com 30 panos de 19cm x 39cm ca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,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15,50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121.033,9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, pesquisas na internet e licitações do mesmo objeto anteriores. Os orçamentos encontram-se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30 (trinta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s recursos necessários à presente contratação, acham-se classificados nas dotações orçamentárias que se segu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361.0500.2502.3390302100.101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361.0500.2502.33903021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361.0500.2502.3390302200.101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361.0500.2502.33903022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365.0500.2502.3390302100.101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365.0500.2502.33903021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365.0500.2502.33903022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365.0500.2502.33903022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ou até a total entrega das quantidades licitadas, prevalecendo o que vencer primeiro, não podendo ser prorrogad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2 - A entrega dos produtos para os </w:t>
      </w:r>
      <w:r>
        <w:rPr>
          <w:rFonts w:cs="Times New Roman" w:ascii="Times New Roman" w:hAnsi="Times New Roman"/>
          <w:u w:val="single"/>
        </w:rPr>
        <w:t xml:space="preserve">CEIs </w:t>
      </w:r>
      <w:r>
        <w:rPr>
          <w:rFonts w:cs="Times New Roman" w:ascii="Times New Roman" w:hAnsi="Times New Roman"/>
        </w:rPr>
        <w:t>deverá ser efetuada no dia 02/07/2018 no horário das 8 h às 15 h nos endereços abaixo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5.3 – A entrega dos produtos para as </w:t>
      </w:r>
      <w:r>
        <w:rPr>
          <w:rFonts w:cs="Times New Roman" w:ascii="Times New Roman" w:hAnsi="Times New Roman"/>
          <w:u w:val="single"/>
          <w:lang w:eastAsia="pt-BR"/>
        </w:rPr>
        <w:t>ESCOLAS DE ENSINO FUNDAMENTAL</w:t>
      </w:r>
      <w:r>
        <w:rPr>
          <w:rFonts w:cs="Times New Roman" w:ascii="Times New Roman" w:hAnsi="Times New Roman"/>
          <w:lang w:eastAsia="pt-BR"/>
        </w:rPr>
        <w:t xml:space="preserve">, deverá ser efetuada no dia 20/02/2018 no horário das 8h as 12h na Rua Celso Ramos, nº 4619, Bairro Centro, sede da </w:t>
      </w:r>
      <w:bookmarkStart w:id="0" w:name="_GoBack"/>
      <w:bookmarkEnd w:id="0"/>
      <w:r>
        <w:rPr>
          <w:rFonts w:cs="Times New Roman" w:ascii="Times New Roman" w:hAnsi="Times New Roman"/>
          <w:lang w:eastAsia="pt-BR"/>
        </w:rPr>
        <w:t>Secretaria de Educaçã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4 - Ao fechamento desta licitação será encaminhada ao fornecedor a lista dos itens com suas respectivas quantidades a serem entregues nos locais citados anterior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5 - Todos os produtos deverão possuir a </w:t>
      </w:r>
      <w:r>
        <w:rPr>
          <w:rFonts w:cs="Times New Roman" w:ascii="Times New Roman" w:hAnsi="Times New Roman"/>
          <w:b/>
        </w:rPr>
        <w:t>rotulagem</w:t>
      </w:r>
      <w:r>
        <w:rPr>
          <w:rFonts w:cs="Times New Roman" w:ascii="Times New Roman" w:hAnsi="Times New Roman"/>
        </w:rPr>
        <w:t xml:space="preserve"> de acordo com as normas da Agência Nacional de Vigilância Sanitária (ANVISA) e validade acima de 6 meses contados da data da entreg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6 - As coordenadoras dos CEIs serão as responsáveis pela solicitação das quantidades necessárias e datas para entrega destes iten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7 - No ato da entrega dos itens citados acima, o entregador deverá assinar uma ficha confirmando a entrega do produto, a qual ficará arquivada no CEI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8 - No ato da entrega do objeto a proponente deverá apresentar Nota Fiscal/fatura que estará submetida á aprovação e, observado o cumprimento integral das disposições contidas neste edital e no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9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9 de janeiro de 2018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Yu Gothic UI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Yu Gothic UI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7-05-31T11:02:00Z</cp:lastPrinted>
  <dcterms:modified xsi:type="dcterms:W3CDTF">2018-01-30T12:29:00Z</dcterms:modified>
  <cp:revision>48</cp:revision>
  <dc:subject/>
  <dc:title/>
</cp:coreProperties>
</file>