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FINALIDADE: </w:t>
      </w:r>
      <w:r>
        <w:rPr>
          <w:rFonts w:cs="Times New Roman" w:ascii="Times New Roman" w:hAnsi="Times New Roman"/>
          <w:b/>
        </w:rPr>
        <w:t xml:space="preserve">AQUISIÇÃO DE </w:t>
      </w:r>
      <w:r>
        <w:rPr>
          <w:rFonts w:cs="Times New Roman" w:ascii="Times New Roman" w:hAnsi="Times New Roman"/>
          <w:b/>
          <w:lang w:eastAsia="pt-BR"/>
        </w:rPr>
        <w:t>PRODUTOS DE LIMPEZA E HIGIENE PESSOAL PARA ATENDER OS CENTROS DE EDUCAÇÃO INFANTIL (CEIS), PRÉ-ESCOLAS (PES) E ESCOLAS DE ENSINO FUNDAMENTAL (EMS)</w:t>
      </w:r>
      <w:r>
        <w:rPr>
          <w:rFonts w:cs="Times New Roman" w:ascii="Times New Roman" w:hAnsi="Times New Roman"/>
          <w:b/>
        </w:rPr>
        <w:t>.</w:t>
      </w:r>
    </w:p>
    <w:p>
      <w:pPr>
        <w:pStyle w:val="Normal"/>
        <w:autoSpaceDE w:val="false"/>
        <w:ind w:firstLine="705"/>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01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rPr>
        <w:t xml:space="preserve">AQUISIÇÃO DE </w:t>
      </w:r>
      <w:r>
        <w:rPr>
          <w:rFonts w:cs="Times New Roman" w:ascii="Times New Roman" w:hAnsi="Times New Roman"/>
          <w:b/>
          <w:lang w:eastAsia="pt-BR"/>
        </w:rPr>
        <w:t>PRODUTOS DE LIMPEZA E HIGIENE PESSOAL PARA ATENDER OS CENTROS DE EDUCAÇÃO INFANTIL (CEIS), PRÉ-ESCOLAS (PES) E ESCOLAS DE ENSINO FUNDAMENTAL (EMS)</w:t>
      </w:r>
      <w:r>
        <w:rPr>
          <w:rFonts w:cs="Times New Roman" w:ascii="Times New Roman" w:hAnsi="Times New Roman"/>
          <w:b/>
        </w:rPr>
        <w:t>.</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2/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2/2018</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w:t>
      </w:r>
      <w:r>
        <w:rPr>
          <w:rFonts w:cs="Times New Roman" w:ascii="Times New Roman" w:hAnsi="Times New Roman"/>
        </w:rPr>
        <w:t xml:space="preserve">AQUISIÇÃO DE </w:t>
      </w:r>
      <w:r>
        <w:rPr>
          <w:rFonts w:cs="Times New Roman" w:ascii="Times New Roman" w:hAnsi="Times New Roman"/>
          <w:lang w:eastAsia="pt-BR"/>
        </w:rPr>
        <w:t>PRODUTOS DE LIMPEZA E HIGIENE PESSOAL PARA ATENDER OS CENTROS DE EDUCAÇÃO INFANTIL (CEIS), PRÉ-ESCOLAS (PES) E ESCOLAS DE ENSINO FUNDAMENTAL (EM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147" w:type="dxa"/>
        <w:tblLayout w:type="fixed"/>
        <w:tblCellMar>
          <w:top w:w="0" w:type="dxa"/>
          <w:left w:w="70" w:type="dxa"/>
          <w:bottom w:w="0" w:type="dxa"/>
          <w:right w:w="70" w:type="dxa"/>
        </w:tblCellMar>
      </w:tblPr>
      <w:tblGrid>
        <w:gridCol w:w="580"/>
        <w:gridCol w:w="680"/>
        <w:gridCol w:w="640"/>
        <w:gridCol w:w="6180"/>
        <w:gridCol w:w="993"/>
        <w:gridCol w:w="113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6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escriçã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Unit. R$</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Total R$</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Água sanitária, embalagem com 5 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61</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583,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Álcool etílico hidratado, em gel, 70° INPM, neutro, embalagem com 500 m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11</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833,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Álcool etílico hidratado, líquido, 70° INPM, embalagem com 1 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7,13</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852,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Álcool etílico hidratado, líquido, 92,8° INPM, embalagem com 1 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99</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99,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Álcool perfumado, embalagem com 1 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7,35</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572,5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lvejante sem cloro, embalagem com 5 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4,76</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428,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maciante para roupas, embalagem com 5 l. </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37</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731,80</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era líquida incolor de auto brilho desenvolvida especialmente para proteger e tratar pisos em madeira, tábua corrida e taco. Dispensa enceradeira e forma um filme transparente e protetor adequado às características naturais da madeira. Embalagem 750m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79</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7,9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 </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Copo plástico descartável de 180 ml, branco ou transparente, embalagem com 100 und. </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61</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83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Desengordurante para cozinha, embalagem com 500 m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04</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06,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Desinfetante, embalagem com 5 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86</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658,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Detergente para louças, neutro, embalagem com 5 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74</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222,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sponja de aço inoxidável, embalagem com 10 g.</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73</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73,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sponja de lã de aço, embalagem com 60 g contendo 8 unidades.</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43</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43,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Esponja multiuso, embalagem de 110 mm X 75 mm X 20 mm. Embalagem com 3 und. </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5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50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ilme de PVC, rolo de 28 cm X 30 m.</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01</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02,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Pct</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ósforo, embalagem com 10 caixas com 40 fósforos.</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1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1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ava roupas líquido de coco (sabão líquido), embalagem com 5 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3,18</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977,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impador de vidros, embalagem com 500 m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32</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38,4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s de látex multiuso, tamanho médio, embalagem contendo um par.</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86</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86,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s de látex para procedimentos, não estéril, ambidestro, hipoalergênicas, embalagem com 100 unidades, Tamanho PP</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1,43</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71,5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s de látex para procedimentos, não estéril, ambidestro, hipoalergênicas, embalagem com 100 unidades, Tamanhos P, M e G</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9,64</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964,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s de vinil, descartáveis, transparentes, sem pó, sem amido, para manuseio de alimentos, ambidestra, tamanhos PP, embalagem com 100 unidades.</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8,7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35,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s de vinil, descartáveis, transparentes, sem pó, sem amido, para manuseio de alimentos, ambidestra, tamanho P, M e G, embalagem com 100 unidades.</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8,7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805,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 plástica descartável para cozinha, pacote com 100 unidades</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5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2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Óleo desinfetante aromatizante de ambientes concentrado essências Citronella, Lima limão, Erva-doce, Eucalipto, Maçã Verde ou Algas marinhas. 140ml (concentrado repelente)</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92</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73,6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no cru, tipo saco para limpeza, algodão, 40x80cm.</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04</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04,0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pel higiênico extra branco e macio, folha dupla de boa qualidade, 100% celulose virgem, embalagem com 4 rolos de 30 m, picotado. Composição do produto 100% fibras naturais; isento de produtos químicos agressivos.</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52</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040,0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pel higiênico interfolhado, extra suave, embalagem com 8000 folhas com 10cm x 20cm cada. Composição do produto 100% fibras naturais; isento de produtos químicos agressivos.</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9,75</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987,5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sta Cristal, embalagem com 500 g.</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67</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86,8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Rodo com cabo resistente, base medindo 60 cm de largura.</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6,56</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28,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Rolinho plástico picotado, embalagem com 100 unidades, para 5 kg.</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05</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1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bão em barra, glicerinado, neutro, embalagem com 200 g contendo 5 unidades.</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1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66,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bão em pó para lavar roupas, embalagem com 1 kg.</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12</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24,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bonete líquido infantil tradicional, para banho, a base de glicerina 100% vegetal, hipoalergênico, testado dermatologicamente, embalagem com 250 m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3,14</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314,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bonete líquido para as mãos, antibacteriano ou antisséptico, neutro, embalagem com 250 m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09</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545,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bonete líquido para as mãos, embalagem com 5 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1,08</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108,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co para lixo, com 10 unidades com capacidade de 30 l, dimensão aproximada 59cm x 62cm, espessura 6 micras.</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59</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590,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co para lixo, com 10 unidades com capacidade de 50 l ou 10 kg, dimensão aproximada 60cm x 80cm, espessura 10 micras.</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55</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550,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Saco para lixo, com 5 unidades com capacidade de 100 L ou 20 kg, dimensão aproximada 75cm x 105cm, espessura 18 micras. </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2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20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hampoo neutro infantil, embalagem com 200 ml.</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79</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79,00</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Toalhas de papel, na cor extra branca e macia, tipo extra luxo com alta absorção e rendimento, composto com 100% celulose virgem, isento de produtos químicos agressivos, folhas de 22,5 cm X 21 cm, embalagem com 1.000 folhas. Composição do produto com 100% fibras naturais. </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1,75</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3.500,0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Touca capilar descartável, sanfonada, fabricada em não tecido spunbonded 100 % polipropileno, cor branca, hipoalergênicas, no tamanho 45 cm x 50 cm a 52 cm, com elástico revestido, embalagem com 100 unidades. </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79</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79,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Vassoura plástica tipo noviça com cabo.</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59</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35,4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6180"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pel Toalha (cozinha), branco, com boa resistência, folha dupla, embalagem com 2 rolos (120 toalhas).</w:t>
            </w:r>
          </w:p>
        </w:tc>
        <w:tc>
          <w:tcPr>
            <w:tcW w:w="993" w:type="dxa"/>
            <w:tcBorders>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80</w:t>
            </w:r>
          </w:p>
        </w:tc>
        <w:tc>
          <w:tcPr>
            <w:tcW w:w="11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70,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6</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61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no multiuso picotado, embalagem com 1 rolo com 30 panos de 19cm x 39cm cada</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3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15,50</w:t>
            </w:r>
          </w:p>
        </w:tc>
      </w:tr>
      <w:tr>
        <w:trPr>
          <w:trHeight w:val="23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6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64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61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TOTAL GERAL</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sz w:val="20"/>
                <w:szCs w:val="20"/>
                <w:lang w:eastAsia="pt-BR"/>
              </w:rPr>
            </w:pPr>
            <w:r>
              <w:rPr>
                <w:rFonts w:cs="Times New Roman" w:ascii="Times New Roman" w:hAnsi="Times New Roman"/>
                <w:b/>
                <w:sz w:val="20"/>
                <w:szCs w:val="20"/>
                <w:lang w:eastAsia="pt-BR"/>
              </w:rPr>
              <w:t>121.033,9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8, ou até a total entrega das quantidades licitadas, prevalecendo o que vencer primeiro, não podendo ser prorrogado.</w:t>
      </w:r>
    </w:p>
    <w:p>
      <w:pPr>
        <w:pStyle w:val="NoSpacing"/>
        <w:jc w:val="both"/>
        <w:rPr/>
      </w:pPr>
      <w:r>
        <w:rPr>
          <w:rFonts w:cs="Times New Roman" w:ascii="Times New Roman" w:hAnsi="Times New Roman"/>
        </w:rPr>
        <w:t xml:space="preserve">9.2 - A entrega dos produtos para os </w:t>
      </w:r>
      <w:r>
        <w:rPr>
          <w:rFonts w:cs="Times New Roman" w:ascii="Times New Roman" w:hAnsi="Times New Roman"/>
          <w:u w:val="single"/>
        </w:rPr>
        <w:t xml:space="preserve">CEIs </w:t>
      </w:r>
      <w:r>
        <w:rPr>
          <w:rFonts w:cs="Times New Roman" w:ascii="Times New Roman" w:hAnsi="Times New Roman"/>
        </w:rPr>
        <w:t>deverá ser efetuada no dia 02/07/2018 no horário das 8 h às 15 h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 xml:space="preserve">9.3 – A entrega dos produtos para as </w:t>
      </w:r>
      <w:r>
        <w:rPr>
          <w:rFonts w:cs="Times New Roman" w:ascii="Times New Roman" w:hAnsi="Times New Roman"/>
          <w:sz w:val="22"/>
          <w:szCs w:val="22"/>
          <w:u w:val="single"/>
          <w:lang w:eastAsia="pt-BR"/>
        </w:rPr>
        <w:t>ESCOLAS DE ENSINO FUNDAMENTAL</w:t>
      </w:r>
      <w:r>
        <w:rPr>
          <w:rFonts w:cs="Times New Roman" w:ascii="Times New Roman" w:hAnsi="Times New Roman"/>
          <w:sz w:val="22"/>
          <w:szCs w:val="22"/>
          <w:lang w:eastAsia="pt-BR"/>
        </w:rPr>
        <w:t xml:space="preserve">, deverá ser efetuada no dia 20/02/2018 no horário das 8h as 12h na Rua Celso Ramos, nº 4619, Bairro Centro, sede da </w:t>
      </w:r>
      <w:bookmarkStart w:id="0" w:name="_GoBack"/>
      <w:bookmarkEnd w:id="0"/>
      <w:r>
        <w:rPr>
          <w:rFonts w:cs="Times New Roman" w:ascii="Times New Roman" w:hAnsi="Times New Roman"/>
          <w:sz w:val="22"/>
          <w:szCs w:val="22"/>
          <w:lang w:eastAsia="pt-BR"/>
        </w:rPr>
        <w:t>Secretaria de Educação.</w:t>
      </w:r>
    </w:p>
    <w:p>
      <w:pPr>
        <w:pStyle w:val="NoSpacing"/>
        <w:jc w:val="both"/>
        <w:rPr>
          <w:rFonts w:ascii="Times New Roman" w:hAnsi="Times New Roman" w:cs="Times New Roman"/>
        </w:rPr>
      </w:pPr>
      <w:r>
        <w:rPr>
          <w:rFonts w:cs="Times New Roman" w:ascii="Times New Roman" w:hAnsi="Times New Roman"/>
        </w:rPr>
        <w:t>9.4 - Ao fechamento desta licitação será encaminhada ao fornecedor a lista dos itens com suas respectivas quantidades a serem entregues nos locais citados anteriormente.</w:t>
      </w:r>
    </w:p>
    <w:p>
      <w:pPr>
        <w:pStyle w:val="NoSpacing"/>
        <w:jc w:val="both"/>
        <w:rPr/>
      </w:pPr>
      <w:r>
        <w:rPr>
          <w:rFonts w:cs="Times New Roman" w:ascii="Times New Roman" w:hAnsi="Times New Roman"/>
        </w:rPr>
        <w:t xml:space="preserve">9.5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e validade acima de 6 meses contados da data da entrega.</w:t>
      </w:r>
    </w:p>
    <w:p>
      <w:pPr>
        <w:pStyle w:val="NoSpacing"/>
        <w:jc w:val="both"/>
        <w:rPr>
          <w:rFonts w:ascii="Times New Roman" w:hAnsi="Times New Roman" w:cs="Times New Roman"/>
        </w:rPr>
      </w:pPr>
      <w:r>
        <w:rPr>
          <w:rFonts w:cs="Times New Roman" w:ascii="Times New Roman" w:hAnsi="Times New Roman"/>
        </w:rPr>
        <w:t>9.6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9.7 - No ato da entrega dos itens citados acima, o entregador deverá assinar uma ficha confirmando a entrega do produto, a qual ficará arquivada no CEI.</w:t>
      </w:r>
    </w:p>
    <w:p>
      <w:pPr>
        <w:pStyle w:val="NoSpacing"/>
        <w:jc w:val="both"/>
        <w:rPr>
          <w:rFonts w:ascii="Times New Roman" w:hAnsi="Times New Roman" w:cs="Times New Roman"/>
          <w:shd w:fill="FFFFFF" w:val="clear"/>
        </w:rPr>
      </w:pPr>
      <w:r>
        <w:rPr>
          <w:rFonts w:cs="Times New Roman" w:ascii="Times New Roman" w:hAnsi="Times New Roman"/>
        </w:rPr>
        <w:t>9.8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9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10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11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12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3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10.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10.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10.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10.5 – Os recursos necessários à presente contratação, acham-se classificados nas dotaçõ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1.0500.2502.3390302100.1010000 – Receitas transf.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1.0500.2502.33903021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1.0500.2502.3390302200.1010000 – Receitas transf.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1.0500.2502.33903022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5.0500.2502.3390302100.1010000 – Receitas transf.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5.0500.2502.33903021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5.0500.2502.3390302200.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5.001.0012.0365.0500.2502.3390302200.1360000 – Salário educaçã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4.1 – Em atendimento ao determinado no art. 67 da Lei nº 8666/93 fica nomeada a Senhora JESSICA NASATO, Nutricionist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9 de janei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DNAM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 xml:space="preserve">AQUISIÇÃO DE </w:t>
      </w:r>
      <w:r>
        <w:rPr>
          <w:rFonts w:cs="Times New Roman" w:ascii="Times New Roman" w:hAnsi="Times New Roman"/>
          <w:b/>
          <w:sz w:val="22"/>
          <w:szCs w:val="22"/>
          <w:lang w:eastAsia="pt-BR"/>
        </w:rPr>
        <w:t>PRODUTOS DE LIMPEZA E HIGIENE PESSOAL PARA ATENDER OS CENTROS DE EDUCAÇÃO INFANTIL (CEIS), PRÉ-ESCOLAS (PES) E ESCOLAS DE ENSINO FUNDAMENTAL (EM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pPr>
      <w:r>
        <w:rPr>
          <w:rFonts w:cs="Times New Roman" w:ascii="Times New Roman" w:hAnsi="Times New Roman"/>
          <w:sz w:val="22"/>
          <w:szCs w:val="22"/>
        </w:rPr>
        <w:t>4.1 - O PAGAMENTO será efetuado através de depósito bancário na conta do fornecedor em até 30 (trinta) dias após a realização dos serviços e a emissão das respectivas notas fiscais que deverá ser conferida e assinada por responsável da Secretaria requisitante.</w:t>
      </w:r>
    </w:p>
    <w:p>
      <w:pPr>
        <w:pStyle w:val="SemEspaamento"/>
        <w:jc w:val="both"/>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4.5 – Os recursos necessários à presente contratação, acham-se classificados nas dotações orçamentárias que se segu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1.0500.2502.3390302100.1010000 – Receitas transf.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1.0500.2502.33903021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1.0500.2502.3390302200.1010000 – Receitas transf.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1.0500.2502.33903022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5.0500.2502.3390302100.1010000 – Receitas transf.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5.0500.2502.33903021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0012.0365.0500.2502.3390302200.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5.001.0012.0365.0500.2502.3390302200.1360000 – Salário educação</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18, ou até a total entrega das quantidades licitadas, prevalecendo o que vencer primeiro, não podendo ser prorrogado.</w:t>
      </w:r>
    </w:p>
    <w:p>
      <w:pPr>
        <w:pStyle w:val="NoSpacing"/>
        <w:jc w:val="both"/>
        <w:rPr/>
      </w:pPr>
      <w:r>
        <w:rPr>
          <w:rFonts w:cs="Times New Roman" w:ascii="Times New Roman" w:hAnsi="Times New Roman"/>
        </w:rPr>
        <w:t xml:space="preserve">5.2 - A entrega dos produtos para os </w:t>
      </w:r>
      <w:r>
        <w:rPr>
          <w:rFonts w:cs="Times New Roman" w:ascii="Times New Roman" w:hAnsi="Times New Roman"/>
          <w:u w:val="single"/>
        </w:rPr>
        <w:t xml:space="preserve">CEIs </w:t>
      </w:r>
      <w:r>
        <w:rPr>
          <w:rFonts w:cs="Times New Roman" w:ascii="Times New Roman" w:hAnsi="Times New Roman"/>
        </w:rPr>
        <w:t>deverá ser efetuada no dia 02/07/2018 no horário das 8 h às 15 h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 xml:space="preserve">5.3 – A entrega dos produtos para as </w:t>
      </w:r>
      <w:r>
        <w:rPr>
          <w:rFonts w:cs="Times New Roman" w:ascii="Times New Roman" w:hAnsi="Times New Roman"/>
          <w:sz w:val="22"/>
          <w:szCs w:val="22"/>
          <w:u w:val="single"/>
          <w:lang w:eastAsia="pt-BR"/>
        </w:rPr>
        <w:t>ESCOLAS DE ENSINO FUNDAMENTAL</w:t>
      </w:r>
      <w:r>
        <w:rPr>
          <w:rFonts w:cs="Times New Roman" w:ascii="Times New Roman" w:hAnsi="Times New Roman"/>
          <w:sz w:val="22"/>
          <w:szCs w:val="22"/>
          <w:lang w:eastAsia="pt-BR"/>
        </w:rPr>
        <w:t>, deverá ser efetuada no dia 20/02/2018 no horário das 8h as 12h na Rua Celso Ramos, nº 4619, Bairro Centro, sede da Secretaria de Educação.</w:t>
      </w:r>
    </w:p>
    <w:p>
      <w:pPr>
        <w:pStyle w:val="NoSpacing"/>
        <w:jc w:val="both"/>
        <w:rPr/>
      </w:pPr>
      <w:r>
        <w:rPr>
          <w:rFonts w:cs="Times New Roman" w:ascii="Times New Roman" w:hAnsi="Times New Roman"/>
        </w:rPr>
        <w:t>5.4 - Ao fechamento desta licitação será encaminhada ao fornecedor a lista dos itens com suas respectivas quantidades a serem entregues nos locais citados anteriormente.</w:t>
      </w:r>
    </w:p>
    <w:p>
      <w:pPr>
        <w:pStyle w:val="NoSpacing"/>
        <w:jc w:val="both"/>
        <w:rPr/>
      </w:pPr>
      <w:r>
        <w:rPr>
          <w:rFonts w:cs="Times New Roman" w:ascii="Times New Roman" w:hAnsi="Times New Roman"/>
        </w:rPr>
        <w:t xml:space="preserve">5.5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e validade acima de 6 meses contados da data da entrega.</w:t>
      </w:r>
    </w:p>
    <w:p>
      <w:pPr>
        <w:pStyle w:val="NoSpacing"/>
        <w:jc w:val="both"/>
        <w:rPr/>
      </w:pPr>
      <w:r>
        <w:rPr>
          <w:rFonts w:cs="Times New Roman" w:ascii="Times New Roman" w:hAnsi="Times New Roman"/>
        </w:rPr>
        <w:t>5.6 - As coordenadoras dos CEIs serão as responsáveis pela solicitação das quantidades necessárias e datas para entrega destes itens.</w:t>
      </w:r>
    </w:p>
    <w:p>
      <w:pPr>
        <w:pStyle w:val="NoSpacing"/>
        <w:jc w:val="both"/>
        <w:rPr/>
      </w:pPr>
      <w:r>
        <w:rPr>
          <w:rFonts w:cs="Times New Roman" w:ascii="Times New Roman" w:hAnsi="Times New Roman"/>
        </w:rPr>
        <w:t>5.7 - No ato da entrega dos itens citados acima, o entregador deverá assinar uma ficha confirmando a entrega do produto, a qual ficará arquivada no CEI.</w:t>
      </w:r>
    </w:p>
    <w:p>
      <w:pPr>
        <w:pStyle w:val="NoSpacing"/>
        <w:jc w:val="both"/>
        <w:rPr>
          <w:rFonts w:ascii="Times New Roman" w:hAnsi="Times New Roman" w:cs="Times New Roman"/>
          <w:shd w:fill="FFFFFF" w:val="clear"/>
        </w:rPr>
      </w:pPr>
      <w:r>
        <w:rPr>
          <w:rFonts w:cs="Times New Roman" w:ascii="Times New Roman" w:hAnsi="Times New Roman"/>
        </w:rPr>
        <w:t>5.8 - No ato da entrega do objeto a proponente deverá apresentar Nota Fiscal/fatura que estará submetida á aprovação e, observado o cumprimento integral das disposições contidas neste edital e no contrato.</w:t>
      </w:r>
    </w:p>
    <w:p>
      <w:pPr>
        <w:pStyle w:val="Normal"/>
        <w:jc w:val="both"/>
        <w:rPr/>
      </w:pPr>
      <w:r>
        <w:rPr>
          <w:rFonts w:cs="Times New Roman" w:ascii="Times New Roman" w:hAnsi="Times New Roman"/>
          <w:sz w:val="22"/>
          <w:szCs w:val="22"/>
          <w:shd w:fill="FFFFFF" w:val="clear"/>
        </w:rPr>
        <w:t>5.9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10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11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2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3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a a Senhora JESSICA NASATO, Nutricionist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7" w:type="dxa"/>
        <w:jc w:val="left"/>
        <w:tblInd w:w="-147" w:type="dxa"/>
        <w:tblLayout w:type="fixed"/>
        <w:tblCellMar>
          <w:top w:w="0" w:type="dxa"/>
          <w:left w:w="70" w:type="dxa"/>
          <w:bottom w:w="0" w:type="dxa"/>
          <w:right w:w="70" w:type="dxa"/>
        </w:tblCellMar>
      </w:tblPr>
      <w:tblGrid>
        <w:gridCol w:w="568"/>
        <w:gridCol w:w="708"/>
        <w:gridCol w:w="567"/>
        <w:gridCol w:w="5529"/>
        <w:gridCol w:w="850"/>
        <w:gridCol w:w="992"/>
        <w:gridCol w:w="993"/>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td</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55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escrição</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Unit. R$</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 Total 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Água sanitária,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Álcool etílico hidratado, em gel, 70° INPM, neutro, embalagem com 500 m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Álcool etílico hidratado, líquido, 70° INPM, embalagem com 1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Álcool etílico hidratado, líquido, 92,8° INPM, embalagem com 1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5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Álcool perfumado, embalagem com 1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6</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Alvejante sem cloro,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7</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4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maciante para roupas, embalagem com 5 l.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8</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Cera líquida incolor de auto brilho desenvolvida especialmente para proteger e tratar pisos em madeira, tábua corrida e taco. Dispensa enceradeira e forma um filme transparente e protetor adequado às características naturais da madeira. Embalagem 750m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9</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 </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Copo plástico descartável de 180 ml, branco ou transparente, embalagem com 100 und.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Desengordurante para cozinha, embalagem com 500 m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Desinfetante,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2</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3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Detergente para louças, neutro,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3</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sponja de aço inoxidável, embalagem com 10 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4</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Esponja de lã de aço, embalagem com 60 g contendo 8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5</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Esponja multiuso, embalagem de 110 mm X 75 mm X 20 mm. Embalagem com 3 und.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6</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ilme de PVC, rolo de 28 cm X 30 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7</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 </w:t>
            </w:r>
            <w:r>
              <w:rPr>
                <w:rFonts w:cs="Times New Roman" w:ascii="Times New Roman" w:hAnsi="Times New Roman"/>
                <w:sz w:val="20"/>
                <w:szCs w:val="20"/>
                <w:lang w:eastAsia="pt-BR"/>
              </w:rPr>
              <w:t>Pct</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Fósforo, embalagem com 10 caixas com 40 fósforo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8</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ava roupas líquido de coco (sabão líquido),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19</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impador de vidros, embalagem com 500 m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s de látex multiuso, tamanho médio, embalagem contendo um par.</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s de látex para procedimentos, não estéril, ambidestro, hipoalergênicas, embalagem com 100 unidades, Tamanho PP</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2</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s de látex para procedimentos, não estéril, ambidestro, hipoalergênicas, embalagem com 100 unidades, Tamanhos P, M e 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s de vinil, descartáveis, transparentes, sem pó, sem amido, para manuseio de alimentos, ambidestra, tamanhos PP, embalagem com 100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4</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s de vinil, descartáveis, transparentes, sem pó, sem amido, para manuseio de alimentos, ambidestra, tamanho P, M e G, embalagem com 100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2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Luva plástica descartável para cozinha, pacote com 100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6</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8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Óleo desinfetante aromatizante de ambientes concentrado essências Citronella, Lima limão, Erva-doce, Eucalipto, Maçã Verde ou Algas marinhas. 140ml (concentrado repelent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7</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no cru, tipo saco para limpeza, algodão, 40x80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8</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pel higiênico extra branco e macio, folha dupla de boa qualidade, 100% celulose virgem, embalagem com 4 rolos de 30 m, picotado. Composição do produto 100% fibras naturais; isento de produtos químicos agressivo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29</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Cx</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pel higiênico interfolhado, extra suave, embalagem com 8000 folhas com 10cm x 20cm cada. Composição do produto 100% fibras naturais; isento de produtos químicos agressivo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sta Cristal, embalagem com 500 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Rodo com cabo resistente, base medindo 60 cm de largur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2</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Rolinho plástico picotado, embalagem com 100 unidades, para 5 k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3</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bão em barra, glicerinado, neutro, embalagem com 200 g contendo 5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4</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bão em pó para lavar roupas, embalagem com 1 k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5</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bonete líquido infantil tradicional, para banho, a base de glicerina 100% vegetal, hipoalergênico, testado dermatologicamente, embalagem com 250 m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6</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bonete líquido para as mãos, antibacteriano ou antisséptico, neutro, embalagem com 250 m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7</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bonete líquido para as mãos,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8</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co para lixo, com 10 unidades com capacidade de 30 l, dimensão aproximada 59cm x 62cm, espessura 6 micra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39</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aco para lixo, com 10 unidades com capacidade de 50 l ou 10 kg, dimensão aproximada 60cm x 80cm, espessura 10 micra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0</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Saco para lixo, com 5 unidades com capacidade de 100 L ou 20 kg, dimensão aproximada 75cm x 105cm, espessura 18 micras.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1</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Shampoo neutro infantil, embalagem com 200 m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102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2</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20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Toalhas de papel, na cor extra branca e macia, tipo extra luxo com alta absorção e rendimento, composto com 100% celulose virgem, isento de produtos químicos agressivos, folhas de 22,5 cm X 21 cm, embalagem com 1.000 folhas. Composição do produto com 100% fibras naturais.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3</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0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Touca capilar descartável, sanfonada, fabricada em não tecido spunbonded 100 % polipropileno, cor branca, hipoalergênicas, no tamanho 45 cm x 50 cm a 52 cm, com elástico revestido, embalagem com 100 unidades.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4</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Vassoura plástica tipo noviça com cab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5</w:t>
            </w:r>
          </w:p>
        </w:tc>
        <w:tc>
          <w:tcPr>
            <w:tcW w:w="7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150</w:t>
            </w:r>
          </w:p>
        </w:tc>
        <w:tc>
          <w:tcPr>
            <w:tcW w:w="56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529" w:type="dxa"/>
            <w:tcBorders>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pel Toalha (cozinha), branco, com boa resistência, folha dupla, embalagem com 2 rolos (120 toalha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t>4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Pct</w:t>
            </w:r>
          </w:p>
        </w:tc>
        <w:tc>
          <w:tcPr>
            <w:tcW w:w="552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Times New Roman" w:hAnsi="Times New Roman" w:cs="Times New Roman"/>
                <w:sz w:val="20"/>
                <w:szCs w:val="20"/>
                <w:lang w:eastAsia="pt-BR"/>
              </w:rPr>
            </w:pPr>
            <w:r>
              <w:rPr>
                <w:rFonts w:cs="Times New Roman" w:ascii="Times New Roman" w:hAnsi="Times New Roman"/>
                <w:sz w:val="20"/>
                <w:szCs w:val="20"/>
                <w:lang w:eastAsia="pt-BR"/>
              </w:rPr>
              <w:t>Pano multiuso picotado, embalagem com 1 rolo com 30 panos de 19cm x 39cm cad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1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28:00Z</dcterms:created>
  <dc:creator>.</dc:creator>
  <dc:description/>
  <cp:keywords/>
  <dc:language>en-US</dc:language>
  <cp:lastModifiedBy>Win7</cp:lastModifiedBy>
  <cp:lastPrinted>2018-01-30T14:58:00Z</cp:lastPrinted>
  <dcterms:modified xsi:type="dcterms:W3CDTF">2018-01-30T16:58:00Z</dcterms:modified>
  <cp:revision>12</cp:revision>
  <dc:subject/>
  <dc:title>Meu Modelo</dc:title>
</cp:coreProperties>
</file>