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S PARA PRESTAÇÃO DE SERVIÇOS DE TRANSPORTE ESCOLAR PARA ESTUDANTES D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 objeto licitado tem por justificativa o transporte escolar dos estudantes do Município durante o ano letivo de 2018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"/>
        <w:gridCol w:w="708"/>
        <w:gridCol w:w="5529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ÔNIBUS, COM CAPACIDADE MÍNIMA DE 40 PASSAGEIROS, PARA ALUNOS DA REDE ESTADUAL DE ENSINO, PARA ESCOLA DE EDUCAÇÃO BÁSICA TEÓFILO NOLASCO DE ALMEIDA, CONFORME TRAJETOS, KM/DIA E HORARIOS CONSTANTES NO ANEXO I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76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, COM CAPACIDADE MÍNIMA 23 PASSAGEIROS, PARA ALUNOS DA REDE ESTADUAL DE ENSINO, PARA ESCOLA DE EDUCAÇÃO BÁSICA TEÓFILO NOLASCO DE ALMEIDA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68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ESTADUAL DE ENSINO, PARA ESCOLA DE EDUCAÇÃO BÁSICA TEÓFILO NOLASCO DE ALMEIDA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4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REALIZADO COM VAN COM CAPACIDADE MÍNIMA 15 PASSAGEIROS, PARA ALUNOS DA REDE ESTADUAL DE ENSINO, PARA ESCOLA DE EDUCAÇÃO BÁSICA LEOPOLDO KOPROWSKI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 COM CAPACIDADE MÍNIMA DE 23 PASSAGEIROS, PARA ALUNOS DA REDE ESTADUAL DE ENSINO, PARA ESCOLA DE EDUCAÇÃO BÁSICA TERCÍLIO LONGO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88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DE 15 PASSAGEIROS, PARA ALUNOS DA REDE ESTADUAL DE ENSINO PARA ESCOLA DE EDUCAÇÃO BÁSICA TERCÍLIO LONGO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95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 INFANTIL, PARA CENTROS DE EDUCAÇÃO INFANTIL ALINE MORAUER E PROFESSORA MARINA ALVES M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 FUNDAMENTAL DAS LOCALIDADES DE RIBEIRÃO LIBERDADE E SÃO JOÃO ATÉ A ESCOLA MAIS PRÓXIMA DENTRO DESTAS LOCA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 FUNDAMENTAL DAS LOCALIDADES DE RIBEIRÃO DOS RUSSOS ATÉ A ESCOLA MAIS PRÓXIMA DENTRO DESTA LOC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.68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 - 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4 - Os recurso necessários à presente contratação, acham-se classificados nas dotações orçamentárias que se seguem: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1.0500.2504.3390392600.1010000 – Receitas transf. impostos -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1.0500.2504.3390392600.1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1.0500.2504.3390392600.3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1.0500.2504.3390392600.1660001 – Transporte escolar do esta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1.0500.2504.3390392600.3660001 – Transporte escolar do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0012.0365.0500.2507.33903926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.1 - O contrato vigorará da data de sua assinatura até 31 de dezembro de 2018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2 - O recebimento dos serviços, mesmo que definitivo, não exclui a responsabilidade da CONTRATADA pela sua qualidade e características, cabendo-lhe sanar quaisquer irregularidades detectadas quando da utilização dos mesmos durante o prazo de vigência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5.3 - A descrição de cada percurso, horário e a quilometragem a ser executada por dia, encontram-se relacionadas no Anexo I do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4 - A empresa adjudicada deverá executar os serviços conforme estabelecido na Autorização de Fornecimento emitida pela Prefeitura Municipal nas quantias solicitad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5 - 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color w:val="FF0000"/>
          <w:shd w:fill="FFFFFF" w:val="clear"/>
          <w:lang w:val="en-US"/>
        </w:rPr>
      </w:pPr>
      <w:r>
        <w:rPr>
          <w:rFonts w:eastAsia="Book Antiqua" w:cs="Times New Roman" w:ascii="Times New Roman" w:hAnsi="Times New Roman"/>
          <w:color w:val="FF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responsabilizar-se pela segurança dos passageiros transportad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) manter seguro dos veículos e passageir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) manter em dia as licenças e documentos dos veículos utilizados no transport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) cumprir os horários escolare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X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) caso seja necessário substituir um veículo por problemas mecânicos, o novo veículo deverá cumprir as mesmas condições do veículo substituí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) os veículos colocados à disposição para execução dos serviços contratados deverão estar em bom estado de conservação, manutenção, trafegabilidade e atender a todas e exigências e regulamentos de transito atuais ou que venham a ser exigidos pelos órgãos normalizadores, principalmente as especiais ao transporte escol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) os condutores sempre que exigido, deverão frequentar os cursos, treinamentos, palestras e similares promovidos pela CONTRATANTE ou órgão especifico sempre que solicita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prestação dos serviços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, mediante o repasse dos recursos por parte do Governo do Es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9 de janei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TALHAMENTO DOS TRAJETOS TRANSPORTE ESCO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1 – TRANSPORTE ESCOLAR REALIZADO COM ÔNIBUS COM CAPACIDADE MÍNIMA DE 40 PASSAGEIROS, PARA ALUNOS DA REDE ESTADUAL DE ENSINO, PARA ESCOLA DE EDUCAÇÃO BÁSICA TEÓFILO NOLASCO DE ALME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6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52"/>
        <w:gridCol w:w="5687"/>
        <w:gridCol w:w="1134"/>
        <w:gridCol w:w="2453"/>
      </w:tblGrid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PROCHNOW (SERRARIA KLITZKE), PONTE SCHRULL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UA CELSO RAMOS, PONTE SCHRULL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DAS ANTAS (IGREJA PERPÉTUO SOCORRO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DAS ANTAS (KOWALSKI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TIFA SCHROEDER (TESSMANN), PEDRO MAUS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UA KARL BLAESE, RIBEIRÃO DOS RUSSOS (KROENKE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UA KARL BLAESE, RIBEIRÃO DOS RUSSOS (PONTE KLUG) E RETORNO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UA PEDRO MAUS, RUA GUSTAVO ROEDER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ESTRADA VELHA, PONTE KASPEREIT, SANTA ROSA (ESCOLA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ESTRADA VELHA, PONTE KASPEREIT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2 – TRANSPORTE ESCOLAR REALIZADO COM MICRO ONIBUS COM CAPACIDADE MÍNIMA 23 PASSAGEIROS, PARA ALUNOS DA REDE ESTADUAL DE ENSINO, PARA ESCOLA DE EDUCAÇÃO BÁSICA TEÓFILO NOLASCO DE ALME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5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52"/>
        <w:gridCol w:w="5687"/>
        <w:gridCol w:w="1134"/>
        <w:gridCol w:w="2432"/>
      </w:tblGrid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PROCHNOW (ESCOLA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DOS RUSSOS (ESCOLA), PONTE KASPEREITH, SANTA ROSA, TIFA TESSMANN, (ESCOLA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3 - TRANSPORTE ESCOLAR REALIZADO COM VAN COM CAPACIDADE MÍNIMA 15 PASSAGEIROS, PARA ALUNOS DA REDE ESTADUAL DE ENSINO, PARA ESCOLA DE EUCAÇÃO BÁSICA TEÓFILO NOLASCO DE ALME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5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52"/>
        <w:gridCol w:w="5687"/>
        <w:gridCol w:w="1134"/>
        <w:gridCol w:w="2422"/>
      </w:tblGrid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O FERRO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TREZE ATÉ ESCOLA MUNICIPAL RIBEIRÃO DOS RUSSOS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O TIGRE (ESCOLA), TIFA PATERNOLLI, RIBEIRÃO DAS ANTAS (KOWALSKI), RIBEIRÃO PROCHNOW (SERRARIA)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4 - TRANSPORTE ESCOLAR REALIZADO COM VAN COM CAPACIDADE MÍNIMA 15 PASSAGEIROS, PARA ALUNOS DA REDE ESTADUAL DE ENSINO, PARA ESCOLA DE EDUCAÇÃO BÁSICA LEOPOLDO KOP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5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52"/>
        <w:gridCol w:w="5687"/>
        <w:gridCol w:w="1134"/>
        <w:gridCol w:w="2422"/>
      </w:tblGrid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IBEIRÃO BRANCO, RIBEIRÃO PRETO ATÉ ESCOLA MUNICIPAL, RIBEIRÃO LIBERDADE E RETOR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5 – TRANSPORTE ESCOLAR COM MICRO ÔNIBUS COM CAPACIDADE MÍNIMA 23 PASSAGEIROS, PARA ALUNOS DA REDE ESTADUAL DE ENSINO, PARA ESCOLA DE EDUCAÇÃO BÁSICA TERCÍLIO LO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5" w:type="dxa"/>
        <w:jc w:val="left"/>
        <w:tblInd w:w="-17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6"/>
        <w:gridCol w:w="5670"/>
        <w:gridCol w:w="1134"/>
        <w:gridCol w:w="2445"/>
      </w:tblGrid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ALTO BENEDITO NOVO (ACRILAN)/ BARRA SÃO JOÃO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E ESCOLAR NO PERCURSO DE ENTRADA SANTA MARIA (ALTO BENEDITO NOVO) / BARRA SÃO JOÃO (VIGOLD BECKER) / FAXINAL PARA EEB TERCÍLIO LONGO E RETORNO MESMO TRAJETO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39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39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/ FAXINAL (WANDERLEI CARDOSO) / ALBERTO BUZZI (GILSON HANT GARGANTA) PARA EEB TERCÍLIO LONGO E RETORNO MESMO TRAJETO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55" w:type="dxa"/>
              <w:left w:w="39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55" w:type="dxa"/>
              <w:left w:w="39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 6 – TRANSPORTE ESCOLAR EALIZADO COM VAN COM CAPACIDADE MÍNIMA 15 PASSAGEIROS, PARA ALUNOS DA REDE ESTADUAL DE ENSINO, PARA ESCOLA DE EDUCAÇÃO BÁSICA TERCÍLIO LO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5" w:type="dxa"/>
        <w:jc w:val="left"/>
        <w:tblInd w:w="-17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276"/>
        <w:gridCol w:w="5670"/>
        <w:gridCol w:w="1134"/>
        <w:gridCol w:w="2445"/>
      </w:tblGrid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JETO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/PERCURS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M DI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GADA/SAÍ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SÍTIO DO CARLITO/ RIBEIRÃO ESTRADINHA (SÍTIO MASTELOTO)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CURSO DE SÍTIO DO CARLITO/ RIBEIRÃO ESTRADINHA/ BRAÇO (ALDO LENZI)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RIBEIRÃO ESTRADINHA (HERCÍLIO LANGA) / RIO PRESO (RESIDÊNCIA JURANDIR DOS SANTOS)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RIBEIRÃO PINHEIRO (TIFA MICHALAK) / PENCA (RESIDÊNCIA POLTRONIERI) / RIBEIRÃO DAS ANTAS (ARISTIDES KOSLOWSKI) PARA EEB TERCÍLIO LONGO E RETORNO MESMO TRAJETO. MATUTIN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RIBEIRÃO PINHEIRO (TIFA MICHALAK) / PENCA (RESIDÊNCIA POLTRONIERI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(TIFA MICHALAK) / RIBEIRÃO PINHEIRO / PENCA / RIBEIRÃO DAS ANTAS (VENÂNCIO STEICZACK)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SERRA DO GESSNER (ROLAND JANKE) / SERRA SANTA MARIA / TIFA DO CABRITO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SERRA DO GESSNER / SERRA SANTA MARIA / TIFA CABRITOS (ÁLVARO REDHA) /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RUA JOINVILLE (VANDAL) / SERRA DO GESSNER SANTA MARIA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NO PERCURSO DE FAXINAL (WANDERLEI CARDOSO) PARA EEB TERCÍLIO LONGO E RETORNO MESMO TRAJE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1-30T11:00:00Z</dcterms:modified>
  <cp:revision>38</cp:revision>
  <dc:subject/>
  <dc:title/>
</cp:coreProperties>
</file>