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14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3/2018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ANTONIO CARLINHO ODORIZZI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 w:bidi="ar-SA"/>
        </w:rPr>
        <w:t>LOCAÇÃO DE UM IMÓVEL COM SALAS COMERCIAIS LOCALIZADO NA AVENIDA BRASIL, Nº 163, APTO 102, CENTRO, BENEDITO NOVO, PARA FUNCIONAMENTO DO CREAS CENTRO DE REFERENCIA ESPECIALIZADO DE ASSISTENCIA SOCI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12.6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2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2/01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23:00Z</dcterms:created>
  <dc:creator>.</dc:creator>
  <dc:description/>
  <cp:keywords/>
  <dc:language>en-US</dc:language>
  <cp:lastModifiedBy>JOICE</cp:lastModifiedBy>
  <cp:lastPrinted>2016-02-10T09:52:00Z</cp:lastPrinted>
  <dcterms:modified xsi:type="dcterms:W3CDTF">2018-01-22T17:23:00Z</dcterms:modified>
  <cp:revision>2</cp:revision>
  <dc:subject/>
  <dc:title>Meu Modelo</dc:title>
</cp:coreProperties>
</file>