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14/2017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- 114/201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7/12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ala de reuniões da Prefeitura de Benedito Novo reunidos os membros da Comissão Permanente de Licitações nomeados pela Portaria nº 002/2017 para análise dos documentos constantes do Processo de Dispensa de Licitação nº 114/2017, referente a l</w:t>
      </w:r>
      <w:r>
        <w:rPr>
          <w:rFonts w:cs="Calibri" w:ascii="Calibri" w:hAnsi="Calibri"/>
          <w:sz w:val="22"/>
          <w:szCs w:val="22"/>
          <w:lang w:eastAsia="pt-BR"/>
        </w:rPr>
        <w:t>ocação de um imóvel com aproximadamente 70m², em pavimento térreo, fundos do prédio, com hall de entrada, recepção, 02 salas para atendimento, BWC social e cozinha, localizado na Avenida Brasil, nº 163, apto 102, Centro, Benedito Novo, para funcionamento do CREAS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arecer Técnico de Avaliação Mercadológ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4, 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álise destes documentos, observa-se que o contratado MARI LURDES GIRARDI ODORIZZI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SÉRGIO DÁRIO PASQUAL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esid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Memb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JOICE APARECIDA COST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Membro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65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color w:val="0000FF"/>
              <w:kern w:val="0"/>
              <w:sz w:val="22"/>
              <w:szCs w:val="22"/>
              <w:lang w:eastAsia="en-US" w:bidi="ar-SA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PREFEITURA DE BENEDITO NOVO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CNPJ: 83.102.780/0001-08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licitacao@beneditonovo.sc.gov.br</w:t>
            </w:r>
          </w:hyperlink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0:00Z</dcterms:created>
  <dc:creator>.</dc:creator>
  <dc:description/>
  <cp:keywords/>
  <dc:language>en-US</dc:language>
  <cp:lastModifiedBy>Usuário do Windows</cp:lastModifiedBy>
  <cp:lastPrinted>2017-12-12T09:00:00Z</cp:lastPrinted>
  <dcterms:modified xsi:type="dcterms:W3CDTF">2017-12-14T12:57:00Z</dcterms:modified>
  <cp:revision>8</cp:revision>
  <dc:subject/>
  <dc:title>Meu Modelo</dc:title>
</cp:coreProperties>
</file>