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2/201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– 2/201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8/01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1/2018 para análise dos documentos constantes do Processo de Dispensa de Licitação nº 2/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oposta de Preç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Estatuto So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Atas de nomeação dos representantes leg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Termo de Po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ortaria de nomeação do representante leg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AT – Plano Anual de Trabalho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o contratado e seu representante legal encontram-se com os documentos regula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57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693"/>
              <w:gridCol w:w="3827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LUANA G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8-01-18T17:39:00Z</dcterms:modified>
  <cp:revision>25</cp:revision>
  <dc:subject/>
  <dc:title>Meu Modelo</dc:title>
</cp:coreProperties>
</file>