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2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DISPENSA Nº 2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.1. Constitui-se como objeto do presente Termo a prestação de serviços de assistência técnica e extensão rural, ações descritas no Plano Anual de Trabalho - PA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.1.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JUSTIFICATIVA DA CONTRATAÇÃO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O Município de Benedito Novo necessita contratar empresa para prestar serviços de assistência técnica e de extensão rural, ações descritas no Plano Anual de Trabalho - PA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gundo o art. 2º, inciso I, da Lei nº 12.188/2010, a Assistência Técnica de Extensão Rural - ATER é o serviço de educação não formal, de caráter continuado, no meio rural, que promove processos de gestão, produção, beneficiamento e comercialização de serviços agropecuários e não agropecuários, inclusive das atividades agroextrativistas, florestais e artesanais. Neste Caso, a EPAGRI - Empresa de Pesquisa Agropecuária e Extensão Rural de Santa Catarina é empresa pública estadual constituída com finalidade própria de pesquisa, assistência técnica e extensão rural, com longa experiência de atendimento aos agricultores e presença no Município com equipe de pessoa técnico, inclusive já apresentando experiência anterior nesta área no próprio Município, de forma que sua contratação possibilitará a continuidade dos serviços até então desenvolvi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O preço contratado para a prestação dos serviços encontra-se compatível com os valores praticados nos demais Município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3.1. O contrato terá vigência de 18 de janeiro de 2018 até 31 de dezembro de 2018, podendo ser prorrogado nos termos do artigo 57, inciso I e II da Lei nº 8.666/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2. Fica estabelecido que o valor do contrato será reajustado anualmente com base no INPC (Indice de preços ao consumidor), acumulado no período de análise do contrato, ou seja, a cada 12 (doze) meses, conforme disposto na Lei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4.1. </w:t>
      </w:r>
      <w:r>
        <w:rPr>
          <w:rFonts w:cs="Calibri" w:ascii="Calibri" w:hAnsi="Calibri"/>
          <w:b/>
          <w:sz w:val="22"/>
          <w:szCs w:val="22"/>
          <w:lang w:val="en-US"/>
        </w:rPr>
        <w:t>CONTRATADO:</w:t>
      </w:r>
      <w:r>
        <w:rPr>
          <w:rFonts w:cs="Calibri" w:ascii="Calibri" w:hAnsi="Calibri"/>
          <w:sz w:val="22"/>
          <w:szCs w:val="22"/>
          <w:lang w:val="en-US"/>
        </w:rPr>
        <w:t xml:space="preserve"> EPAGRI - EMPRESA DE PESQUISA AGROPECUÁRIA E EXTENSÃO RURAL DE SANTA CATARINA, CNPJ: 83.052.191/0038/54, com sede na Rua Braz Wanka, nº 238, Bairro Vila Nova, Município de Blumenau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>REPRESENTANTE LEGAL:</w:t>
      </w:r>
      <w:r>
        <w:rPr>
          <w:rFonts w:cs="Calibri" w:ascii="Calibri" w:hAnsi="Calibri"/>
          <w:sz w:val="22"/>
          <w:szCs w:val="22"/>
          <w:lang w:val="en-US"/>
        </w:rPr>
        <w:t xml:space="preserve"> CESAR AUGUSTO LODI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matrícula nº 04281-1, cargo Agente de Extensão Rural III, Gestor/Gerente Regional de Blumenau/SC, nomeado pela Portaria DEX 020/2017, de 31 de janeiro de 2017, portador da carteira de identidade nº 1024047217 e CPF nº 417.076.360-4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5.1. O valor total contratado é de R$ 44.000,00 (quarenta e quarto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. O pagamento será realizado em 12 (doze) parcelas mensais de R$ 3.666,66 (três mil, trezentos e sessenta e seis reais e sessenta e seis centavos, ocorrendo sempre na semana subsequente ao mês da prestação dos serviç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6.1. As despesas decorrentes da presente contratação correrão por conta da seguinte dotação orçamentária prevista no orçamento de 2018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i/>
          <w:iCs/>
          <w:sz w:val="20"/>
          <w:szCs w:val="20"/>
          <w:lang w:val="en-US"/>
        </w:rPr>
        <w:t>07.001.0020.0608.0700.2701.3390390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7.1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O presente Termo de Dispensa encontra fundamentação legal no art. 24, inciso VIII e/ou inciso XXX, da Lei Federal nº 8.666/93 e alterações, que dispõem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"para a aquisição, por pessoa jurídica de direito público interno, de bens produzidos ou serviços prestados por órgão ou entidade que integre a Administração Pública e que tenha sido criado para esse fim específico em data anterior à vigência desta Lei", "na contratação de instituição ou organização, pública ou privada, com ou sem fins lucrativos, para prestação de serviços de assistência técnica e extensão rural no âmbito do Programa Nacional de Assistência Técnica e Extensão Rural na Agricultura Familiar e na Reforma Agrária, instituído por Lei Federal."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Proposta de preços do contrata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) Plano anual de trabalho - PAT; 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O ANDREIAS NEUMAN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o da Agricultura e Meio Ambien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6 de janeir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8-01-18T17:18:00Z</dcterms:modified>
  <cp:revision>19</cp:revision>
  <dc:subject/>
  <dc:title>Meu Modelo</dc:title>
</cp:coreProperties>
</file>