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Nº 115/2017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Dispensa de Licitação - 115/2017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07/12/2017 -</w:t>
      </w: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1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  <w:t>Na data e horário supramencionados, na sala de reuniões da Prefeitura de Benedito Novo reuniram-se os membros da Comissão Permanente de Licitações nomeados pela Portaria nº 002/2017 para análise dos documentos constantes do Processo de Dispensa de Licitação nº 115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  <w:t>Aberta a sessão foram analisados os documentos integrantes deste processo de dispensa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Parecer Técnico de Avaliação Mercadológ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4, 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de Inteiro Te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Declaração Obrigató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eastAsia="pt-BR" w:bidi="ar-SA"/>
        </w:rPr>
        <w:t>Da análise destes documentos, observa-se que o proprietário do imóvel está com a documen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t-BR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Publique-se e encaminhe-se os autos para apreciação da Autoridade Superior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SÉRGIO DÁRIO PASQUALI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Preside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MAURICIO STEFFE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Memb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JOICE APARECIDA COST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Membro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656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Times New Roman" w:hAnsi="Times New Roman" w:eastAsia="Calibri" w:cs="Times New Roman"/>
              <w:color w:val="0000FF"/>
              <w:kern w:val="0"/>
              <w:sz w:val="22"/>
              <w:szCs w:val="22"/>
              <w:lang w:eastAsia="en-US" w:bidi="ar-SA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PREFEITURA DE BENEDITO NOVO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CNPJ: 83.102.780/0001-08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sz w:val="22"/>
                <w:szCs w:val="22"/>
              </w:rPr>
              <w:t>licitacao@beneditonovo.sc.gov.br</w:t>
            </w:r>
          </w:hyperlink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 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00:00Z</dcterms:created>
  <dc:creator>.</dc:creator>
  <dc:description/>
  <cp:keywords/>
  <dc:language>en-US</dc:language>
  <cp:lastModifiedBy>JOICE</cp:lastModifiedBy>
  <cp:lastPrinted>2017-12-12T09:00:00Z</cp:lastPrinted>
  <dcterms:modified xsi:type="dcterms:W3CDTF">2017-12-12T11:00:00Z</dcterms:modified>
  <cp:revision>2</cp:revision>
  <dc:subject/>
  <dc:title>Meu Modelo</dc:title>
</cp:coreProperties>
</file>