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E CREDENCIAMENTO – SCHEILA TAYNA MEYER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112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Inexigibilidade de Licitação/Credenciamento – 112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6/01/2018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6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  <w:r>
        <w:rPr>
          <w:rFonts w:cs="Calibri" w:ascii="Calibri" w:hAnsi="Calibri"/>
          <w:sz w:val="22"/>
          <w:szCs w:val="22"/>
        </w:rPr>
        <w:t>CREDENCIAMENTO DE EMPRESAS PARA PRESTAÇÃO DE SERVIÇOS DE FISIOTERAPI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 data e horário supramencionados, na sala de reuniões da Prefeitura de Benedito Novo reuniram-se os membros da Comissão Permanente de Licitações nomeados pela Portaria nº 002/2017, para a abertura dos envelopes referentes ao Processo Licitatório na modalidade de Inexigibilidade/Credenciamento nº 112/2017, protocolado tempestivamente pela empresa interessada SCHEILA TAYNA MEYER ME (18.885.344/0001-90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 sequência abriu-se o envelope, sendo os documentos nele contidos conferidos e rubricados pelos membros da Comissão de Licitações. Da análise dos documentos verificou-se que os mesmos atendem ao exigido no edital, ficando, portanto, a interessada considerada habilitad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Estando portando, os documentos de acordo com o solicitado no edital, declaram-se a empresa interessada SCHEILA TAYNA MEYER ME, credenciada nos seus respectivos procedimentos escolhidos, conforme relatório em anexo a esta Ata.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da Assessoria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8700" w:type="dxa"/>
        <w:jc w:val="left"/>
        <w:tblInd w:w="5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835"/>
              <w:gridCol w:w="2835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1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O MUNICIPAL DE SAUDE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10.624.466/0001-98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58:00Z</dcterms:created>
  <dc:creator>.</dc:creator>
  <dc:description/>
  <cp:keywords/>
  <dc:language>en-US</dc:language>
  <cp:lastModifiedBy>Usuário do Windows</cp:lastModifiedBy>
  <cp:lastPrinted>2018-01-16T16:26:00Z</cp:lastPrinted>
  <dcterms:modified xsi:type="dcterms:W3CDTF">2018-01-16T18:26:00Z</dcterms:modified>
  <cp:revision>20</cp:revision>
  <dc:subject/>
  <dc:title>Meu Modelo</dc:title>
</cp:coreProperties>
</file>