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18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/2018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VILAND HENSCHE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LOCAÇÃO DE UM IMÓVEL SITUADO NA RUA HOLANDA, LADO DIREITO, ALTO BENEDITO NOVO, NO MUNICIPIO DE BENEDITO NOVO, DE PROPRIEDADE DE VILAND HENSCHEL, COM PERMISSÃO PARA A EXTRAÇÃO DE MATERIAL DE JAZIDA (SAIBRO E GNAISSE) PARA UTILIZACAO NO REVESTIMENTO PRIMARIO DE ESTRADAS NÃO PAVIMENTADAS NESTE MUNICIPI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19.200,00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2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2/0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5:00Z</dcterms:created>
  <dc:creator>.</dc:creator>
  <dc:description/>
  <cp:keywords/>
  <dc:language>en-US</dc:language>
  <cp:lastModifiedBy>JOICE</cp:lastModifiedBy>
  <cp:lastPrinted>2016-02-10T09:52:00Z</cp:lastPrinted>
  <dcterms:modified xsi:type="dcterms:W3CDTF">2018-01-18T16:30:00Z</dcterms:modified>
  <cp:revision>3</cp:revision>
  <dc:subject/>
  <dc:title>Meu Modelo</dc:title>
</cp:coreProperties>
</file>