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118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DISPENSA Nº 118/2017</w:t>
      </w:r>
    </w:p>
    <w:p>
      <w:pPr>
        <w:pStyle w:val="Normal"/>
        <w:widowControl/>
        <w:tabs>
          <w:tab w:val="clear" w:pos="720"/>
          <w:tab w:val="left" w:pos="1290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.1. Constitui-se como objeto do presente Termo, a locação de um imóvel na Rua Holanda, Lado Direito, Alto Benedito, no Município de Benedito Novo, de propriedade de Viland Henschel, com permissão para a extração de material de jazida (Saibro e Gnaisse) para utilização no revestimento primário de estradas não pavimentadas neste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A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localização da jazida encontra-se em local estratégico, possibilitando que a municipalidade extraia o material e o transporte atendendo as localidades de Alto Benedito Novo, Ribeirão Liberdade, São João e outros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O preço proposto pelo contratado e aceito pela Administração para a locação encontra-se de acordo com os praticados no mercado e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 contrato para locação terá vigência de 01 de janeiro de 2018 até 31 de dezembro de 2018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pt-BR" w:bidi="ar-SA"/>
        </w:rPr>
        <w:t>VILAND HENSCHEL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, inscrito no CPF nº 604.217.039-20 e RG nº 2.171.595-5, residente e domiciliado na Rua Holanda, s/nº, Bairro Alto Benedit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9.200,00 (dezenove mil e duz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. O pagamento será realizado em 12 (doze) parcelas mensais de R$ 1.600,00 (mil e seiscentos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cs="Calibri" w:ascii="Calibri" w:hAnsi="Calibri"/>
          <w:i/>
          <w:iCs/>
          <w:sz w:val="22"/>
          <w:szCs w:val="22"/>
        </w:rPr>
        <w:t>08.001.0015.0451.0800.2801.3390361500.1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 Proposta de preços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cretário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0 de dez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1985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8-01-15T10:55:00Z</dcterms:modified>
  <cp:revision>7</cp:revision>
  <dc:subject/>
  <dc:title>Meu Modelo</dc:title>
</cp:coreProperties>
</file>