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3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K COMERCIO DE FRUTAS E VERDURAS LTDA EPP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66.919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7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7:00Z</dcterms:modified>
  <cp:revision>2</cp:revision>
  <dc:subject/>
  <dc:title>Meu Modelo</dc:title>
</cp:coreProperties>
</file>