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8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06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FUNDO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tbl>
            <w:tblPr>
              <w:tblW w:w="9907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6915"/>
              <w:gridCol w:w="2380"/>
            </w:tblGrid>
            <w:tr>
              <w:trPr>
                <w:trHeight w:val="230" w:hRule="atLeast"/>
              </w:trPr>
              <w:tc>
                <w:tcPr>
                  <w:tcW w:w="99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vanish/>
                      <w:sz w:val="20"/>
                      <w:szCs w:val="20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vanish/>
                      <w:rFonts w:eastAsia="Times New Roman" w:cs="Mangal" w:ascii="Times New Roman" w:hAnsi="Times New Roman"/>
                      <w:lang w:eastAsia="pt-BR" w:bidi="hi-IN"/>
                    </w:rPr>
                    <w:instrText xml:space="preserve"> TC "135364.0" \l 1 </w:instrText>
                  </w:r>
                  <w:r>
                    <w:rPr>
                      <w:sz w:val="20"/>
                      <w:szCs w:val="20"/>
                      <w:vanish/>
                      <w:rFonts w:eastAsia="Times New Roman" w:cs="Mangal" w:ascii="Times New Roman" w:hAnsi="Times New Roman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Mangal" w:ascii="Times New Roman" w:hAnsi="Times New Roman"/>
                      <w:vanish/>
                      <w:sz w:val="20"/>
                      <w:szCs w:val="20"/>
                      <w:lang w:eastAsia="pt-BR" w:bidi="hi-IN"/>
                    </w:rPr>
                  </w:r>
                  <w:r>
                    <w:rPr>
                      <w:sz w:val="20"/>
                      <w:szCs w:val="20"/>
                      <w:vanish/>
                      <w:rFonts w:eastAsia="Times New Roman" w:cs="Mangal" w:ascii="Times New Roman" w:hAnsi="Times New Roman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Mangal"/>
                            <w:sz w:val="20"/>
                            <w:szCs w:val="20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Mangal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pt-BR" w:bidi="hi-IN"/>
                          </w:rPr>
                          <w:t>FARMAHAAS DROGRARIA LTDA EPP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imes New Roman" w:hAnsi="Times New Roman" w:eastAsia="Times New Roman" w:cs="Mangal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  <w:t>Percentual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6"/>
                      <w:szCs w:val="16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6"/>
                      <w:szCs w:val="16"/>
                      <w:lang w:eastAsia="pt-BR" w:bidi="hi-IN"/>
                    </w:rPr>
                    <w:t>FORNECIMENTO DE MEDICAMENTOS ETICOS, PARA DISTRIBUICAO GRATUITA A POPULACAO DO MUNICIPIO, ATRAVES DO FUNDO MUNICIPAL DE SAUDE, CONFORME RECEITA MEDICA, CONSIDERANDO O MAIOR DESCONTO SOBRE O PRECO MAXIMO AO CONSUMIDOR, DA TABELA OFICIAL DE PRECOS DE MEDICAMENTOS, DA REVISTA ABC FARMA, ORGAO OFICIAL DA ASSOCIACAO BRASILEIRA DE COMERCIO FARMACEUTIC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  <w:t>26,10 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6"/>
                      <w:szCs w:val="16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6"/>
                      <w:szCs w:val="16"/>
                      <w:lang w:eastAsia="pt-BR" w:bidi="hi-IN"/>
                    </w:rPr>
                    <w:t>FORNECIMENTO DE MEDICAMENTOS GENERICOS, PARA DISTRIBUICAO GRATUITA A POPULACAO DO MUNICIPIO, ATRAVES DO FUNDO MUNICIPAL DE SAUDE, CONFORME RECEITA MEDICA, CONSIDERANDO O MAIOR DESCONTO SOBRE O PRECO MAXIMO AO CONSUMIDOR, DA TABELA OFICIAL DE PRECOS DE MEDICAMENTOS, DA REVISTA ABC FARMA, ORGAO OFICIAL DA ASSOCIACAO BRASILEIRA DE COMERCIO FARMACEUTIC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  <w:t>30,50 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6"/>
                      <w:szCs w:val="16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6"/>
                      <w:szCs w:val="16"/>
                      <w:lang w:eastAsia="pt-BR" w:bidi="hi-IN"/>
                    </w:rPr>
                    <w:t>FORNECIMENTO DE MEDICAMENTOS SIMILARES, PARA DISTRIBUICAO GRATUITA A POPULACAO DO MUNICIPIO, ATRAVES DO FUNDO MUNICIPAL DE SAUDE, CONFORME RECEITA MEDICA, CONSIDERANDO O MAIOR DESCONTO SOBRE O PRECO MAXIMO AO CONSUMIDOR, DA TABELA OFICIAL DE PRECOS DE MEDICAMENTOS, DA REVISTA ABC FARMA, ORGAO OFICIAL DA ASSOCIACAO BRASILEIRA DE COMERCIO FARMACEUTICO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  <w:t>31,15 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01 de janeiro de 2018 a 31 de dezem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14 de dezembr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42:00Z</dcterms:created>
  <dc:creator>Win7</dc:creator>
  <dc:description/>
  <dc:language>en-US</dc:language>
  <cp:lastModifiedBy>windows</cp:lastModifiedBy>
  <cp:lastPrinted>2017-04-26T14:29:00Z</cp:lastPrinted>
  <dcterms:modified xsi:type="dcterms:W3CDTF">2017-12-16T12:42:00Z</dcterms:modified>
  <cp:revision>2</cp:revision>
  <dc:subject/>
  <dc:title/>
</cp:coreProperties>
</file>