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117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EMPRESA BRASILEIRA DE CORREIOS E TELEGRAFOS (34.028.316/0028-23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val="en-US" w:eastAsia="pt-BR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Contratação de empresa de correios e telégrafos para prestação de serviços de envio e recebimento de correspondências divers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 CONTRATADO:</w:t>
      </w:r>
      <w:r>
        <w:rPr>
          <w:sz w:val="20"/>
          <w:szCs w:val="20"/>
        </w:rPr>
        <w:t xml:space="preserve"> R$ 10.200,00 (dez mil e duz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VIII DA LEI 8666/9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01/01/2018 a 31/12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15 de dezembro de 20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76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7-12-18T15:52:00Z</dcterms:modified>
  <cp:revision>14</cp:revision>
  <dc:subject/>
  <dc:title>ESTADO DE SANTA CATARINA</dc:title>
</cp:coreProperties>
</file>