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9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10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REGISTRO DE PREÇOS PARA FUTURAS AQUISIÇÕES DE RECARGAS DE GÁS LIQUEFEITO DE PETROLEO - GLP PARA AS DIVERSAS SECRETARIA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890"/>
        <w:gridCol w:w="1560"/>
      </w:tblGrid>
      <w:tr>
        <w:trPr>
          <w:trHeight w:val="23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09592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IVETE DADAM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RGA DE GAS LIQUEFEITO DE PETROLEO - GLP PARA BOTIJAO DE 13KG - P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01 de janeiro de 2018 a 31 de dezem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4 de dezembr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0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12-19T11:30:00Z</dcterms:modified>
  <cp:revision>2</cp:revision>
  <dc:subject/>
  <dc:title/>
</cp:coreProperties>
</file>