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CREDENCIAMENTO – ANALISE LABORATÓRIO CLINICO LTDA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11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/Credenciamento – 111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4/12/2017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4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REDENCIAMENTO PARA PRESTAÇÃO DE SERVIÇOS DE EXAMES LABORATORIAI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, para a abertura do envelope referente ao Processo Licitatório na modalidade de Inexigibilidade/Credenciamento nº 111/2017, protocolado tempestivamente pela empresa interessada ANALISE LABORATÓRIO CLINICO (79.397.741/0001-08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sequência abriu-se o envelope, sendo os documentos neles contidos conferidos e rubricados pelos membros da Comissão de Licitações. Da análise dos documentos verificou-se que os mesmos atendem ao exigido no edital, ficando, portanto, a empresa interessada considerada habilit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Estando portando, os documentos de acordo com o solicitado no edital, declara-se a empresa ANALISE LABORATÓRIO CLINICO LTDA credenciada nos seus respectivos procedimentos escolhidos, conforme relatório em anexo a esta Ata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8700" w:type="dxa"/>
        <w:jc w:val="left"/>
        <w:tblInd w:w="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10.624.466/0001-9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1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12-18T10:56:00Z</dcterms:modified>
  <cp:revision>5</cp:revision>
  <dc:subject/>
  <dc:title>Meu Modelo</dc:title>
</cp:coreProperties>
</file>