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8/12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0 </w:t>
      </w:r>
      <w:r>
        <w:rPr>
          <w:rFonts w:eastAsia="Times New Roman" w:cs="Calibri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05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105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AQUISIÇÃO DE MATERIAL PEDAGÓGICO PARA UTILIZAÇÃO DOS PROFESSORES E MATERIAL ESCOLAR PARA DISTRIBUIÇÃO A ESTUDANTES DA REDE MUNICIPAL DE ENSIN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s empresas BLUNAC DISTRIBUIDORA EIRELI ME, N.T. LUIZE EPP, MÁXIMA ATACADISTA EIRELI ME e RSUL LTDA ME em razão do certame licitatório na modalidade de Pregão Eletrônico nº 105/2017. Dando início à sessão, o Pregoeiro procedeu a abertura dos envelopes contendo os documentos apresentados pelas empresas acima citadas. Após análise e rubrica verificou-se que os documentos apresentados se mostraram de acordo com o exigido no Edital, restando, portanto, as referidas empresas consideradas habilitadas e vencedoras, sendo-lhe adjudicados os objetos do certame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7-06-22T16:21:00Z</cp:lastPrinted>
  <dcterms:modified xsi:type="dcterms:W3CDTF">2017-12-18T12:04:00Z</dcterms:modified>
  <cp:revision>37</cp:revision>
  <dc:subject/>
  <dc:title/>
</cp:coreProperties>
</file>