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 AQUISIÇÃO DE TUBOS DE CONCRETO E MATERIAIS DE CONSTRU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 AQUISIÇÃO DE TUBOS DE CONCRETO E MATERIAIS DE CONSTRU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o REGISTRO DE PREÇOS PARA FUTURA AQUISIÇÃO DE TUBOS DE CONCRETO E MATERIAIS DE CONSTRUÇÃO,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33" w:type="dxa"/>
        <w:jc w:val="left"/>
        <w:tblInd w:w="-133" w:type="dxa"/>
        <w:tblLayout w:type="fixed"/>
        <w:tblCellMar>
          <w:top w:w="0" w:type="dxa"/>
          <w:left w:w="108" w:type="dxa"/>
          <w:bottom w:w="0" w:type="dxa"/>
          <w:right w:w="108" w:type="dxa"/>
        </w:tblCellMar>
      </w:tblPr>
      <w:tblGrid>
        <w:gridCol w:w="675"/>
        <w:gridCol w:w="851"/>
        <w:gridCol w:w="708"/>
        <w:gridCol w:w="5691"/>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2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9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3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44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4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4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5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32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6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9,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32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6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5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8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8,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867,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1,0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5,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249,6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UBO DE CONCRETO DIAMETRO 1,2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32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LOCO DE CONCRETO MEDINDO 15 X 20 X 4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JOLO MACIÇO MEDINDO 11,5 X 24 X 5,5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8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JOLO MACIÇO MEDINDO 9 X 24 X 5,5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EIA FINA PARA REBO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0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EIA MÉD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2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Ó DE PEDRA CONTAMIN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0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Ó COM PEDRIS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899,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C</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IMENTO PARA USO GERAL, SECAGEM RÁPIDA E ALTA RESISTÊNCIA IDEAL PARA REBOCO, CONCRETO CONVENCIONAL, CONTRAPISO E LAJES, EMGALAGEM COM 50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EGO 19 X 36, PARA FIXAÇÃO EM DIVERSAS SUPERFICIES COM CORPO LISO, CABEÇA CÔNICA E AXADREZADA, PONTA TIPO DIAMANTE, GALVANIZADO, DESENVOLVIDO COM AÇO RESISTENTE A CORROSÃO, EMBALAGEM COM 1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53,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EGO 17 X 27, PARA FIXAÇÃO EM DIVERSAS SUPERFICIES COM CORPO LISO, CABEÇA CÔNICA E AXADREZADA, PONTA TIPO DIAMANTE, GALVANIZADO, DESENVOLVIDO COM AÇO RESISTENTE A CORROSÃO, EMBALAGEM COM 1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RITA Nº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9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RITA Nº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3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LHA PORTUGUESA SIMPL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OIVA PARA TELHA PORTUGUESA SIMPL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IA TELHA PORTUGUESA SIMPL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6/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6/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usu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2 de dez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6/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16/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autoSpaceDE w:val="false"/>
        <w:jc w:val="both"/>
        <w:rPr/>
      </w:pPr>
      <w:r>
        <w:rPr>
          <w:rFonts w:eastAsia="Times New Roman" w:cs="Times New Roman" w:ascii="Times New Roman" w:hAnsi="Times New Roman"/>
          <w:sz w:val="22"/>
          <w:szCs w:val="22"/>
          <w:lang w:eastAsia="pt-BR"/>
        </w:rPr>
        <w:t>5.1 - 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usuá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72" w:type="dxa"/>
        <w:jc w:val="left"/>
        <w:tblInd w:w="-431" w:type="dxa"/>
        <w:tblLayout w:type="fixed"/>
        <w:tblCellMar>
          <w:top w:w="0" w:type="dxa"/>
          <w:left w:w="108" w:type="dxa"/>
          <w:bottom w:w="0" w:type="dxa"/>
          <w:right w:w="108" w:type="dxa"/>
        </w:tblCellMar>
      </w:tblPr>
      <w:tblGrid>
        <w:gridCol w:w="675"/>
        <w:gridCol w:w="729"/>
        <w:gridCol w:w="708"/>
        <w:gridCol w:w="5118"/>
        <w:gridCol w:w="1134"/>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20 MT X 1,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30 MT X 1,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40 MT X 1,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50 MT X 1,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60 MT X 1,00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60 MT X 1,00 MT COM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0,80 MT X 1,00 MT COM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UBO DE CONCRETO DIAMETRO 1,00 MT X 1,00 MT COM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UBO DE CONCRETO DIAMETRO 1,20 MT X 1,00 MT COM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LOCO DE CONCRETO MEDINDO 15 X 20 X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JOLO MACIÇO MEDINDO 11,5 X 24 X 5,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JOLO MACIÇO MEDINDO 9 X 24 X 5,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EIA FINA PARA REBO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EI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Ó DE PEDRA CONTA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Ó COM PEDRI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C</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IMENTO PARA USO GERAL, SECAGEM RÁPIDA E ALTA RESISTÊNCIA IDEAL PARA REBOCO, CONCRETO CONVENCIONAL, CONTRAPISO E LAJES, EMGALAGEM COM 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EGO 19 X 36, PARA FIXAÇÃO EM DIVERSAS SUPERFICIES COM CORPO LISO, CABEÇA CÔNICA E AXADREZADA, PONTA TIPO DIAMANTE, GALVANIZADO, DESENVOLVIDO COM AÇO RESISTENTE A CORROSÃO, EMBALAGEM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EGO 17 X 27, PARA FIXAÇÃO EM DIVERSAS SUPERFICIES COM CORPO LISO, CABEÇA CÔNICA E AXADREZADA, PONTA TIPO DIAMANTE, GALVANIZADO, DESENVOLVIDO COM AÇO RESISTENTE A CORROSÃO, EMBALAGEM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RITA Nº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RITA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LHA PORTUGUES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OIVA PARA TELHA PORTUGUES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IA TELHA PORTUGUES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16/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 AQUISIÇÃO DE TUBOS DE CONCRETO E MATERIAIS DE CONSTRUÇÃO, </w:t>
      </w:r>
      <w:r>
        <w:rPr>
          <w:rFonts w:eastAsia="Book Antiqua" w:cs="Times New Roman" w:ascii="Times New Roman" w:hAnsi="Times New Roman"/>
          <w:sz w:val="22"/>
          <w:szCs w:val="22"/>
        </w:rPr>
        <w:t>conforme especificações constantes no Anexo V do Edital Pregão Presencial nº 116/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6/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ário do Windows</cp:lastModifiedBy>
  <cp:lastPrinted>2015-03-11T09:56:00Z</cp:lastPrinted>
  <dcterms:modified xsi:type="dcterms:W3CDTF">2017-12-12T13:23:00Z</dcterms:modified>
  <cp:revision>8</cp:revision>
  <dc:subject/>
  <dc:title>Meu Modelo</dc:title>
</cp:coreProperties>
</file>