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RELAÇÃO DE ITENS CREDENCIADOS PELA EMPRESA LABORATÓRIO DE ANÁLISES CLÍNICAS SCHUTZ LTDA</w:t>
            </w:r>
          </w:p>
          <w:p>
            <w:pPr>
              <w:pStyle w:val="WNormal"/>
              <w:bidi w:val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WNormal"/>
        <w:bidi w:val="0"/>
        <w:jc w:val="left"/>
        <w:rPr>
          <w:rFonts w:ascii="Calibri" w:hAnsi="Calibri" w:eastAsia="Calibri" w:cs="Calibri"/>
          <w:vanish w:val="false"/>
        </w:rPr>
      </w:pPr>
      <w:r>
        <w:rPr>
          <w:rFonts w:eastAsia="Calibri" w:cs="Calibri" w:ascii="Calibri" w:hAnsi="Calibri"/>
          <w:vanish w:val="false"/>
        </w:rPr>
      </w:r>
      <w:bookmarkStart w:id="0" w:name="__bookmark_4"/>
      <w:bookmarkStart w:id="1" w:name="__bookmark_4"/>
      <w:bookmarkEnd w:id="1"/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spacing w:lineRule="atLeast" w:line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  <w:bookmarkStart w:id="2" w:name="__bookmark_5"/>
            <w:bookmarkStart w:id="3" w:name="__bookmark_5"/>
            <w:bookmarkEnd w:id="3"/>
          </w:p>
        </w:tc>
      </w:tr>
      <w:tr>
        <w:trPr/>
        <w:tc>
          <w:tcPr>
            <w:tcW w:w="9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Calibri" w:hAnsi="Calibri" w:eastAsia="Calibri" w:cs="Calibri"/>
                <w:vanish w:val="false"/>
              </w:rPr>
            </w:pPr>
            <w:r>
              <w:rPr>
                <w:rFonts w:eastAsia="Calibri" w:cs="Calibri" w:ascii="Calibri" w:hAnsi="Calibri"/>
                <w:vanish w:val="false"/>
              </w:rPr>
            </w:r>
            <w:bookmarkStart w:id="4" w:name="__bookmark_6"/>
            <w:bookmarkStart w:id="5" w:name="__bookmark_6"/>
            <w:bookmarkEnd w:id="5"/>
          </w:p>
          <w:p>
            <w:pPr>
              <w:pStyle w:val="WNormal"/>
              <w:bidi w:val="0"/>
              <w:spacing w:lineRule="atLeast" w:line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spacing w:lineRule="atLeast" w:line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Calibri" w:hAnsi="Calibri" w:eastAsia="Calibri" w:cs="Calibri"/>
                <w:vanish w:val="false"/>
              </w:rPr>
            </w:pPr>
            <w:r>
              <w:rPr>
                <w:rFonts w:eastAsia="Calibri" w:cs="Calibri" w:ascii="Calibri" w:hAnsi="Calibri"/>
                <w:vanish w:val="false"/>
              </w:rPr>
            </w:r>
            <w:bookmarkStart w:id="6" w:name="__bookmark_8"/>
            <w:bookmarkStart w:id="7" w:name="__bookmark_8"/>
            <w:bookmarkEnd w:id="7"/>
          </w:p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9"/>
              <w:gridCol w:w="2480"/>
              <w:gridCol w:w="2480"/>
              <w:gridCol w:w="2481"/>
            </w:tblGrid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8" w:name="_Toc1.0"/>
                  <w:bookmarkStart w:id="9" w:name="_Toc1.0"/>
                  <w:bookmarkEnd w:id="9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1: 0202010023 DETERMINACAO DE CAPACIDADE DE FIXACAO DO FERRO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,01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01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10" w:name="_Toc3.0"/>
                  <w:bookmarkStart w:id="11" w:name="_Toc3.0"/>
                  <w:bookmarkEnd w:id="11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3: 0202010040 DETERMINACAO DE CURVA GLICEMICA (2 DOSAGENS)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3,63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.815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12" w:name="_Toc6.0"/>
                  <w:bookmarkStart w:id="13" w:name="_Toc6.0"/>
                  <w:bookmarkEnd w:id="13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6: 0202010074 DETERMINACAO DE CURVA GLICEMICA CLASSICA (5 DOSAGENS)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.000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14" w:name="_Toc9.0"/>
                  <w:bookmarkStart w:id="15" w:name="_Toc9.0"/>
                  <w:bookmarkEnd w:id="15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9: 0202010104 DOSAGEM DE ACETON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,85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85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16" w:name="_Toc11.0"/>
                  <w:bookmarkStart w:id="17" w:name="_Toc11.0"/>
                  <w:bookmarkEnd w:id="17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11: 0202010120 DOSAGEM DE ACIDO URICO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,85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.775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18" w:name="_Toc17.0"/>
                  <w:bookmarkStart w:id="19" w:name="_Toc17.0"/>
                  <w:bookmarkEnd w:id="19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17: 0202010180 DOSAGEM DE AMILASE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.125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20" w:name="_Toc19.0"/>
                  <w:bookmarkStart w:id="21" w:name="_Toc19.0"/>
                  <w:bookmarkEnd w:id="21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19: 0202010201 DOSAGEM DE BILIRRUBINA TOTAL E FRACOES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,01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.010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22" w:name="_Toc20.0"/>
                  <w:bookmarkStart w:id="23" w:name="_Toc20.0"/>
                  <w:bookmarkEnd w:id="23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20: 0202010210 DOSAGEM DE CALCIO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,85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3.700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24" w:name="_Toc21.0"/>
                  <w:bookmarkStart w:id="25" w:name="_Toc21.0"/>
                  <w:bookmarkEnd w:id="25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21: 0202010228 DOSAGEM DE CALCIO IONIZAVEL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3,51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.808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26" w:name="_Toc26.0"/>
                  <w:bookmarkStart w:id="27" w:name="_Toc26.0"/>
                  <w:bookmarkEnd w:id="27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26: 0202010279 DOSAGEM DE COLESTEROL HDL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3,51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4.040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28" w:name="_Toc27.0"/>
                  <w:bookmarkStart w:id="29" w:name="_Toc27.0"/>
                  <w:bookmarkEnd w:id="29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27: 0202010287 DOSAGEM DE COLESTEROL LDL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3,51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4.040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30" w:name="_Toc28.0"/>
                  <w:bookmarkStart w:id="31" w:name="_Toc28.0"/>
                  <w:bookmarkEnd w:id="31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28: 0202010295 DOSAGEM DE COLESTEROL TOTAL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,85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7.400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32" w:name="_Toc29.0"/>
                  <w:bookmarkStart w:id="33" w:name="_Toc29.0"/>
                  <w:bookmarkEnd w:id="33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29: 0202010309 DOSAGEM DE COLINESTERASE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3,68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84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34" w:name="_Toc30.0"/>
                  <w:bookmarkStart w:id="35" w:name="_Toc30.0"/>
                  <w:bookmarkEnd w:id="35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30: 0202010317 DOSAGEM DE CREATININ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,85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7.400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36" w:name="_Toc31.0"/>
                  <w:bookmarkStart w:id="37" w:name="_Toc31.0"/>
                  <w:bookmarkEnd w:id="37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31: 0202010325 DOSAGEM DE CREATINOFOSFOQUINASE (CPK)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3,68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.944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38" w:name="_Toc32.0"/>
                  <w:bookmarkStart w:id="39" w:name="_Toc32.0"/>
                  <w:bookmarkEnd w:id="39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32: 0202010333 DOSAGEM DE CREATINOFOSFOQUINASE FRACAOMB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4,12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412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40" w:name="_Toc35.0"/>
                  <w:bookmarkStart w:id="41" w:name="_Toc35.0"/>
                  <w:bookmarkEnd w:id="41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35: 0202010368 DOSAGEM DE DESIDROGENASE LATIC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3,68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3.680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42" w:name="_Toc37.0"/>
                  <w:bookmarkStart w:id="43" w:name="_Toc37.0"/>
                  <w:bookmarkEnd w:id="43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37: 0202010384 DOSAGEM DE FERRITIN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5,59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5.590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44" w:name="_Toc38.0"/>
                  <w:bookmarkStart w:id="45" w:name="_Toc38.0"/>
                  <w:bookmarkEnd w:id="45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38: 0202010392 DOSAGEM DE FERRO SERICO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3,51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.808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46" w:name="_Toc39.0"/>
                  <w:bookmarkStart w:id="47" w:name="_Toc39.0"/>
                  <w:bookmarkEnd w:id="47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39: 0202010406 DOSAGEM DE FOLATO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5,65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7.825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48" w:name="_Toc41.0"/>
                  <w:bookmarkStart w:id="49" w:name="_Toc41.0"/>
                  <w:bookmarkEnd w:id="49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41: 0202010422 DOSAGEM DE FOSFATASE ALCALIN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,01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.608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50" w:name="_Toc42.0"/>
                  <w:bookmarkStart w:id="51" w:name="_Toc42.0"/>
                  <w:bookmarkEnd w:id="51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42: 0202010430 DOSAGEM DE FOSFORO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,85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925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52" w:name="_Toc45.0"/>
                  <w:bookmarkStart w:id="53" w:name="_Toc45.0"/>
                  <w:bookmarkEnd w:id="53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45: 0202010465 DOSAGEM DE GAMA-GLUTAMIL-TRANSFERASE (GAMA GT)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3,51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.808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54" w:name="_Toc46.0"/>
                  <w:bookmarkStart w:id="55" w:name="_Toc46.0"/>
                  <w:bookmarkEnd w:id="55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46: 0202010473 DOSAGEM DE GLICOSE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,85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7.400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56" w:name="_Toc49.0"/>
                  <w:bookmarkStart w:id="57" w:name="_Toc49.0"/>
                  <w:bookmarkEnd w:id="57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49: 0202010503 DOSAGEM DE HEMOGLOBINA GLICOSILA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7,86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1.790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58" w:name="_Toc54.0"/>
                  <w:bookmarkStart w:id="59" w:name="_Toc54.0"/>
                  <w:bookmarkEnd w:id="59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54: 0202010554 DOSAGEM DE LIPASE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.125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60" w:name="_Toc55.0"/>
                  <w:bookmarkStart w:id="61" w:name="_Toc55.0"/>
                  <w:bookmarkEnd w:id="61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55: 0202010562 DOSAGEM DE MAGNESIO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,01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.608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62" w:name="_Toc56.0"/>
                  <w:bookmarkStart w:id="63" w:name="_Toc56.0"/>
                  <w:bookmarkEnd w:id="63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56: 0202010570 DOSAGEM DE MUCO-PROTEINAS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,01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01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64" w:name="_Toc59.0"/>
                  <w:bookmarkStart w:id="65" w:name="_Toc59.0"/>
                  <w:bookmarkEnd w:id="65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59: 0202010600 DOSAGEM DE POTASSIO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,85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7.400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66" w:name="_Toc60.0"/>
                  <w:bookmarkStart w:id="67" w:name="_Toc60.0"/>
                  <w:bookmarkEnd w:id="67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60: 0202010619 DOSAGEM DE PROTEINAS TOTAIS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,40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.100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68" w:name="_Toc61.0"/>
                  <w:bookmarkStart w:id="69" w:name="_Toc61.0"/>
                  <w:bookmarkEnd w:id="69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61: 0202010627 DOSAGEM DE PROTEINAS TOTAIS E FRACOES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,85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.775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70" w:name="_Toc62.0"/>
                  <w:bookmarkStart w:id="71" w:name="_Toc62.0"/>
                  <w:bookmarkEnd w:id="71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62: 0202010635 DOSAGEM DE SODIO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,85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7.400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72" w:name="_Toc63.0"/>
                  <w:bookmarkStart w:id="73" w:name="_Toc63.0"/>
                  <w:bookmarkEnd w:id="73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63: 0202010643 DOSAGEM DE TRANSAMINASE GLUTAMICO-OXALACETICA (TGO)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,01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4.020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74" w:name="_Toc64.0"/>
                  <w:bookmarkStart w:id="75" w:name="_Toc64.0"/>
                  <w:bookmarkEnd w:id="75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64: 0202010651 DOSAGEM DE TRANSAMINASE GLUTAMICO-PIRUVICA (TGP)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,01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4.020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76" w:name="_Toc65.0"/>
                  <w:bookmarkStart w:id="77" w:name="_Toc65.0"/>
                  <w:bookmarkEnd w:id="77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65: 0202010660 DOSAGEM DE TRANSFERRIN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4,12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412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78" w:name="_Toc66.0"/>
                  <w:bookmarkStart w:id="79" w:name="_Toc66.0"/>
                  <w:bookmarkEnd w:id="79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66: 0202010678 DOSAGEM DE TRIGLICERIDEOS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3,51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2.285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80" w:name="_Toc68.0"/>
                  <w:bookmarkStart w:id="81" w:name="_Toc68.0"/>
                  <w:bookmarkEnd w:id="81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68: 0202010694 DOSAGEM DE UREI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,85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7.400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82" w:name="_Toc69.0"/>
                  <w:bookmarkStart w:id="83" w:name="_Toc69.0"/>
                  <w:bookmarkEnd w:id="83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69: 0202010708 DOSAGEM DE VITAMINA B12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5,24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2.192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84" w:name="_Toc79.0"/>
                  <w:bookmarkStart w:id="85" w:name="_Toc79.0"/>
                  <w:bookmarkEnd w:id="85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79: 0202020029 CONTAGEM DE PLAQUETAS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,73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.365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86" w:name="_Toc80.0"/>
                  <w:bookmarkStart w:id="87" w:name="_Toc80.0"/>
                  <w:bookmarkEnd w:id="87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80: 0202020037 CONTAGEM DE RETICULOCITOS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,73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819,00</w:t>
                  </w:r>
                </w:p>
              </w:tc>
            </w:tr>
          </w:tbl>
          <w:p>
            <w:pPr>
              <w:pStyle w:val="WNormal"/>
              <w:bidi w:val="0"/>
              <w:spacing w:lineRule="atLeast" w:line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WNormal"/>
        <w:bidi w:val="0"/>
        <w:jc w:val="left"/>
        <w:rPr>
          <w:rFonts w:ascii="Calibri" w:hAnsi="Calibri" w:eastAsia="Calibri" w:cs="Calibri"/>
          <w:vanish w:val="false"/>
        </w:rPr>
      </w:pPr>
      <w:r>
        <w:rPr>
          <w:rFonts w:eastAsia="Calibri" w:cs="Calibri" w:ascii="Calibri" w:hAnsi="Calibri"/>
          <w:vanish w:val="false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9"/>
              <w:gridCol w:w="2480"/>
              <w:gridCol w:w="2480"/>
              <w:gridCol w:w="2481"/>
            </w:tblGrid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88" w:name="_Toc84.0"/>
                  <w:bookmarkStart w:id="89" w:name="_Toc84.0"/>
                  <w:bookmarkEnd w:id="89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84: 0202020070 DETERMINACAO DE TEMPO DE COAGULACAO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,73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.184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90" w:name="_Toc86.0"/>
                  <w:bookmarkStart w:id="91" w:name="_Toc86.0"/>
                  <w:bookmarkEnd w:id="91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86: 0202020096 DETERMINACAO DE TEMPO DE SANGRAMENTO -DUKE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,73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.365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92" w:name="_Toc90.0"/>
                  <w:bookmarkStart w:id="93" w:name="_Toc90.0"/>
                  <w:bookmarkEnd w:id="93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90: 0202020134 DETERMINACAO DE TEMPO DE TROMBOPLASTINA PARCIAL ATIVADA (TTP ATIVADA)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5,77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8.655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94" w:name="_Toc91.0"/>
                  <w:bookmarkStart w:id="95" w:name="_Toc91.0"/>
                  <w:bookmarkEnd w:id="95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91: 0202020142 DETERMINACAO DE TEMPO E ATIVIDADE DA PROTROMBINA (TAP)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,73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4.095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96" w:name="_Toc92.0"/>
                  <w:bookmarkStart w:id="97" w:name="_Toc92.0"/>
                  <w:bookmarkEnd w:id="97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92: 0202020150 DETERMINACAO DE VELOCIDADE DE HEMOSSEDIMENTACAO (VHS)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,73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.184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98" w:name="_Toc106.0"/>
                  <w:bookmarkStart w:id="99" w:name="_Toc106.0"/>
                  <w:bookmarkEnd w:id="99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106: 0202020290 DOSAGEM DE FIBRINOGENIO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4,60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460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100" w:name="_Toc107.0"/>
                  <w:bookmarkStart w:id="101" w:name="_Toc107.0"/>
                  <w:bookmarkEnd w:id="101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107: 0202020304 DOSAGEM DE HEMOGLOBIN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,53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.224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102" w:name="_Toc113.0"/>
                  <w:bookmarkStart w:id="103" w:name="_Toc113.0"/>
                  <w:bookmarkEnd w:id="103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113: 0202020363 ERITROGRAMA (ERITROCITOS, HEMOGLOBINA,HEMATOCRITO)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,73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.365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104" w:name="_Toc114.0"/>
                  <w:bookmarkStart w:id="105" w:name="_Toc114.0"/>
                  <w:bookmarkEnd w:id="105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114: 0202020371 HEMATOCRITO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,53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53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106" w:name="_Toc115.0"/>
                  <w:bookmarkStart w:id="107" w:name="_Toc115.0"/>
                  <w:bookmarkEnd w:id="107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115: 0202020380 HEMOGRAMA COMPLETO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4,11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8.770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108" w:name="_Toc116.0"/>
                  <w:bookmarkStart w:id="109" w:name="_Toc116.0"/>
                  <w:bookmarkEnd w:id="109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116: 0202020398 LEUCOGRAM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,73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73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110" w:name="_Toc126.0"/>
                  <w:bookmarkStart w:id="111" w:name="_Toc126.0"/>
                  <w:bookmarkEnd w:id="111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126: 0202020495 PROVA DE RETRACAO DO COAGULO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,73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819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112" w:name="_Toc131.0"/>
                  <w:bookmarkStart w:id="113" w:name="_Toc131.0"/>
                  <w:bookmarkEnd w:id="113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131: 0202020541 TESTE DIRETO DE ANTIGLOBULINA HUMANA (TAD)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,73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73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114" w:name="_Toc138.0"/>
                  <w:bookmarkStart w:id="115" w:name="_Toc138.0"/>
                  <w:bookmarkEnd w:id="115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138: 0202030075 DETERMINACAO DE FATOR REUMATOIDE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,83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.415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116" w:name="_Toc139.0"/>
                  <w:bookmarkStart w:id="117" w:name="_Toc139.0"/>
                  <w:bookmarkEnd w:id="117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139: 0202030083 DETERMINACAO QUANTITATIVA DE PROTEINA C REATIV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9,25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3.875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118" w:name="_Toc140.0"/>
                  <w:bookmarkStart w:id="119" w:name="_Toc140.0"/>
                  <w:bookmarkEnd w:id="119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140: 0202030091 DOSAGEM DE ALFA-FETOPROTEIN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5,06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7.530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120" w:name="_Toc141.0"/>
                  <w:bookmarkStart w:id="121" w:name="_Toc141.0"/>
                  <w:bookmarkEnd w:id="121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141: 0202030105 DOSAGEM DE ANTIGENO PROSTATICO ESPECIFICO (PSA)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6,42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4.630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122" w:name="_Toc143.0"/>
                  <w:bookmarkStart w:id="123" w:name="_Toc143.0"/>
                  <w:bookmarkEnd w:id="123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143: 0202030121 DOSAGEM DE COMPLEMENTO C3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7,16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.716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124" w:name="_Toc144.0"/>
                  <w:bookmarkStart w:id="125" w:name="_Toc144.0"/>
                  <w:bookmarkEnd w:id="125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144: 0202030130 DOSAGEM DE COMPLEMENTO C4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7,16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.716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126" w:name="_Toc146.0"/>
                  <w:bookmarkStart w:id="127" w:name="_Toc146.0"/>
                  <w:bookmarkEnd w:id="127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146: 0202030156 DOSAGEM DE IMUNOGLOBULINA A (IGA)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7,16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3.728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128" w:name="_Toc147.0"/>
                  <w:bookmarkStart w:id="129" w:name="_Toc147.0"/>
                  <w:bookmarkEnd w:id="129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147: 0202030164 DOSAGEM DE IMUNOGLOBULINA E (IGE)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9,25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4.625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130" w:name="_Toc151.0"/>
                  <w:bookmarkStart w:id="131" w:name="_Toc151.0"/>
                  <w:bookmarkEnd w:id="131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151: 0202030202 DOSAGEM DE PROTEINA C REATIV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,83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.830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132" w:name="_Toc165.0"/>
                  <w:bookmarkStart w:id="133" w:name="_Toc165.0"/>
                  <w:bookmarkEnd w:id="133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165: 0202030342 PESQUISA DE ANTICORPOS ANTI-SM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7,16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.716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134" w:name="_Toc173.0"/>
                  <w:bookmarkStart w:id="135" w:name="_Toc173.0"/>
                  <w:bookmarkEnd w:id="135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173: 0202030423 PESQUISA DE ANTICORPOS ANTICLAMIDIA (POR IMUNOFLUORESCENCIA)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136" w:name="_Toc177.0"/>
                  <w:bookmarkStart w:id="137" w:name="_Toc177.0"/>
                  <w:bookmarkEnd w:id="137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177: 0202030466 PESQUISA DE ANTICORPOS ANTIESPERMATOZOIDES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9,70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485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138" w:name="_Toc178.0"/>
                  <w:bookmarkStart w:id="139" w:name="_Toc178.0"/>
                  <w:bookmarkEnd w:id="139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178: 0202030474 PESQUISA DE ANTICORPOS ANTIESTREPTOLISINA O (ASLO)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,83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707,5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140" w:name="_Toc185.0"/>
                  <w:bookmarkStart w:id="141" w:name="_Toc185.0"/>
                  <w:bookmarkEnd w:id="141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185: 0202030555 PESQUISA DE ANTICORPOS ANTIMICROSSOMAS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7,16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4.290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142" w:name="_Toc189.0"/>
                  <w:bookmarkStart w:id="143" w:name="_Toc189.0"/>
                  <w:bookmarkEnd w:id="143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189: 0202030598 PESQUISA DE ANTICORPOS ANTINUCLEO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7,16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8.580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144" w:name="_Toc192.0"/>
                  <w:bookmarkStart w:id="145" w:name="_Toc192.0"/>
                  <w:bookmarkEnd w:id="145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192: 0202030628 PESQUISA DE ANTICORPOS ANTITIREOGLOBULIN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7,16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.574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146" w:name="_Toc226.0"/>
                  <w:bookmarkStart w:id="147" w:name="_Toc226.0"/>
                  <w:bookmarkEnd w:id="147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226: 0202030962 PESQUISA DE ANTIGENO CARCINOEMBRIONARIO (CEA)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3,35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.002,5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148" w:name="_Toc231.0"/>
                  <w:bookmarkStart w:id="149" w:name="_Toc231.0"/>
                  <w:bookmarkEnd w:id="149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231: 0202031012 PESQUISA DE FATOR REUMATOIDE (WAALER-ROSE)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4,10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615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150" w:name="_Toc241.0"/>
                  <w:bookmarkStart w:id="151" w:name="_Toc241.0"/>
                  <w:bookmarkEnd w:id="151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241: 0202031110 TESTE DE VDRL P/ DETECCAO DE SIFILIS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,83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.264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152" w:name="_Toc246.0"/>
                  <w:bookmarkStart w:id="153" w:name="_Toc246.0"/>
                  <w:bookmarkEnd w:id="153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246: 0202031179 VDRL P/ DETECCAO DE SIFILIS EM GESTANTE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,83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.264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154" w:name="_Toc250.0"/>
                  <w:bookmarkStart w:id="155" w:name="_Toc250.0"/>
                  <w:bookmarkEnd w:id="155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250: 0202031217 DOSAGEM DO ANTIGENO CA 125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3,35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4.005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156" w:name="_Toc253.0"/>
                  <w:bookmarkStart w:id="157" w:name="_Toc253.0"/>
                  <w:bookmarkEnd w:id="157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253: 0202040020 DOSAGEM DE GORDURA FECAL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3,04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304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158" w:name="_Toc254.0"/>
                  <w:bookmarkStart w:id="159" w:name="_Toc254.0"/>
                  <w:bookmarkEnd w:id="159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254: 0202040038 EXAME COPROLOGICO FUNCIONAL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3,04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304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160" w:name="_Toc256.0"/>
                  <w:bookmarkStart w:id="161" w:name="_Toc256.0"/>
                  <w:bookmarkEnd w:id="161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256: 0202040054 PESQUISA DE ENTEROBIUS VERMICULARES (OXIURUS OXIURA)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,65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47,5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162" w:name="_Toc259.0"/>
                  <w:bookmarkStart w:id="163" w:name="_Toc259.0"/>
                  <w:bookmarkEnd w:id="163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259: 0202040089 PESQUISA DE LARVAS NAS FEZES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,65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.320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164" w:name="_Toc260.0"/>
                  <w:bookmarkStart w:id="165" w:name="_Toc260.0"/>
                  <w:bookmarkEnd w:id="165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260: 0202040097 PESQUISA DE LEUCOCITOS NAS FEZES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,65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65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166" w:name="_Toc261.0"/>
                  <w:bookmarkStart w:id="167" w:name="_Toc261.0"/>
                  <w:bookmarkEnd w:id="167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261: 0202040100 PESQUISA DE LEVEDURAS NAS FEZES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,65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65,00</w:t>
                  </w:r>
                </w:p>
              </w:tc>
            </w:tr>
          </w:tbl>
          <w:p>
            <w:pPr>
              <w:pStyle w:val="WNormal"/>
              <w:bidi w:val="0"/>
              <w:spacing w:lineRule="atLeast" w:line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WNormal"/>
        <w:bidi w:val="0"/>
        <w:jc w:val="left"/>
        <w:rPr>
          <w:rFonts w:ascii="Calibri" w:hAnsi="Calibri" w:eastAsia="Calibri" w:cs="Calibri"/>
          <w:vanish w:val="false"/>
        </w:rPr>
      </w:pPr>
      <w:r>
        <w:rPr>
          <w:rFonts w:eastAsia="Calibri" w:cs="Calibri" w:ascii="Calibri" w:hAnsi="Calibri"/>
          <w:vanish w:val="false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9"/>
              <w:gridCol w:w="2480"/>
              <w:gridCol w:w="2480"/>
              <w:gridCol w:w="2481"/>
            </w:tblGrid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168" w:name="_Toc263.0"/>
                  <w:bookmarkStart w:id="169" w:name="_Toc263.0"/>
                  <w:bookmarkEnd w:id="169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263: 0202040127 PESQUISA DE OVOS E CISTOS DE PARASITAS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,65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.475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170" w:name="_Toc265.0"/>
                  <w:bookmarkStart w:id="171" w:name="_Toc265.0"/>
                  <w:bookmarkEnd w:id="171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265: 0202040143 PESQUISA DE SANGUE OCULTO NAS FEZES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,65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.650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172" w:name="_Toc266.0"/>
                  <w:bookmarkStart w:id="173" w:name="_Toc266.0"/>
                  <w:bookmarkEnd w:id="173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266: 0202040151 PESQUISA DE SUBSTANCIAS REDUTORAS NAS FEZES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,65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65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174" w:name="_Toc268.0"/>
                  <w:bookmarkStart w:id="175" w:name="_Toc268.0"/>
                  <w:bookmarkEnd w:id="175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268: 0202040178 PESQUISA DE TROFOZOITAS NAS FEZES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,65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825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176" w:name="_Toc269.0"/>
                  <w:bookmarkStart w:id="177" w:name="_Toc269.0"/>
                  <w:bookmarkEnd w:id="177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269: 0202050017 ANALISE DE CARACTERES FISICOS, ELEMENTOS E SEDIMENTO DA URIN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3,70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4.800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178" w:name="_Toc270.0"/>
                  <w:bookmarkStart w:id="179" w:name="_Toc270.0"/>
                  <w:bookmarkEnd w:id="179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270: 0202050025 CLEARANCE DE CREATININ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3,51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3.510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180" w:name="_Toc272.0"/>
                  <w:bookmarkStart w:id="181" w:name="_Toc272.0"/>
                  <w:bookmarkEnd w:id="181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272: 0202050041 CLEARANCE DE UREI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3,51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351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182" w:name="_Toc277.0"/>
                  <w:bookmarkStart w:id="183" w:name="_Toc277.0"/>
                  <w:bookmarkEnd w:id="183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277: 0202050092 DOSAGEM DE MICROALBUMINA NA URIN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8,12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4.872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184" w:name="_Toc279.0"/>
                  <w:bookmarkStart w:id="185" w:name="_Toc279.0"/>
                  <w:bookmarkEnd w:id="185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279: 0202050114 DOSAGEM DE PROTEINAS (URINA DE 24 HORAS)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,04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.020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186" w:name="_Toc312.0"/>
                  <w:bookmarkStart w:id="187" w:name="_Toc312.0"/>
                  <w:bookmarkEnd w:id="187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312: 0202060128 DOSAGEM DE CALCITONIN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4,38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.438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188" w:name="_Toc313.0"/>
                  <w:bookmarkStart w:id="189" w:name="_Toc313.0"/>
                  <w:bookmarkEnd w:id="189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313: 0202060136 DOSAGEM DE CORTISOL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9,86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986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190" w:name="_Toc314.0"/>
                  <w:bookmarkStart w:id="191" w:name="_Toc314.0"/>
                  <w:bookmarkEnd w:id="191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314: 0202060144 DOSAGEM DE DEHIDROEPIANDROSTERONA (DHEA)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1,25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562,5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192" w:name="_Toc316.0"/>
                  <w:bookmarkStart w:id="193" w:name="_Toc316.0"/>
                  <w:bookmarkEnd w:id="193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316: 0202060160 DOSAGEM DE ESTRADIOL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0,15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5.075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194" w:name="_Toc317.0"/>
                  <w:bookmarkStart w:id="195" w:name="_Toc317.0"/>
                  <w:bookmarkEnd w:id="195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317: 0202060179 DOSAGEM DE ESTRIOL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1,55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.310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196" w:name="_Toc321.0"/>
                  <w:bookmarkStart w:id="197" w:name="_Toc321.0"/>
                  <w:bookmarkEnd w:id="197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321: 0202060217 DOSAGEM DE GONADOTROFINA CORIONICA HUMANA (HCG, BETA HCG)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7,85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6.280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198" w:name="_Toc323.0"/>
                  <w:bookmarkStart w:id="199" w:name="_Toc323.0"/>
                  <w:bookmarkEnd w:id="199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323: 0202060233 DOSAGEM DE HORMONIO FOLICULO-ESTIMULANTE (FSH)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7,89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6.312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200" w:name="_Toc324.0"/>
                  <w:bookmarkStart w:id="201" w:name="_Toc324.0"/>
                  <w:bookmarkEnd w:id="201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324: 0202060241 DOSAGEM DE HORMONIO LUTEINIZANTE (LH)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8,97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7.176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202" w:name="_Toc325.0"/>
                  <w:bookmarkStart w:id="203" w:name="_Toc325.0"/>
                  <w:bookmarkEnd w:id="203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325: 0202060250 DOSAGEM DE HORMONIO TIREOESTIMULANTE (TSH)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8,96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35.840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204" w:name="_Toc326.0"/>
                  <w:bookmarkStart w:id="205" w:name="_Toc326.0"/>
                  <w:bookmarkEnd w:id="205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326: 0202060268 DOSAGEM DE INSULIN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0,17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3.051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206" w:name="_Toc327.0"/>
                  <w:bookmarkStart w:id="207" w:name="_Toc327.0"/>
                  <w:bookmarkEnd w:id="207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327: 0202060276 DOSAGEM DE PARATORMONIO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43,13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1.565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208" w:name="_Toc329.0"/>
                  <w:bookmarkStart w:id="209" w:name="_Toc329.0"/>
                  <w:bookmarkEnd w:id="209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329: 0202060292 DOSAGEM DE PROGESTERON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0,22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5.110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210" w:name="_Toc330.0"/>
                  <w:bookmarkStart w:id="211" w:name="_Toc330.0"/>
                  <w:bookmarkEnd w:id="211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330: 0202060306 DOSAGEM DE PROLACTIN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0,15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5.075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212" w:name="_Toc333.0"/>
                  <w:bookmarkStart w:id="213" w:name="_Toc333.0"/>
                  <w:bookmarkEnd w:id="213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333: 0202060330 DOSAGEM DE SULFATO DE HIDROEPIANDROSTERONA (DHEAS)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3,11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.311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214" w:name="_Toc334.0"/>
                  <w:bookmarkStart w:id="215" w:name="_Toc334.0"/>
                  <w:bookmarkEnd w:id="215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334: 0202060349 DOSAGEM DE TESTOSTERON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0,43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5.215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216" w:name="_Toc337.0"/>
                  <w:bookmarkStart w:id="217" w:name="_Toc337.0"/>
                  <w:bookmarkEnd w:id="217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337: 0202060373 DOSAGEM DE TIROXINA (T4)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8,76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7.520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218" w:name="_Toc338.0"/>
                  <w:bookmarkStart w:id="219" w:name="_Toc338.0"/>
                  <w:bookmarkEnd w:id="219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338: 0202060381 DOSAGEM DE TIROXINA LIVRE (T4 LIVRE)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1,60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3.200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220" w:name="_Toc339.0"/>
                  <w:bookmarkStart w:id="221" w:name="_Toc339.0"/>
                  <w:bookmarkEnd w:id="221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339: 0202060390 DOSAGEM DE TRIIODOTIRONINA (T3)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8,71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7.420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222" w:name="_Toc372.0"/>
                  <w:bookmarkStart w:id="223" w:name="_Toc372.0"/>
                  <w:bookmarkEnd w:id="223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372: 0202070255 DOSAGEM DE LITIO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.125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224" w:name="_Toc382.0"/>
                  <w:bookmarkStart w:id="225" w:name="_Toc382.0"/>
                  <w:bookmarkEnd w:id="225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382: 0202070352 DOSAGEM DE ZINCO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5,65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7.825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226" w:name="_Toc383.0"/>
                  <w:bookmarkStart w:id="227" w:name="_Toc383.0"/>
                  <w:bookmarkEnd w:id="227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383: 0202080013 ANTIBIOGRAM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4,98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9.920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228" w:name="_Toc388.0"/>
                  <w:bookmarkStart w:id="229" w:name="_Toc388.0"/>
                  <w:bookmarkEnd w:id="229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388: 0202080064 BACILOSCOPIA DIRETA P/ BAAR TUBERCULOS(CONTROLE)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4,20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840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230" w:name="_Toc389.0"/>
                  <w:bookmarkStart w:id="231" w:name="_Toc389.0"/>
                  <w:bookmarkEnd w:id="231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389: 0202080072 BACTERIOSCOPIA (GRAM)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,80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560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232" w:name="_Toc390.0"/>
                  <w:bookmarkStart w:id="233" w:name="_Toc390.0"/>
                  <w:bookmarkEnd w:id="233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390: 0202080080 CULTURA DE BACTERIAS P/ IDENTIFICACAO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5,62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6.860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234" w:name="_Toc395.0"/>
                  <w:bookmarkStart w:id="235" w:name="_Toc395.0"/>
                  <w:bookmarkEnd w:id="235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395: 0202080137 CULTURA PARA IDENTIFICACAO DE FUNGOS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4,19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.095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236" w:name="_Toc396.0"/>
                  <w:bookmarkStart w:id="237" w:name="_Toc396.0"/>
                  <w:bookmarkEnd w:id="237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396: 0202080145 EXAME MICROBIOLOGICO A FRESCO (DIRETO)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,80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.400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238" w:name="_Toc401.0"/>
                  <w:bookmarkStart w:id="239" w:name="_Toc401.0"/>
                  <w:bookmarkEnd w:id="239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401: 0202080196 PESQUISA DE ESTREPTOCOCOS BETA-HEMOLITICOS DO GRUPO 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4,33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16,5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240" w:name="_Toc431.0"/>
                  <w:bookmarkStart w:id="241" w:name="_Toc431.0"/>
                  <w:bookmarkEnd w:id="241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431: 0202090264 PESQUISA DE ESPERMATOZOIDES (APOS VASECTOMIA)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4,80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480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242" w:name="_Toc477.0"/>
                  <w:bookmarkStart w:id="243" w:name="_Toc477.0"/>
                  <w:bookmarkEnd w:id="243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477: 0202120082 PESQUISA DE FATOR RH (INCLUI D FRACO)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,37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.096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244" w:name="_Toc478.0"/>
                  <w:bookmarkStart w:id="245" w:name="_Toc478.0"/>
                  <w:bookmarkEnd w:id="245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478: 0202120090 TESTE INDIRETO DE ANTIGLOBULINA HUMANA(TIA)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,73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.184,0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92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  <w:vanish w:val="false"/>
                    </w:rPr>
                  </w:r>
                  <w:bookmarkStart w:id="246" w:name="_Toc493.0"/>
                  <w:bookmarkStart w:id="247" w:name="_Toc493.0"/>
                  <w:bookmarkEnd w:id="247"/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0"/>
                  </w:tblGrid>
                  <w:tr>
                    <w:trPr/>
                    <w:tc>
                      <w:tcPr>
                        <w:tcW w:w="99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 493: 0202120023 - GRUPO ABO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Normal"/>
                          <w:bidi w:val="0"/>
                          <w:jc w:val="left"/>
                          <w:rPr>
                            <w:rFonts w:ascii="Calibri" w:hAnsi="Calibri" w:eastAsia="Calibri" w:cs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  <w:szCs w:val="16"/>
                          </w:rPr>
                          <w:t>96032 - LABORATÓRIO DE ANÁLISES CLÍNICAS SCHUTZ LTDA</w:t>
                        </w:r>
                      </w:p>
                    </w:tc>
                  </w:tr>
                </w:tbl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,37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1.096,00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spacing w:lineRule="atLeast" w:line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Total Geral: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Normal"/>
                    <w:bidi w:val="0"/>
                    <w:jc w:val="right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588.800,50</w:t>
                  </w:r>
                </w:p>
              </w:tc>
            </w:tr>
          </w:tbl>
          <w:p>
            <w:pPr>
              <w:pStyle w:val="WNormal"/>
              <w:bidi w:val="0"/>
              <w:spacing w:lineRule="atLeast" w:line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WNormal"/>
        <w:bidi w:val="0"/>
        <w:jc w:val="left"/>
        <w:rPr>
          <w:vanish w:val="false"/>
        </w:rPr>
      </w:pPr>
      <w:r>
        <w:rPr>
          <w:vanish w:val="fals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3" w:right="850" w:gutter="0" w:header="360" w:top="360" w:footer="360" w:bottom="643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20"/>
    </w:tblGrid>
    <w:tr>
      <w:trPr>
        <w:trHeight w:val="1" w:hRule="atLeast"/>
      </w:trPr>
      <w:tc>
        <w:tcPr>
          <w:tcW w:w="992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20"/>
    </w:tblGrid>
    <w:tr>
      <w:trPr>
        <w:trHeight w:val="1" w:hRule="atLeast"/>
      </w:trPr>
      <w:tc>
        <w:tcPr>
          <w:tcW w:w="992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20"/>
    </w:tblGrid>
    <w:tr>
      <w:trPr>
        <w:trHeight w:val="1" w:hRule="atLeast"/>
      </w:trPr>
      <w:tc>
        <w:tcPr>
          <w:tcW w:w="992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  <w:tbl>
          <w:tblPr>
            <w:tblW w:w="99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959"/>
            <w:gridCol w:w="4961"/>
          </w:tblGrid>
          <w:tr>
            <w:trPr/>
            <w:tc>
              <w:tcPr>
                <w:tcW w:w="4959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WNormal"/>
                  <w:bidi w:val="0"/>
                  <w:jc w:val="center"/>
                  <w:rPr/>
                </w:pPr>
                <w:r>
                  <w:rPr/>
                  <mc:AlternateContent>
                    <mc:Choice Requires="wps">
                      <w:drawing>
                        <wp:anchor behindDoc="0" distT="0" distB="0" distL="0" distR="0" simplePos="0" locked="0" layoutInCell="0" allowOverlap="1" relativeHeight="19">
                          <wp:simplePos x="0" y="0"/>
                          <wp:positionH relativeFrom="column">
                            <wp:posOffset>0</wp:posOffset>
                          </wp:positionH>
                          <wp:positionV relativeFrom="paragraph">
                            <wp:posOffset>635</wp:posOffset>
                          </wp:positionV>
                          <wp:extent cx="635" cy="635"/>
                          <wp:effectExtent l="1270" t="1270" r="635" b="635"/>
                          <wp:wrapNone/>
                          <wp:docPr id="1" name="Shape 2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>
                                      <a:gd name="textAreaLeft" fmla="*/ 0 w 360"/>
                                      <a:gd name="textAreaRight" fmla="*/ 720 w 360"/>
                                      <a:gd name="textAreaTop" fmla="*/ 0 h 360"/>
                                      <a:gd name="textAreaBottom" fmla="*/ 720 h 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0" y="2160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216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3465a4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/>
                    </mc:Fallback>
                  </mc:AlternateContent>
                  <mc:AlternateContent>
                    <mc:Choice Requires="wps">
                      <w:drawing>
                        <wp:inline distT="0" distB="0" distL="0" distR="0">
                          <wp:extent cx="635" cy="635"/>
                          <wp:effectExtent l="0" t="0" r="0" b="0"/>
                          <wp:docPr id="2" name="frame 2"/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0" name="frame 2" descr=""/>
                                  <pic:cNvPicPr/>
                                </pic:nvPicPr>
                                <pic:blipFill>
                                  <a:blip r:embed="rId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mc:Choice>
                    <mc:Fallback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frame 2" stroked="f" o:allowincell="f" style="position:absolute;margin-left:0pt;margin-top:0pt;width:0pt;height:0pt;mso-wrap-style:none;v-text-anchor:middle" type="_x0000_t75">
                          <v:imagedata r:id="rId2" o:detectmouseclick="t"/>
                          <v:stroke color="#3465a4" joinstyle="round" endcap="flat"/>
                          <w10:wrap type="none"/>
                        </v:shape>
                      </w:pict>
                    </mc:Fallback>
                  </mc:AlternateContent>
                </w:r>
              </w:p>
            </w:tc>
            <w:tc>
              <w:tcPr>
                <w:tcW w:w="4961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WNormal"/>
                  <w:bidi w:val="0"/>
                  <w:jc w:val="left"/>
                  <w:rPr>
                    <w:rFonts w:ascii="Arial" w:hAnsi="Arial" w:eastAsia="Arial" w:cs="Arial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</w:rPr>
                  <w:t>FUNDO MUNICIPAL DE SAUDE DE BENEDITO NOVO</w:t>
                </w:r>
              </w:p>
            </w:tc>
          </w:tr>
          <w:tr>
            <w:trPr/>
            <w:tc>
              <w:tcPr>
                <w:tcW w:w="4959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WNormal"/>
                  <w:bidi w:val="0"/>
                  <w:spacing w:lineRule="atLeast" w:line="0"/>
                  <w:jc w:val="left"/>
                  <w:rPr/>
                </w:pPr>
                <w:r>
                  <w:rPr/>
                </w:r>
              </w:p>
            </w:tc>
            <w:tc>
              <w:tcPr>
                <w:tcW w:w="4961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tbl>
                <w:tblPr>
                  <w:tblW w:w="4961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4961"/>
                </w:tblGrid>
                <w:tr>
                  <w:trPr/>
                  <w:tc>
                    <w:tcPr>
                      <w:tcW w:w="4961" w:type="dxa"/>
                      <w:tcBorders>
                        <w:top w:val="single" w:sz="2" w:space="0" w:color="000000"/>
                        <w:left w:val="single" w:sz="2" w:space="0" w:color="000000"/>
                        <w:bottom w:val="single" w:sz="2" w:space="0" w:color="000000"/>
                        <w:right w:val="single" w:sz="2" w:space="0" w:color="000000"/>
                      </w:tcBorders>
                    </w:tcPr>
                    <w:p>
                      <w:pPr>
                        <w:pStyle w:val="WNormal"/>
                        <w:bidi w:val="0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>CNPJ: 10.624.466/0001-11</w:t>
                      </w:r>
                    </w:p>
                  </w:tc>
                </w:tr>
              </w:tbl>
              <w:p>
                <w:pPr>
                  <w:pStyle w:val="WNormal"/>
                  <w:bidi w:val="0"/>
                  <w:spacing w:lineRule="atLeast" w:line="0"/>
                  <w:jc w:val="left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4959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WNormal"/>
                  <w:bidi w:val="0"/>
                  <w:spacing w:lineRule="atLeast" w:line="0"/>
                  <w:jc w:val="left"/>
                  <w:rPr/>
                </w:pPr>
                <w:r>
                  <w:rPr/>
                </w:r>
              </w:p>
            </w:tc>
            <w:tc>
              <w:tcPr>
                <w:tcW w:w="4961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WNormal"/>
                  <w:bidi w:val="0"/>
                  <w:jc w:val="left"/>
                  <w:rPr>
                    <w:vanish w:val="false"/>
                  </w:rPr>
                </w:pPr>
                <w:r>
                  <w:rPr>
                    <w:vanish w:val="false"/>
                  </w:rPr>
                </w:r>
              </w:p>
              <w:tbl>
                <w:tblPr>
                  <w:tblW w:w="4961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4961"/>
                </w:tblGrid>
                <w:tr>
                  <w:trPr/>
                  <w:tc>
                    <w:tcPr>
                      <w:tcW w:w="4961" w:type="dxa"/>
                      <w:tcBorders>
                        <w:top w:val="single" w:sz="2" w:space="0" w:color="000000"/>
                        <w:left w:val="single" w:sz="2" w:space="0" w:color="000000"/>
                        <w:bottom w:val="single" w:sz="2" w:space="0" w:color="000000"/>
                        <w:right w:val="single" w:sz="2" w:space="0" w:color="000000"/>
                      </w:tcBorders>
                    </w:tcPr>
                    <w:p>
                      <w:pPr>
                        <w:pStyle w:val="WNormal"/>
                        <w:bidi w:val="0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>RUA CELSO RAMOS - 5070 - Centro - Benedito Novo - SC</w:t>
                      </w:r>
                    </w:p>
                  </w:tc>
                </w:tr>
              </w:tbl>
              <w:p>
                <w:pPr>
                  <w:pStyle w:val="WNormal"/>
                  <w:bidi w:val="0"/>
                  <w:spacing w:lineRule="atLeast" w:line="0"/>
                  <w:jc w:val="left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4959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WNormal"/>
                  <w:bidi w:val="0"/>
                  <w:spacing w:lineRule="atLeast" w:line="0"/>
                  <w:jc w:val="left"/>
                  <w:rPr/>
                </w:pPr>
                <w:r>
                  <w:rPr/>
                </w:r>
              </w:p>
            </w:tc>
            <w:tc>
              <w:tcPr>
                <w:tcW w:w="4961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WNormal"/>
                  <w:bidi w:val="0"/>
                  <w:jc w:val="left"/>
                  <w:rPr>
                    <w:vanish w:val="false"/>
                  </w:rPr>
                </w:pPr>
                <w:r>
                  <w:rPr>
                    <w:vanish w:val="false"/>
                  </w:rPr>
                </w:r>
              </w:p>
              <w:tbl>
                <w:tblPr>
                  <w:tblW w:w="4961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4961"/>
                </w:tblGrid>
                <w:tr>
                  <w:trPr/>
                  <w:tc>
                    <w:tcPr>
                      <w:tcW w:w="4961" w:type="dxa"/>
                      <w:tcBorders>
                        <w:top w:val="single" w:sz="2" w:space="0" w:color="000000"/>
                        <w:left w:val="single" w:sz="2" w:space="0" w:color="000000"/>
                        <w:bottom w:val="single" w:sz="2" w:space="0" w:color="000000"/>
                        <w:right w:val="single" w:sz="2" w:space="0" w:color="000000"/>
                      </w:tcBorders>
                    </w:tcPr>
                    <w:p>
                      <w:pPr>
                        <w:pStyle w:val="WNormal"/>
                        <w:bidi w:val="0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>CEP: 89124000 – FONE/FAX</w:t>
                      </w:r>
                    </w:p>
                  </w:tc>
                </w:tr>
              </w:tbl>
              <w:p>
                <w:pPr>
                  <w:pStyle w:val="WNormal"/>
                  <w:bidi w:val="0"/>
                  <w:spacing w:lineRule="atLeast" w:line="0"/>
                  <w:jc w:val="left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4959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WNormal"/>
                  <w:bidi w:val="0"/>
                  <w:spacing w:lineRule="atLeast" w:line="0"/>
                  <w:jc w:val="left"/>
                  <w:rPr/>
                </w:pPr>
                <w:r>
                  <w:rPr/>
                </w:r>
              </w:p>
            </w:tc>
            <w:tc>
              <w:tcPr>
                <w:tcW w:w="4961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WNormal"/>
                  <w:bidi w:val="0"/>
                  <w:jc w:val="left"/>
                  <w:rPr>
                    <w:vanish w:val="false"/>
                  </w:rPr>
                </w:pPr>
                <w:r>
                  <w:rPr>
                    <w:vanish w:val="false"/>
                  </w:rPr>
                </w:r>
              </w:p>
              <w:tbl>
                <w:tblPr>
                  <w:tblW w:w="4961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4961"/>
                </w:tblGrid>
                <w:tr>
                  <w:trPr/>
                  <w:tc>
                    <w:tcPr>
                      <w:tcW w:w="4961" w:type="dxa"/>
                      <w:tcBorders>
                        <w:top w:val="single" w:sz="2" w:space="0" w:color="000000"/>
                        <w:left w:val="single" w:sz="2" w:space="0" w:color="000000"/>
                        <w:bottom w:val="single" w:sz="2" w:space="0" w:color="000000"/>
                        <w:right w:val="single" w:sz="2" w:space="0" w:color="000000"/>
                      </w:tcBorders>
                    </w:tcPr>
                    <w:p>
                      <w:pPr>
                        <w:pStyle w:val="WNormal"/>
                        <w:bidi w:val="0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>E-mail:</w:t>
                      </w:r>
                    </w:p>
                  </w:tc>
                </w:tr>
              </w:tbl>
              <w:p>
                <w:pPr>
                  <w:pStyle w:val="WNormal"/>
                  <w:bidi w:val="0"/>
                  <w:spacing w:lineRule="atLeast" w:line="0"/>
                  <w:jc w:val="left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4959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WNormal"/>
                  <w:bidi w:val="0"/>
                  <w:spacing w:lineRule="atLeast" w:line="0"/>
                  <w:jc w:val="left"/>
                  <w:rPr/>
                </w:pPr>
                <w:r>
                  <w:rPr/>
                </w:r>
              </w:p>
            </w:tc>
            <w:tc>
              <w:tcPr>
                <w:tcW w:w="4961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WNormal"/>
                  <w:bidi w:val="0"/>
                  <w:jc w:val="left"/>
                  <w:rPr>
                    <w:vanish w:val="false"/>
                  </w:rPr>
                </w:pPr>
                <w:r>
                  <w:rPr>
                    <w:vanish w:val="false"/>
                  </w:rPr>
                </w:r>
              </w:p>
              <w:tbl>
                <w:tblPr>
                  <w:tblW w:w="4961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4961"/>
                </w:tblGrid>
                <w:tr>
                  <w:trPr/>
                  <w:tc>
                    <w:tcPr>
                      <w:tcW w:w="4961" w:type="dxa"/>
                      <w:tcBorders>
                        <w:top w:val="single" w:sz="2" w:space="0" w:color="000000"/>
                        <w:left w:val="single" w:sz="2" w:space="0" w:color="000000"/>
                        <w:bottom w:val="single" w:sz="2" w:space="0" w:color="000000"/>
                        <w:right w:val="single" w:sz="2" w:space="0" w:color="000000"/>
                      </w:tcBorders>
                    </w:tcPr>
                    <w:p>
                      <w:pPr>
                        <w:pStyle w:val="WNormal"/>
                        <w:bidi w:val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Home Page: </w:t>
                      </w:r>
                      <w:hyperlink r:id="rId3">
                        <w:r>
                          <w:rPr>
                            <w:rStyle w:val="InternetLink"/>
                            <w:b w:val="false"/>
                            <w:b w:val="false"/>
                            <w:bCs w:val="false"/>
                          </w:rPr>
                          <w:t>www.beneditonovo.sc.gov.br</w:t>
                        </w:r>
                      </w:hyperlink>
                    </w:p>
                  </w:tc>
                </w:tr>
              </w:tbl>
              <w:p>
                <w:pPr>
                  <w:pStyle w:val="WNormal"/>
                  <w:bidi w:val="0"/>
                  <w:spacing w:lineRule="atLeast" w:line="0"/>
                  <w:jc w:val="left"/>
                  <w:rPr/>
                </w:pPr>
                <w:r>
                  <w:rPr/>
                </w:r>
              </w:p>
            </w:tc>
          </w:tr>
        </w:tbl>
        <w:p>
          <w:pPr>
            <w:pStyle w:val="W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20"/>
    </w:tblGrid>
    <w:tr>
      <w:trPr>
        <w:trHeight w:val="1" w:hRule="atLeast"/>
      </w:trPr>
      <w:tc>
        <w:tcPr>
          <w:tcW w:w="992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  <w:tbl>
          <w:tblPr>
            <w:tblW w:w="99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959"/>
            <w:gridCol w:w="4961"/>
          </w:tblGrid>
          <w:tr>
            <w:trPr/>
            <w:tc>
              <w:tcPr>
                <w:tcW w:w="4959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WNormal"/>
                  <w:bidi w:val="0"/>
                  <w:jc w:val="center"/>
                  <w:rPr/>
                </w:pPr>
                <w:r>
                  <w:rPr/>
                  <mc:AlternateContent>
                    <mc:Choice Requires="wps">
                      <w:drawing>
                        <wp:anchor behindDoc="0" distT="0" distB="0" distL="0" distR="0" simplePos="0" locked="0" layoutInCell="0" allowOverlap="1" relativeHeight="5">
                          <wp:simplePos x="0" y="0"/>
                          <wp:positionH relativeFrom="column">
                            <wp:posOffset>0</wp:posOffset>
                          </wp:positionH>
                          <wp:positionV relativeFrom="paragraph">
                            <wp:posOffset>635</wp:posOffset>
                          </wp:positionV>
                          <wp:extent cx="635" cy="635"/>
                          <wp:effectExtent l="1270" t="1270" r="635" b="635"/>
                          <wp:wrapNone/>
                          <wp:docPr id="3" name="Shap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>
                                      <a:gd name="textAreaLeft" fmla="*/ 0 w 360"/>
                                      <a:gd name="textAreaRight" fmla="*/ 720 w 360"/>
                                      <a:gd name="textAreaTop" fmla="*/ 0 h 360"/>
                                      <a:gd name="textAreaBottom" fmla="*/ 720 h 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0" y="2160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216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3465a4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/>
                    </mc:Fallback>
                  </mc:AlternateContent>
                  <mc:AlternateContent>
                    <mc:Choice Requires="wps">
                      <w:drawing>
                        <wp:inline distT="0" distB="0" distL="0" distR="0">
                          <wp:extent cx="635" cy="635"/>
                          <wp:effectExtent l="0" t="0" r="0" b="0"/>
                          <wp:docPr id="4" name="frame19"/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frame19" descr=""/>
                                  <pic:cNvPicPr/>
                                </pic:nvPicPr>
                                <pic:blipFill>
                                  <a:blip r:embed="rId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mc:Choice>
                    <mc:Fallback>
                      <w:pict>
                        <v:shape id="shape_0" ID="frame19" stroked="f" o:allowincell="f" style="position:absolute;margin-left:0pt;margin-top:0pt;width:0pt;height:0pt;mso-wrap-style:none;v-text-anchor:middle" type="_x0000_t75">
                          <v:imagedata r:id="rId2" o:detectmouseclick="t"/>
                          <v:stroke color="#3465a4" joinstyle="round" endcap="flat"/>
                          <w10:wrap type="none"/>
                        </v:shape>
                      </w:pict>
                    </mc:Fallback>
                  </mc:AlternateContent>
                </w:r>
              </w:p>
            </w:tc>
            <w:tc>
              <w:tcPr>
                <w:tcW w:w="4961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WNormal"/>
                  <w:bidi w:val="0"/>
                  <w:jc w:val="left"/>
                  <w:rPr>
                    <w:rFonts w:ascii="Arial" w:hAnsi="Arial" w:eastAsia="Arial" w:cs="Arial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</w:rPr>
                  <w:t>FUNDO MUNICIPAL DE SAUDE DE BENEDITO NOVO</w:t>
                </w:r>
              </w:p>
            </w:tc>
          </w:tr>
          <w:tr>
            <w:trPr/>
            <w:tc>
              <w:tcPr>
                <w:tcW w:w="4959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WNormal"/>
                  <w:bidi w:val="0"/>
                  <w:spacing w:lineRule="atLeast" w:line="0"/>
                  <w:jc w:val="left"/>
                  <w:rPr/>
                </w:pPr>
                <w:r>
                  <w:rPr/>
                </w:r>
              </w:p>
            </w:tc>
            <w:tc>
              <w:tcPr>
                <w:tcW w:w="4961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tbl>
                <w:tblPr>
                  <w:tblW w:w="4961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4961"/>
                </w:tblGrid>
                <w:tr>
                  <w:trPr/>
                  <w:tc>
                    <w:tcPr>
                      <w:tcW w:w="4961" w:type="dxa"/>
                      <w:tcBorders>
                        <w:top w:val="single" w:sz="2" w:space="0" w:color="000000"/>
                        <w:left w:val="single" w:sz="2" w:space="0" w:color="000000"/>
                        <w:bottom w:val="single" w:sz="2" w:space="0" w:color="000000"/>
                        <w:right w:val="single" w:sz="2" w:space="0" w:color="000000"/>
                      </w:tcBorders>
                    </w:tcPr>
                    <w:p>
                      <w:pPr>
                        <w:pStyle w:val="WNormal"/>
                        <w:bidi w:val="0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>CNPJ: 10.624.466/0001-11</w:t>
                      </w:r>
                    </w:p>
                  </w:tc>
                </w:tr>
              </w:tbl>
              <w:p>
                <w:pPr>
                  <w:pStyle w:val="WNormal"/>
                  <w:bidi w:val="0"/>
                  <w:spacing w:lineRule="atLeast" w:line="0"/>
                  <w:jc w:val="left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4959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WNormal"/>
                  <w:bidi w:val="0"/>
                  <w:spacing w:lineRule="atLeast" w:line="0"/>
                  <w:jc w:val="left"/>
                  <w:rPr/>
                </w:pPr>
                <w:r>
                  <w:rPr/>
                </w:r>
              </w:p>
            </w:tc>
            <w:tc>
              <w:tcPr>
                <w:tcW w:w="4961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WNormal"/>
                  <w:bidi w:val="0"/>
                  <w:jc w:val="left"/>
                  <w:rPr>
                    <w:vanish w:val="false"/>
                  </w:rPr>
                </w:pPr>
                <w:r>
                  <w:rPr>
                    <w:vanish w:val="false"/>
                  </w:rPr>
                </w:r>
              </w:p>
              <w:tbl>
                <w:tblPr>
                  <w:tblW w:w="4961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4961"/>
                </w:tblGrid>
                <w:tr>
                  <w:trPr/>
                  <w:tc>
                    <w:tcPr>
                      <w:tcW w:w="4961" w:type="dxa"/>
                      <w:tcBorders>
                        <w:top w:val="single" w:sz="2" w:space="0" w:color="000000"/>
                        <w:left w:val="single" w:sz="2" w:space="0" w:color="000000"/>
                        <w:bottom w:val="single" w:sz="2" w:space="0" w:color="000000"/>
                        <w:right w:val="single" w:sz="2" w:space="0" w:color="000000"/>
                      </w:tcBorders>
                    </w:tcPr>
                    <w:p>
                      <w:pPr>
                        <w:pStyle w:val="WNormal"/>
                        <w:bidi w:val="0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>RUA CELSO RAMOS - 5070 - Centro - Benedito Novo - SC</w:t>
                      </w:r>
                    </w:p>
                  </w:tc>
                </w:tr>
              </w:tbl>
              <w:p>
                <w:pPr>
                  <w:pStyle w:val="WNormal"/>
                  <w:bidi w:val="0"/>
                  <w:spacing w:lineRule="atLeast" w:line="0"/>
                  <w:jc w:val="left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4959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WNormal"/>
                  <w:bidi w:val="0"/>
                  <w:spacing w:lineRule="atLeast" w:line="0"/>
                  <w:jc w:val="left"/>
                  <w:rPr/>
                </w:pPr>
                <w:r>
                  <w:rPr/>
                </w:r>
              </w:p>
            </w:tc>
            <w:tc>
              <w:tcPr>
                <w:tcW w:w="4961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WNormal"/>
                  <w:bidi w:val="0"/>
                  <w:jc w:val="left"/>
                  <w:rPr>
                    <w:vanish w:val="false"/>
                  </w:rPr>
                </w:pPr>
                <w:r>
                  <w:rPr>
                    <w:vanish w:val="false"/>
                  </w:rPr>
                </w:r>
              </w:p>
              <w:tbl>
                <w:tblPr>
                  <w:tblW w:w="4961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4961"/>
                </w:tblGrid>
                <w:tr>
                  <w:trPr/>
                  <w:tc>
                    <w:tcPr>
                      <w:tcW w:w="4961" w:type="dxa"/>
                      <w:tcBorders>
                        <w:top w:val="single" w:sz="2" w:space="0" w:color="000000"/>
                        <w:left w:val="single" w:sz="2" w:space="0" w:color="000000"/>
                        <w:bottom w:val="single" w:sz="2" w:space="0" w:color="000000"/>
                        <w:right w:val="single" w:sz="2" w:space="0" w:color="000000"/>
                      </w:tcBorders>
                    </w:tcPr>
                    <w:p>
                      <w:pPr>
                        <w:pStyle w:val="WNormal"/>
                        <w:bidi w:val="0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>CEP: 89124000 – FONE/FAX</w:t>
                      </w:r>
                    </w:p>
                  </w:tc>
                </w:tr>
              </w:tbl>
              <w:p>
                <w:pPr>
                  <w:pStyle w:val="WNormal"/>
                  <w:bidi w:val="0"/>
                  <w:spacing w:lineRule="atLeast" w:line="0"/>
                  <w:jc w:val="left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4959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WNormal"/>
                  <w:bidi w:val="0"/>
                  <w:spacing w:lineRule="atLeast" w:line="0"/>
                  <w:jc w:val="left"/>
                  <w:rPr/>
                </w:pPr>
                <w:r>
                  <w:rPr/>
                </w:r>
              </w:p>
            </w:tc>
            <w:tc>
              <w:tcPr>
                <w:tcW w:w="4961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WNormal"/>
                  <w:bidi w:val="0"/>
                  <w:jc w:val="left"/>
                  <w:rPr>
                    <w:vanish w:val="false"/>
                  </w:rPr>
                </w:pPr>
                <w:r>
                  <w:rPr>
                    <w:vanish w:val="false"/>
                  </w:rPr>
                </w:r>
              </w:p>
              <w:tbl>
                <w:tblPr>
                  <w:tblW w:w="4961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4961"/>
                </w:tblGrid>
                <w:tr>
                  <w:trPr/>
                  <w:tc>
                    <w:tcPr>
                      <w:tcW w:w="4961" w:type="dxa"/>
                      <w:tcBorders>
                        <w:top w:val="single" w:sz="2" w:space="0" w:color="000000"/>
                        <w:left w:val="single" w:sz="2" w:space="0" w:color="000000"/>
                        <w:bottom w:val="single" w:sz="2" w:space="0" w:color="000000"/>
                        <w:right w:val="single" w:sz="2" w:space="0" w:color="000000"/>
                      </w:tcBorders>
                    </w:tcPr>
                    <w:p>
                      <w:pPr>
                        <w:pStyle w:val="WNormal"/>
                        <w:bidi w:val="0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>E-mail:</w:t>
                      </w:r>
                    </w:p>
                  </w:tc>
                </w:tr>
              </w:tbl>
              <w:p>
                <w:pPr>
                  <w:pStyle w:val="WNormal"/>
                  <w:bidi w:val="0"/>
                  <w:spacing w:lineRule="atLeast" w:line="0"/>
                  <w:jc w:val="left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4959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WNormal"/>
                  <w:bidi w:val="0"/>
                  <w:spacing w:lineRule="atLeast" w:line="0"/>
                  <w:jc w:val="left"/>
                  <w:rPr/>
                </w:pPr>
                <w:r>
                  <w:rPr/>
                </w:r>
              </w:p>
            </w:tc>
            <w:tc>
              <w:tcPr>
                <w:tcW w:w="4961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WNormal"/>
                  <w:bidi w:val="0"/>
                  <w:jc w:val="left"/>
                  <w:rPr>
                    <w:vanish w:val="false"/>
                  </w:rPr>
                </w:pPr>
                <w:r>
                  <w:rPr>
                    <w:vanish w:val="false"/>
                  </w:rPr>
                </w:r>
              </w:p>
              <w:tbl>
                <w:tblPr>
                  <w:tblW w:w="4961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4961"/>
                </w:tblGrid>
                <w:tr>
                  <w:trPr/>
                  <w:tc>
                    <w:tcPr>
                      <w:tcW w:w="4961" w:type="dxa"/>
                      <w:tcBorders>
                        <w:top w:val="single" w:sz="2" w:space="0" w:color="000000"/>
                        <w:left w:val="single" w:sz="2" w:space="0" w:color="000000"/>
                        <w:bottom w:val="single" w:sz="2" w:space="0" w:color="000000"/>
                        <w:right w:val="single" w:sz="2" w:space="0" w:color="000000"/>
                      </w:tcBorders>
                    </w:tcPr>
                    <w:p>
                      <w:pPr>
                        <w:pStyle w:val="WNormal"/>
                        <w:bidi w:val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Home Page: </w:t>
                      </w:r>
                      <w:hyperlink r:id="rId3">
                        <w:r>
                          <w:rPr>
                            <w:rStyle w:val="InternetLink"/>
                            <w:b w:val="false"/>
                            <w:b w:val="false"/>
                            <w:bCs w:val="false"/>
                          </w:rPr>
                          <w:t>www.beneditonovo.sc.gov.br</w:t>
                        </w:r>
                      </w:hyperlink>
                    </w:p>
                  </w:tc>
                </w:tr>
              </w:tbl>
              <w:p>
                <w:pPr>
                  <w:pStyle w:val="WNormal"/>
                  <w:bidi w:val="0"/>
                  <w:spacing w:lineRule="atLeast" w:line="0"/>
                  <w:jc w:val="left"/>
                  <w:rPr/>
                </w:pPr>
                <w:r>
                  <w:rPr/>
                </w:r>
              </w:p>
            </w:tc>
          </w:tr>
        </w:tbl>
        <w:p>
          <w:pPr>
            <w:pStyle w:val="W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pt-PT" w:eastAsia="pt-PT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PT" w:eastAsia="pt-PT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Fontepargpadro">
    <w:name w:val="wFontepargpadro"/>
    <w:qFormat/>
    <w:rPr/>
  </w:style>
  <w:style w:type="character" w:styleId="WHyperlink">
    <w:name w:val="wHyperlink"/>
    <w:qFormat/>
    <w:rPr>
      <w:b w:val="false"/>
      <w:bCs w:val="false"/>
    </w:rPr>
  </w:style>
  <w:style w:type="character" w:styleId="WCabealhoChar">
    <w:name w:val="wCabealhoChar"/>
    <w:basedOn w:val="WFontepargpadro"/>
    <w:qFormat/>
    <w:rPr/>
  </w:style>
  <w:style w:type="character" w:styleId="WRodapChar">
    <w:name w:val="wRodapChar"/>
    <w:basedOn w:val="W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PT" w:eastAsia="pt-PT" w:bidi="sa-SA"/>
    </w:rPr>
  </w:style>
  <w:style w:type="paragraph" w:styleId="WSumrio4">
    <w:name w:val="wSumrio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PT" w:eastAsia="pt-PT" w:bidi="sa-SA"/>
    </w:rPr>
  </w:style>
  <w:style w:type="paragraph" w:styleId="WCabealho">
    <w:name w:val="wCabealho"/>
    <w:basedOn w:val="WNormal"/>
    <w:qFormat/>
    <w:pPr>
      <w:tabs>
        <w:tab w:val="clear" w:pos="709"/>
        <w:tab w:val="right" w:pos="0" w:leader="none"/>
      </w:tabs>
    </w:pPr>
    <w:rPr/>
  </w:style>
  <w:style w:type="paragraph" w:styleId="WRodap">
    <w:name w:val="wRodap"/>
    <w:basedOn w:val="WNormal"/>
    <w:qFormat/>
    <w:pPr>
      <w:tabs>
        <w:tab w:val="clear" w:pos="709"/>
        <w:tab w:val="right" w:pos="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../in/www.beneditonovo.sc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../in/www.beneditonovo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</TotalTime>
  <Application>LibreOffice/7.4.7.2$Linux_X86_64 LibreOffice_project/40$Build-2</Application>
  <HyperlinkBase/>
  <AppVersion>15.0000</AppVersion>
  <Pages>7</Pages>
  <Words>3845</Words>
  <CharactersWithSpaces>20766</CharactersWithSpaces>
  <Paragraphs>49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8:27:00Z</dcterms:created>
  <dc:creator/>
  <dc:description/>
  <cp:keywords/>
  <dc:language>en-US</dc:language>
  <cp:lastModifiedBy>Usuário do Windows</cp:lastModifiedBy>
  <dcterms:modified xsi:type="dcterms:W3CDTF">2017-12-13T1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