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left"/>
        <w:rPr/>
      </w:pPr>
      <w:r>
        <w:rPr/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SULTADO CHAMAMENTO PÚBLICO Nº 103/2017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ISPENSA DE LICITAÇÃO Nº 103/2017</w:t>
      </w:r>
    </w:p>
    <w:p>
      <w:pPr>
        <w:pStyle w:val="Normal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Município de Benedito Novo – SC leva a conhecimento público o resultado final da CHAMADA PÚBLICA PARA AQUISIÇÃO DE GÊNEROS ALIMENTÍCIOS PARA ALIMENTAÇÃO ESCOLAR, ATRAVÉS DA AGRICULTURA FAMILIAR, DESTINADOS AO PROGRAMA NACIONAL DE ALIMENTAÇÃO ESCOLAR – PNAE. 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56"/>
        <w:gridCol w:w="997"/>
        <w:gridCol w:w="958"/>
        <w:gridCol w:w="124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necedor/Credenciad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 - Produ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/Un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. Uni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naldo Hinsching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– Aipim, descascado e congelado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0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4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 – Batata doce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3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 – Batata inglesa (batatinha)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0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5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33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son Kreidlow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 - Doce de frutas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2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- Melado de can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5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77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nwald Lickfel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- Queijo tipo colonial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4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– Ricota, tipo queijinho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93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– Nata colonial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Un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4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– Manteiga, sem sal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Un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300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 Schmid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- Mel de abelh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P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0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80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o Zimme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 - Banana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0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83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83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cemar Roede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– Beterraba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5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 – Cenoura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8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– Biscoito caseiro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Pc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6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– Morango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Un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321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cia Giacomozzi Gursk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- Feijão vermelho tipo 1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1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- Feijão preto tipo 1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9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– Alho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Un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– Alho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86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397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an Henrique Gaulk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– Beterraba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5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 – Cebola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8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- Feijão vermelho tipo 1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1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- Feijão preto tipo 1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9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– Pepino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– Tomate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– Brócolis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Un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– Couve flor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Un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– Repolho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Un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– Alface crespa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Un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72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aldo Koepse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– Abobrinha verde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– Ovos de galinh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 Dz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9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– Pepino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– Brócolis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Un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– Couve flor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Un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– Repolho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Un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– Alface crespa,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Un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59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inho dos Produtos Coloniais Ltda 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– Suco de uva tinto integral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Un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4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4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mapeixe – Coop. Mista Agricola de Psiscicultor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- Filé de tilápi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9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9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ER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2.078,8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938" w:leader="none"/>
          <w:tab w:val="left" w:pos="9356" w:leader="none"/>
        </w:tabs>
        <w:jc w:val="both"/>
        <w:rPr/>
      </w:pPr>
      <w:r>
        <w:rPr>
          <w:sz w:val="20"/>
          <w:szCs w:val="20"/>
        </w:rPr>
        <w:t xml:space="preserve">Os produtos acima deverão ser entregues no depósito da Prefeitura Municipal e nos Centros de Educação Infantil. Maiores informações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right="758" w:hanging="0"/>
        <w:jc w:val="center"/>
        <w:rPr/>
      </w:pPr>
      <w:r>
        <w:rPr>
          <w:sz w:val="20"/>
          <w:szCs w:val="20"/>
        </w:rPr>
        <w:t>Benedito Novo (SC), 13 de dezembro de 2017.</w:t>
      </w:r>
    </w:p>
    <w:p>
      <w:pPr>
        <w:pStyle w:val="Normal"/>
        <w:tabs>
          <w:tab w:val="clear" w:pos="708"/>
          <w:tab w:val="left" w:pos="7938" w:leader="none"/>
        </w:tabs>
        <w:ind w:right="758" w:hanging="0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– Prefeito</w:t>
      </w:r>
    </w:p>
    <w:p>
      <w:pPr>
        <w:pStyle w:val="Normal"/>
        <w:ind w:right="1467" w:hanging="0"/>
        <w:rPr/>
      </w:pPr>
      <w:r>
        <w:rPr/>
      </w:r>
    </w:p>
    <w:p>
      <w:pPr>
        <w:pStyle w:val="Heading1"/>
        <w:ind w:left="0" w:right="2317" w:hanging="0"/>
        <w:rPr>
          <w:sz w:val="24"/>
        </w:rPr>
      </w:pPr>
      <w:r>
        <w:rPr>
          <w:sz w:val="24"/>
        </w:rPr>
      </w:r>
    </w:p>
    <w:p>
      <w:pPr>
        <w:pStyle w:val="Normal"/>
        <w:ind w:right="23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17" w:hanging="0"/>
        <w:jc w:val="both"/>
        <w:rPr/>
      </w:pPr>
      <w:r>
        <w:rPr/>
      </w:r>
    </w:p>
    <w:p>
      <w:pPr>
        <w:pStyle w:val="Normal"/>
        <w:ind w:right="231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42:00Z</dcterms:created>
  <dc:creator>Sergio Pasquali</dc:creator>
  <dc:description/>
  <cp:keywords/>
  <dc:language>en-US</dc:language>
  <cp:lastModifiedBy>Usuário do Windows</cp:lastModifiedBy>
  <dcterms:modified xsi:type="dcterms:W3CDTF">2017-12-13T09:53:00Z</dcterms:modified>
  <cp:revision>27</cp:revision>
  <dc:subject/>
  <dc:title>ESTADO DE SANTA CATARINA</dc:title>
</cp:coreProperties>
</file>