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RECEBIMENTO E ABERTURA DOS ENVELOPES E JULGAMENTO DA CHAMADA PÚBLIC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2/12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:3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03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ispensa de Licitação – 103/2017 - Chamada Pública nº 103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  <w:lang w:eastAsia="pt-BR"/>
        </w:rPr>
        <w:t>AQUISIÇÃO DE GÊNEROS ALIMENTÍCIOS PARA ALIMENTAÇÃO ESCOLAR, ATRAVÉS DA AGRICULTURA FAMILIAR, DESTINADOS AO PROGRAMA NACIONAL DE ALIMENTAÇÃO ESCOLAR -PNA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o dia e horário supramencionados, na sede da Prefeitura Municipal, reunidos, em sessão pública na sala de reuniões os membros da Comissão Permanente de Licitações, nomeados pela Portaria nº 002/2017, incumbida de dirigir e julgar o procedimento licitatório tipo dispensa nº 103/2017, Chamada Pública, que objetiva 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QUISIÇÃO DE GÊNEROS ALIMENTÍCIOS PARA ALIMENTAÇÃO ESCOLAR, ATRAVÉS DA AGRICULTURA FAMILIAR, DESTINADOS AO PROGRAMA NACIONAL DE ALIMENTAÇÃO ESCOLAR – PNA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. A Chamada Pública foi devidamente publicada na imprensa oficial do Município. O período inicialmente aberto para apresentação dos envelopes contendo a documentação para habilitação e os projetos de venda foi de 16/11/2017 a 12/12/2017. Protocolaram os envelopes necessários para a realização do certame no Setor de Protocolo da Prefeitura até o horário estipulado (9:00 horas do dia 12/12/2017) os Fornecedores Individuais, detentores de DAP Física, não organizados em grupo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ARNALDO HINSCHING, ADESON KREIDLOW, REINWALD LICKFELD, EDU SCHMIDT, INGO ZIMMER, ALCEMAR ROEDER, PATRICIA GIACOMOZZI GURSKE, JEAN HENRIQUE GAULKE e RENALDO KOEPSEL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e,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os Grupos Formais da Agricultura Familiar, detentores de DAP Jurídica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OPERATIVA MISTA AGRICOLA DE PISCICULTORES – COOMAPEIXE e CASTELINHO DOS PRODUTOS COLONIAIS LTDA M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. Todos os licitantes protocolaram seus envelopes, porém na data prevista para a sessão pública de abertura e julgamento nenhum se fez presente na sessão. Dando início aos trabalhos, o presidente da comissão permanente de licitações procedeu a abertura dos envelopes nº 1, contendo os documentos de habilitação exigidos no edital, sendo os mesmos analisados e rubricados por todos os presentes. Em seguida, abriram-se os envelopes contento os projetos de venda, os quais foram analisados e rubricados por todos os presentes. Elaborou-se o quadro a seguir, com os fornecedores credenciados e seus respectivos itens de interesse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6"/>
        <w:gridCol w:w="997"/>
        <w:gridCol w:w="993"/>
        <w:gridCol w:w="12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neced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edencia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 - Produ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/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ço Unitá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naldo Hinschi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– Aipim, descascado e congelad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– Batata doce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 – Batata inglesa (batatinha)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5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33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son Kreidlo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 - Doce de frutas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- Melado de can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5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7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nwald Lickfel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- Queijo tipo coloni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4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 – Ricota, tipo queijinh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93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– Nata coloni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– Manteiga, sem s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300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Schmid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- Mel de abelh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0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80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o Zimm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 - Banan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8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cemar Roed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– Beterrab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5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 – Cenour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– Biscoito caseir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P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6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– Morang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321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cia Giacomozzi Gursk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- Feijão vermelho tipo 1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- Feijão preto tipo 1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– Alh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– Alh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86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397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an Henrique Gaulk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– Beterrab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5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– Cebol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- Feijão vermelho tipo 1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- Feijão preto tipo 1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– Pepin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– Tomate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– Brócolis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– Couve flor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– Repolh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– Alface cresp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72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aldo Koeps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– Abobrinha verde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– Ovos de galinh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9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– Pepin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– Brócolis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– Couve flor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– Repolh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– Alface cresp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59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inho dos Produtos Coloniais Ltda 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– Suco de uva tinto integr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4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4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mapeixe – Coop. Mista Agricola de Psiscicultor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- Filé de tilápi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2.078,8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3"/>
          <w:szCs w:val="23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3"/>
          <w:szCs w:val="23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12-13T09:44:00Z</dcterms:modified>
  <cp:revision>27</cp:revision>
  <dc:subject/>
  <dc:title>Meu Modelo</dc:title>
</cp:coreProperties>
</file>