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ERRATA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ELETRÔNICO Nº 104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Senhor JEAN MICHEL GRUDNAMNN, torna público para conhecimento dos interessados, que fica alterado o Edital de Pregão Eletrônico nº 104/2017 que tem por objeto a </w:t>
      </w:r>
      <w:r>
        <w:rPr>
          <w:rFonts w:cs="Times New Roman" w:ascii="Times New Roman" w:hAnsi="Times New Roman"/>
          <w:b/>
        </w:rPr>
        <w:t>AQUISIÇÃO DE MATERIAL ESCOLAR EM FORMA DE KITS ESCOLARES PARA DISTRIBUIÇÃO A ESTUDANTES DA REDE MUNICIPAL DE ENSINO</w:t>
      </w:r>
      <w:r>
        <w:rPr>
          <w:rFonts w:cs="Times New Roman" w:ascii="Times New Roman" w:hAnsi="Times New Roman"/>
        </w:rPr>
        <w:t>, 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 – Ficam alterados os descritivos dos itens “Agenda Escolar e Tesoura” dos lotes 01 e 02 do Edital e do Termo de Referência, conforme novo quadro abaixo, afim de readequar a descrição do objeto para possibilitar a participação de maior número de interessados capazes de atender ao objeto que atenda às necessidades da municipalidade, visando maior competitividade no certame e economicidade para os cofres públicos municipa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"/>
        <w:gridCol w:w="550"/>
        <w:gridCol w:w="583"/>
        <w:gridCol w:w="5892"/>
        <w:gridCol w:w="1250"/>
        <w:gridCol w:w="1201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R$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 Escolar 01 - Ensino Fundamental, contendo 01 agenda escolar; 02 cadernos brochurão; 01 caderno de caligrafia; 01 caixa de canetinhas; 01 caixa de lápis de cor; 01 régua; 01 cola branca; 01 tesoura escolar; 01 lápis preto; 01 apontador; 01 borracha branca; 01 caneta azul e 01 box para montagem do ki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01 Agenda Escolar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Ensino Fundamental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ERMANENTE, CAPA/CONTRACAPA DURA REVESTIDA COM PVC CRISTAL PÓ 0,15 E PVC CAMURÇA 0,20. ENVOLTO EM CARTÃO 1,7MM E CAPA FRENTE EM 4X0 E CAPA VERSO COR 0X4 PAPEL COUCHE 150GR.ACABAMENTO ESPIRALPLÁSTICO; MIOLO COM 180 PÁGINAS NO TOTAL (90 FOLHAS), COM DOIS DIAS POR PÁGINA, INDICANDO MÊS, DIA NUMÉRICO E DIA DA SEMANA. MIOLO EM 4 X4 CORES(C=10, M=10, Y=10, K=100),EM PAPEL OFFSET 63 GR, TAMANHO FECHADO 14.5X20.5 CM; 8PÁGINAS (4 FOLHAS) INICIAIS EM PAPEL OFFSET 70 GR 1X1 CORES COM DADOS DE IDENTIFICAÇÃO; CALENDÁRIO ESCOLAR DO ANO VIGENTE; DATAS COMEMORATIVAS; CALENDÁRIO DO ANO ANTERIOR; ANO VIGENTE E NO POSTERIOR; PLANEJAMENTO DE PROVAS E ATIVIDADES; MUDANÇAS DA NOVA ORTOGRAFIA BRASILEIRA, TABUADA, SIMBOLOS USADOS NA MATEMÁTICA; CURIOSIDADES DO PLANETA; PESOS E MEDIDAS; HINO DA INDEPENDÊNCIA; HINO DA BANDEIRA NACIONAL; HINO DE BENEDITO NOVO; HINO DE SANTA CATARINA; HINO NACIONAL BRASILEIRO; ALFABETO E NÚMEROS EM LIBRAS; ANIVERSARIANTES. MAPA DO MUNICÍPIO, HISTÓRIA DO MUNICÍPIO, EXECUTIVO E LEGISLATIVO. HORÁRIOS E INFORMAÇÕES NECESSÁRIAS: TODA A DIAGRAMAÇÃO E CORREÇÃO ORTOGRÁFICA DA AGENDA SERÁ POR CONTA DA EMPRESA FORNECEDORA. APRESENTAR AMOSTRA DA AGENDA PERSONALIZADA EM 7 DIAS APÓS O CERTAME, NÃO SERÁ ACEITO COLAGEM DE ETIQUET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Cadernos Grandes Brochuras Capa Dura de 96 folh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TADAS COM FORMATO APROXIMADO 200MMX 275MM; PAPEL OFFSET 56G/M², ACABAMENTO GERAL: VINCO, DOBRA, COSTURADO E COLADO NA GUARDA. CADERNOS DEVEM ESTAR DE ACORDO COM A NORMA ABNT NBR 15733/2012. CAPA COM IMPRESSÃO PERSONALIZADO, COM BRASÃO DO MUNICÍPI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Caderno de caligrafia de 48 fl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TADAS, COM FORMATO APROXIMADO 15 X21 CM, COR 1 X1, PAPEL OFFSET 56G. CAPA FLEXÍVEL TRIPLEX 250G. FORMATO, FORMATO APROXIMADO 15X21 CM; CADERNOS DEVEM ESTAR DE ACORDO COM A NORMA ABNT NBR 15733/2012. MIO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CERTIFICADO FS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Lápis Grafite Nº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 LÁPIS GRAFITE INTEIRO REDONDO Nº 2, COM DIMENSÕES APROXIMADAS DE 7,2 MM DE DIÂMETRO E COMPRIMENTO DE 175 MM. MINA DE GRAFITE NÚMERO 2 CENTRALIZADA, COM NO MÍNIMO 2 MM DE DIÂMETRO, RESISTENTE, QUE DESLIZA FACILMENTE SOBRE O PAPEL. GRADUAÇÃO= B. CORPO COM PINTURA SEMIFOSCO PEROLADO COM VERNIZ NA COR PRETA. ESCRITA MACIA, ESCURA E DE EXCELENTE APAGABILIDADE. FÁCIL DE APONTAR, PRODUZIDO COM MATERIAIS TOTALMENTE ATÓXICOS E MADEIRA 100% REFLORESTADA. LÁPIS ECOLOGICAMENTE CORRETO. MAIOR RESISTÊNCIA A QUEBRA DA MINA. NOME DO FABRICANTE E SELO FSC IMPRESSOS NO CORPO DO LÁPIS. CERTIFICADO PEL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Apontador sim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PONTADOR SIMPLES PARA LÁPIS, LÂMINA DE AÇO TEMPERADO COM EXCELENTE FIO DE CORTE, PEQUENO E PRÁTICO, CORES SORTIDAS COM LOGO DO FABRICANTE NO APONTAD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01 Régua Escol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RÉGUA EM POLIESTIRENO CRISTAL COM ESCALA MILIMÉTRICA, MEDINDO 30 CM DE COMPRIMENTO X 3 CM DE LARGURA.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EXPESSURA 3M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- 01 Cola branca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: FRASCO TRANSPARENTE VERDE, FEITO 100% DE MATERIAL RECICLADO, FORMATO RETANGULAR, COM BICO APLICADOR E TAMPA ESPECIAL ANTI-ASFIXIANTE. CONTENDO NO MÍNIMO 100G. COMPOSIÇÃO: RESINA DE PVA. PRODUTO ATÓXICO E LAVÁVEL (OBRIGATÓRIO CONSTAR LAVÁVEL NO RÓTULO ORIGINAL DO PRODUTO). RECOMENDADO PARA COLAGENS EM PAPEL CARTÃO E CARTOLINA. NA EMBALAGEM DEVE CONTER INFORMAÇÕES DO FABRICANTE, MARCA, E VALIDADE MÍNIMA DE 2 ANOS. PRODUTO COM CERTIFICAÇÃO DO INMETRO, QUE DEVERÁ SER COMPROVADA NA PROPOST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Caneta azu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TA FINA 0,8MM, CORPO EM RESINA TERMOPLASTICA TRANSPARENTE, FORMATO SEXTAVADA, TAMPA COM FURO DE SEGURANÇA ANTI SUFOCANTE, PONTA DE LATÃO; ESFERA DE TUNGSTENIO COR AZU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Borracha branca nº 20 - 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BORRACHA BRANCA-MACIA E SUAVE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Nº 20 APLICAVELSOBRE DIVERSOS TIPOS DESUPERFICIE E PARA QUALQUER GRADUAÇÃO DE GRAFITE. APAGALÁPIS E LAPISEI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Estojo de canetas hidrográficas 12 cores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TENDO 12 UNIDADES EM CORES DIFERENTES, PONTA DE POLIÉSTER, CORPO OPACO OU BRILHANTE COM A IMPRESSÃO DE LAVÁVEL, PONTA MÉDIA RESISTENTE QUE NÃO ACALCA, TINTA LAVÁVEL, TUBO COM DIÂMETRO MÍNIMO DE 08 MM E COMPRIMENTO DE 140MM C/ RESPIRO A TAMPA E A CALDA DEVE SER DA MESMA COR DA ESCRITA, A TAMPA DEVE SER VENTILADA. A BARRA INTERNA DA CANETINHA DEVERÁ POSSUIR CONSTITUIÇÃO UNIFORME, SER ISENTA DE IMPUREZAS, APRESENTAR BOA PIGMENTAÇÃO, SER MACIA, COM ALTO PODER DE COBERTURA E SER ATÓXICA. O PRODUTO DEVERÁ VIR ACONDICIONADO EM EMBALAGEM DE PAPELÃO RESISTENTE COM VISOR PARA O PERFEITO ACONDICIONAMENTO DAS CANETINHAS. SÃO OBRIGATÓRIAS AS CORES: PRETO, AMARELO, VERMELHO, DOIS TONS DE AZUL, DOIS TONS DE VERDE E MARROM. COMPOSIÇÃO RESINA TERMOPLÁSTICA, ÁGUA, CORANTES, UMECTANTES. CADA CANETINHA DEVE TRAZER A MARCA DO FABRICANTE E A INFORMAÇÃO LAVÁVEL GRAVADA EM SEU CORPO E ESTAR DE ACORDO COM A NORMA ASTM D 4236 E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 xml:space="preserve">- 01 Tesoura escolar s/ponta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TESOURA SEM PONTA, COM TAMANHO APROXIMADO DE 13 CM, LÂMINA EM AÇO INOX. CABO ANATÔMICO E INTEIRIÇO ATÉ O PARAFUSO PRODUZIDO EM RESINA TERMOPLÁSTICA E COM HASTE FLEXÍVEL (VAI E VEM). PRODUTO COM CERTIFICAÇÃO DO INMETRO, QUE DEVERÁ SER COMPROVADO NA PROPOSTA JUNTAMENTE COM A FICHA TÉCNICA DO PRODUTO QUE DEVERÁ CONTER A IMAGEM DA TESOURA. A TESOURA DEVERÁ CONTER UMA GRADUAÇÃO GRAVADA NA LÂMINA DE APROXIMADAMENTE  0 A 5 C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- 01 Cx lápis de Cor 14 core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- COM COMPRIMENTO MÍNIMO 175MM, DIÂMETRO DA MINA DE 3,3MM, COMPOSIÇÃO A BASE DE PIGMENTOS, AGLUTINANTES, CARGA INERTE, CERA, PRODUZIDA COM MADEIRA REFLORESTADA, COM FORMULA EXCLUSIVA E PROCESSO ESPECIAL DE FABRICAÇÃO – TÉCNICA SEKURAL, QUE PROPORCIONA MAIOR RESISTÊNCIA A PONTA DO LÁPIS, CONTENDO AS CORES: ROSA CLARO, VERMELHO, LARANJA CLARO, AMARELO CANÁRIO, VERDE FOLHA, VERDE, AZUL, AZUL COBALTO, CARMIM, MARROM, PRETO, PRATA; AS CORES DEVEM VIR GRAVADAS NO CORPO DO LAPIS PARA FACILITAR O RECONHECIMENTO DA COR PELA CRIANÇA, COM CERTIFICAÇÃO DO INMETRO E COM O SELO DE REFLORESTAMENTO (AMBOS CERTIFICADOS COMPROVADOS NA PROPOSTA), FSC GRAVADO NO CORPO DO LAPI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Box p/ Montagem do K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AIXA DE PAPELÃO PRODUZIDA EM PAPELÃO RECICLADO MICROONDULADO ONDA SIMPLES, GRAMATURA DE 390 GRAMAS. RESISTENTE E COM AS MEDIDAS APROPRIADAS PARA O DEVIDO ACONDICIONAMENTO DO KIT.ALÇA PLÁSTICA DE ALTA RESISTÊNCIA, PRODUZIDA EM POLIETILENO DE BAIXA DENSIDADE (PEBD), COM MEDIDAS DE NO MÍNIMO 15,5 X 2CM, COM REFORÇO PLÁSTICO INTERNO DE ALTA RESISTÊNCIA, PRODUZIDO EM POLIETILENO DE BAIXA DENSIDADE (PEBD), COM MEDIDAS NO MÍNIMO 15,5 X 4 CM. CAIXA PERSONALIZADA COM BRASÃO DO MUNICÍPI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34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 Escolar 01- Educação Infantil, contendo 01 agenda escolar; 02 cadernos brochurão; 01 caixa de canetinhas; 01 caixa de lápis de cor; 01 régua; 01 cola branca; 01 tesoura escolar; 02 lápis preto; 01 apontador; 01 borracha branca e 01 box para montagem do kit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01 Agenda Escolar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Ensino Fundamental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ERMANENTE, CAPA/CONTRACAPA DURA REVESTIDA COM PVC CRISTAL PÓ 0,15 E PVC CAMURÇA 0,20. ENVOLTO EM CARTÃO 1,7MM E CAPA FRENTE EM 4X0 E CAPA VERSO COR 0X4 PAPEL COUCHE 150GR.ACABAMENTO ESPIRALPLÁSTICO; MIOLO COM 180 PÁGINAS NO TOTAL (90 FOLHAS), COM DOIS DIAS POR PÁGINA, INDICANDO MÊS, DIA NUMÉRICO E DIA DA SEMANA. MIOLO EM 4 X4 CORES(C=10, M=10, Y=10, K=100),EM PAPEL OFFSET 63 GR, TAMANHO FECHADO 14.5X20.5 CM; 8PÁGINAS (4 FOLHAS) INICIAIS EM PAPEL OFFSET 70 GR 1X1 CORES COM DADOS DE IDENTIFICAÇÃO; CALENDÁRIO ESCOLAR DO ANO VIGENTE; DATAS COMEMORATIVAS; CALENDÁRIO DO ANO ANTERIOR; ANO VIGENTE E NO POSTERIOR; PLANEJAMENTO DE PROVAS E ATIVIDADES; MUDANÇAS DA NOVA ORTOGRAFIA BRASILEIRA, TABUADA, SIMBOLOS USADOS NA MATEMÁTICA; CURIOSIDADES DO PLANETA; PESOS E MEDIDAS; HINO DA INDEPENDÊNCIA; HINO DA BANDEIRA NACIONAL; HINO DE BENEDITO NOVO; HINO DE SANTA CATARINA; HINO NACIONAL BRASILEIRO; ALFABETO E NÚMEROS EM LIBRAS; ANIVERSARIANTES. MAPA DO MUNICÍPIO, HISTÓRIA DO MUNICÍPIO, EXECUTIVO E LEGISLATIVO. HORÁRIOS E INFORMAÇÕES NECESSÁRIAS: TODA A DIAGRAMAÇÃO E CORREÇÃO ORTOGRÁFICA DA AGENDA SERÁ POR CONTA DA EMPRESA FORNECEDORA. APRESENTAR AMOSTRA DA AGENDA PERSONALIZADA EM 7 DIAS APÓS O CERTAME, NÃO SERÁ ACEITO COLAGEM DE ETIQUET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Cadernos Grandes Brochuras Capa Dura de 48 folh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TADAS COM FORMATO APROXIMADO 200MMX 275MM; PAPEL OFFSET 56G/M², ACABAMENTO GERAL: VINCO, DOBRA, COSTURADO E COLADO NA GUARDA. CADERNOS DEVEM ESTAR DE ACORDO COM A NORMA ABNT NBR 15733/2012. CAPA COM IMPRESSÃO PERSONALIZADO, COM BRASÃO DO MUNICÍP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Lápis Grafite N º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 LÁPIS GRAFITE INTEIRO REDONDO Nº 2, COM DIMENSÕES APROXIMADAS DE 7,2 MM DE DIÂMETRO E COMPRIMENTO DE 175 MM. MINA DE GRAFITE NÚMERO 2 CENTRALIZADA, COM NO MÍNIMO 2 MM DE DIÂMETRO, RESISTENTE, QUE DESLIZA FACILMENTE SOBRE O PAPEL. GRADUAÇÃO= B. CORPO COM PINTURA SEMIFOSCO PEROLADO COM VERNIZ NA COR PRETA. ESCRITA MACIA, ESCURA E DE EXCELENTE APAGABILIDADE. FÁCIL DE APONTAR, PRODUZIDO COM MATERIAIS TOTALMENTE ATÓXICOS E MADEIRA 100% REFLORESTADA. LÁPIS ECOLOGICAMENTE CORRETO. MAIOR RESISTÊNCIA A QUEBRA DA MINA. NOME DO FABRICANTE E SELO FSC IMPRESSOS NO CORPO DO LÁPIS. CERTIFICADO PEL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Apontador sim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PONTADOR SIMPLES PARA LÁPIS, LÂMINA DE AÇO TEMPERADO COM EXCELENTE FIO DE CORTE, PEQUENO E PRÁTICO, CORES SORTIDAS COM LOGO DO FABRICANTE NO APONTAD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01 Régua Escol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RÉGUA EM POLIESTIRENO CRISTAL COM ESCALA MILIMÉTRICA, MEDINDO 30 CM DE COMPRIMENTO X 3 CM DE LARGURA.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EXPESSURA 3M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- 01 Cola branca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: FRASCO TRANSPARENTE VERDE, FEITO 100% DE MATERIAL RECICLADO, FORMATO RETANGULAR, COM BICO APLICADOR E TAMPA ESPECIAL ANTI-ASFIXIANTE. CONTENDO NO MÍNIMO 100G. COMPOSIÇÃO: RESINA DE PVA. PRODUTO ATÓXICO E LAVÁVEL (OBRIGATÓRIO CONSTAR LAVÁVEL NO RÓTULO ORIGINAL DO PRODUTO). RECOMENDADO PARA COLAGENS EM PAPEL CARTÃO E CARTOLINA. NA EMBALAGEM DEVE CONTER INFORMAÇÕES DO FABRICANTE, MARCA, E VALIDADE MÍNIMA DE 2 ANOS. PRODUTO COM CERTIFICAÇÃO DO INMETRO, QUE DEVERÁ SER COMPROVADA NA PROPOST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Caneta azu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TA FINA 0,8MM, CORPO EM RESINA TERMOPLASTICA TRANSPARENTE, FORMATO SEXTAVADA, TAMPA COM FURO DE SEGURANÇA ANTI SUFOCANTE, PONTA DE LATÃO; ESFERA DE TUNGSTENIO COR AZU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Borracha branca nº 20 - 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BORRACHA BRANCA MACIA E SUAVE 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20 APLICAVELSOBRE DIVERSOS TIPOS DESUPERFICIE E PARA QUALQUER GRADUAÇÃO DE GRAFITE. APAGALÁPIS E LAPISEI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Estojo de canetas hidrográficas 12 cores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TENDO 12 UNIDADES EM CORES DIFERENTES, PONTA DE POLIÉSTER, CORPO OPACO OU BRILHANTE COM A IMPRESSÃO DE LAVÁVEL, PONTA MÉDIA RESISTENTE QUE NÃO ACALCA, TINTA LAVÁVEL, TUBO COM DIÂMETRO MÍNIMO DE 08 MM E COMPRIMENTO DE 140MM C/ RESPIRO A TAMPA E A CALDA DEVE SER DA MESMA COR DA ESCRITA, A TAMPA DEVE SER VENTILADA. A BARRA INTERNA DA CANETINHA DEVERÁ POSSUIR CONSTITUIÇÃO UNIFORME, SER ISENTA DE IMPUREZAS, APRESENTAR BOA PIGMENTAÇÃO, SER MACIA, COM ALTO PODER DE COBERTURA E SER ATÓXICA. O PRODUTO DEVERÁ VIR ACONDICIONADO EM EMBALAGEM DE PAPELÃO RESISTENTE COM VISOR PARA O PERFEITO ACONDICIONAMENTO DAS CANETINHAS. SÃO OBRIGATÓRIAS AS CORES: PRETO, AMARELO, VERMELHO, DOIS TONS DE AZUL, DOIS TONS DE VERDE E MARROM. COMPOSIÇÃO RESINA TERMOPLÁSTICA, ÁGUA, CORANTES, UMECTANTES. CADA CANETINHA DEVE TRAZER A MARCA DO FABRICANTE E A INFORMAÇÃO LAVÁVEL GRAVADA EM SEU CORPO E ESTAR DE ACORDO COM A NORMA ASTM D 4236 E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 xml:space="preserve">- 01 Tesoura escolar s/ponta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TESOURA SEM PONTA, COM TAMANHO APROXIMADO DE 13 CM, LÂMINA EM AÇO INOX. CABO ANATÔMICO E INTEIRIÇO ATÉ O PARAFUSO PRODUZIDO EM RESINA TERMOPLÁSTICA E COM HASTE FLEXÍVEL (VAI E VEM). PRODUTO COM CERTIFICAÇÃO DO INMETRO, QUE DEVERÁ SER COMPROVADO NA PROPOSTA JUNTAMENTE COM A FICHA TÉCNICA DO PRODUTO QUE DEVERÁ CONTER A IMAGEM DA TESOURA. A TESOURA DEVERÁ CONTER UMA GRADUAÇÃO GRAVADA NA LÂMINA DE APROXIMADAMENTE  0 A 5 C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- 01 Cx lápis de Cor 14 core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- COM COMPRIMENTO MÍNIMO 175MM, DIÂMETRO DA MINA DE 3,3MM, COMPOSIÇÃO A BASE DE PIGMENTOS, AGLUTINANTES, CARGA INERTE, CERA, PRODUZIDA COM MADEIRA REFLORESTADA, COM FORMULA EXCLUSIVA E PROCESSO ESPECIAL DE FABRICAÇÃO – TÉCNICA SEKURAL, QUE PROPORCIONA MAIOR RESISTÊNCIA A PONTA DO LÁPIS, CONTENDO AS CORES: ROSA CLARO, VERMELHO, LARANJA CLARO, AMARELO CANÁRIO, VERDE FOLHA, VERDE, AZUL, AZUL COBALTO, CARMIM, MARROM, PRETO, PRATA; AS CORES DEVEM VIR GRAVADAS NO CORPO DO LAPIS PARA FACILITAR O RECONHECIMENTO DA COR PELA CRIANÇA, COM CERTIFICAÇÃO DO INMETRO E COM O SELO DE REFLORESTAMENTO (AMBOS CERTIFICADOS COMPROVADOS NA PROPOSTA), FSC GRAVADO NO CORPO DO LAPI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Box p/ Montagem do K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AIXA DE PAPELÃO PRODUZIDA EM PAPELÃO RECICLADO MICROONDULADO ONDA SIMPLES, GRAMATURA DE 390 GRAMAS. RESISTENTE E COM AS MEDIDAS APROPRIADAS PARA O DEVIDO ACONDICIONAMENTO DO KIT.ALÇA PLÁSTICA DE ALTA RESISTÊNCIA, PRODUZIDA EM POLIETILENO DE BAIXA DENSIDADE (PEBD), COM MEDIDAS DE NO MÍNIMO 15,5 X 2CM, COM REFORÇO PLÁSTICO INTERNO DE ALTA RESISTÊNCIA, PRODUZIDO EM POLIETILENO DE BAIXA DENSIDADE (PEBD), COM MEDIDAS NO MÍNIMO 15,5 X 4 CM. CAIXA PERSONALIZADA COM BRASÃO DO MUNICÍPI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2.1 - Tendo em vista as alterações efetuadas, fica estabelecido novo prazo para realização do certame. </w:t>
      </w:r>
      <w:r>
        <w:rPr>
          <w:rFonts w:cs="Times New Roman" w:ascii="Times New Roman" w:hAnsi="Times New Roman"/>
          <w:b/>
        </w:rPr>
        <w:t>RECEBIMENTO DAS PROPOSTAS</w:t>
      </w:r>
      <w:r>
        <w:rPr>
          <w:rFonts w:cs="Times New Roman" w:ascii="Times New Roman" w:hAnsi="Times New Roman"/>
        </w:rPr>
        <w:t xml:space="preserve">: até às 9h do dia 22/01/2018. </w:t>
      </w:r>
      <w:r>
        <w:rPr>
          <w:rFonts w:cs="Times New Roman" w:ascii="Times New Roman" w:hAnsi="Times New Roman"/>
          <w:b/>
        </w:rPr>
        <w:t>ABERTURA E JULGAMENTO DAS PROPOSTAS</w:t>
      </w:r>
      <w:r>
        <w:rPr>
          <w:rFonts w:cs="Times New Roman" w:ascii="Times New Roman" w:hAnsi="Times New Roman"/>
        </w:rPr>
        <w:t xml:space="preserve">: às 9h05m do dia 22/01/2018. </w:t>
      </w:r>
      <w:r>
        <w:rPr>
          <w:rFonts w:cs="Times New Roman" w:ascii="Times New Roman" w:hAnsi="Times New Roman"/>
          <w:b/>
        </w:rPr>
        <w:t>INÍCIO DA SESSÃO DE DISPUTA DE PREÇOS</w:t>
      </w:r>
      <w:r>
        <w:rPr>
          <w:rFonts w:cs="Times New Roman" w:ascii="Times New Roman" w:hAnsi="Times New Roman"/>
        </w:rPr>
        <w:t xml:space="preserve">: às 9h15m do dia 22/01/2018. </w:t>
      </w: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lang w:val="en-US" w:eastAsia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 w:eastAsia="pt-BR"/>
          </w:rPr>
          <w:t>www.portaldecompraspublicas.com.br</w:t>
        </w:r>
      </w:hyperlink>
      <w:r>
        <w:rPr>
          <w:rFonts w:cs="Times New Roman" w:ascii="Times New Roman" w:hAnsi="Times New Roman"/>
          <w:bCs/>
          <w:lang w:val="en-US" w:eastAsia="pt-BR"/>
        </w:rPr>
        <w:t>.</w:t>
      </w:r>
      <w:r>
        <w:rPr>
          <w:rFonts w:cs="Times New Roman" w:ascii="Times New Roman" w:hAnsi="Times New Roman"/>
          <w:b/>
          <w:bCs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7 de dezembr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EMIR KUMM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Juríd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7-12-07T13:11:00Z</dcterms:modified>
  <cp:revision>27</cp:revision>
  <dc:subject/>
  <dc:title/>
</cp:coreProperties>
</file>