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2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3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RECUPERADORA DE MOTORES ALTO VALE LT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AQUISIÇÃO DE MOTOR MBB OM 366A 180CV PARA VEICULO MERCEDES BENZ LK-2318 NÚMERO DA FROTA 25, PLACA MAC-82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>: R$ 22.5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5/12/2017 a 28/0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5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2:00Z</dcterms:created>
  <dc:creator>.</dc:creator>
  <dc:description/>
  <cp:keywords/>
  <dc:language>en-US</dc:language>
  <cp:lastModifiedBy>JOICE</cp:lastModifiedBy>
  <cp:lastPrinted>2016-02-10T09:52:00Z</cp:lastPrinted>
  <dcterms:modified xsi:type="dcterms:W3CDTF">2017-12-07T13:12:00Z</dcterms:modified>
  <cp:revision>2</cp:revision>
  <dc:subject/>
  <dc:title>Meu Modelo</dc:title>
</cp:coreProperties>
</file>