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30/11/2017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9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95/2017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ONTRATAÇÃO DE EMPRESA PARA EXECUÇÃO DE OBRAS DE CONSTRUÇÃO DE MUROS DE CONTENÇÃO, MUROS SIMPLES E ESCADA PARA A CRECHE DA AVENIDA BRASIL, COM FORNECIMENTO DE TODO MATERIAL, EQUIPAMENTOS E MÃO DE OBRA, CONFORME PROJETOS E DEMAIS ANEXOS DO EDITAL</w:t>
      </w:r>
    </w:p>
    <w:p>
      <w:pPr>
        <w:pStyle w:val="Normal"/>
        <w:autoSpaceDE w:val="false"/>
        <w:jc w:val="both"/>
        <w:rPr>
          <w:rFonts w:ascii="Calibri" w:hAnsi="Calibri" w:cs="Calibri"/>
          <w:del w:id="1" w:author="Usuário do Windows" w:date="2017-05-18T07:40:00Z"/>
        </w:rPr>
      </w:pPr>
      <w:del w:id="0" w:author="Usuário do Windows" w:date="2017-05-18T07:40:00Z">
        <w:r>
          <w:rPr>
            <w:rFonts w:eastAsia="Times New Roman" w:cs="Calibri" w:ascii="Calibri" w:hAnsi="Calibri"/>
            <w:kern w:val="0"/>
            <w:sz w:val="22"/>
            <w:szCs w:val="22"/>
            <w:lang w:eastAsia="pt-BR" w:bidi="ar-SA"/>
          </w:rPr>
          <w:delText>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delText>
        </w:r>
      </w:del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na sala de reuniões os membros da Comissão Permanente de Licitações, nomeados pela Portaria nº 002/2017, para dirimir a respeito da conclusão do processo licitatório supracitado. Na ata da sessão de julgamento da licitação ocorrida no dia 21/11/2017 chegou-se ao vencedor do referido processo a licitante TERRAPLENAGEM POFFO LTDA ME com o valor total global de R$ 133.026,67 (cento e trinta e três mil, vinte e seis reais e sessenta e sete centavos). Foi o resultado deste julgamento publicado na imprensa oficial e intimadas as empresas para, querendo apresentar recurso nos termos do art. 109, alínea “b” da Lei nº 8666/93, ou seja, 05 (cinco) dias úteis a contar da data de publicação da ata no Diário Oficial dos Municípios (DOM/SC) ou desistência do mesmo, viabilizando assim a continuidade do certame. Após decorrido o prazo recursal concedido não houve qualquer manifestação por parte dos licitantes interessados, ficando, portanto, viabilizada a continuidade do certame. Sendo assim, declara-se a licitante TERRAPLENAGEM POFFO LTDA ME vencedora do referido processo licitatório. Nada mais digno de nota, nem a tratar, encerrou-se a sessão, lavrando-se a presenta ata, que vai assinada pelos membros da comissão de licitações. 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0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89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75"/>
                    <w:gridCol w:w="2977"/>
                    <w:gridCol w:w="3140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SÉRGIO DÁRIO PASQUALI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Presidente</w:t>
                        </w:r>
                      </w:p>
                    </w:tc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AURICIO STEFFEN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  <w:tc>
                      <w:tcPr>
                        <w:tcW w:w="3140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JOICE APARECIDA COSTA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Times New Roman" w:cs="Calibri"/>
                      <w:b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pt-BR" w:bidi="ar-SA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Usuário do Windows</dc:creator>
  <dc:description/>
  <cp:keywords/>
  <dc:language>en-US</dc:language>
  <cp:lastModifiedBy>Usuário do Windows</cp:lastModifiedBy>
  <dcterms:modified xsi:type="dcterms:W3CDTF">2017-11-30T11:20:00Z</dcterms:modified>
  <cp:revision>15</cp:revision>
  <dc:subject/>
  <dc:title/>
</cp:coreProperties>
</file>