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SSÃO DE AVALI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 DE AVALIAÇÃO PARA LEIL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ue abaixo a relação de bens declarados inservíveis pelo Decreto nº 092/2017 juntamente com suas avaliações, estas realizadas pela Comissão de Avaliação nomeada pela Portaria nº 306/2017, formada pelos servidores FLAVIO TESKE, SÉRGIO DÁRIO PASQSUALI e IVANDRO KLITZKE, para fins de os bens abaixo serem levados a Leilão público no ano de 2017. Foram realizadas as avaliações considerando o estado em que os bens se encontram, depreciação do uso, analisado o preço médio de mercado e o alto custo para o Município de Benedito Novo na manutenção destes ben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OTE 01:</w:t>
      </w:r>
      <w:r>
        <w:rPr>
          <w:rFonts w:cs="Calibri" w:ascii="Calibri" w:hAnsi="Calibri"/>
          <w:b/>
          <w:sz w:val="22"/>
          <w:szCs w:val="22"/>
        </w:rPr>
        <w:t xml:space="preserve"> SUCATAS DE INFORMÁTICA, TELEFONIA, ELETRÔNICOS, CADEIRAS, CARTEIRAS, ARMÁRIOS e OUTR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 Avaliado: R$ 600,00 (Seiscentos reai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LOTE 02</w:t>
      </w:r>
      <w:r>
        <w:rPr>
          <w:rFonts w:cs="Calibri" w:ascii="Calibri" w:hAnsi="Calibri"/>
          <w:b/>
          <w:sz w:val="22"/>
          <w:szCs w:val="22"/>
        </w:rPr>
        <w:t xml:space="preserve">: UMA CAÇAMBA PEQUENA DE CAMINHÃO, </w:t>
      </w:r>
      <w:r>
        <w:rPr>
          <w:rFonts w:cs="Calibri" w:ascii="Calibri" w:hAnsi="Calibri"/>
          <w:sz w:val="22"/>
          <w:szCs w:val="22"/>
        </w:rPr>
        <w:t>cor amare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 Avaliado: R$ 700,00 (Setecentos reai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LOTE 03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MA CAÇAMBA DE CAMINHÃO GRANDE</w:t>
      </w:r>
      <w:r>
        <w:rPr>
          <w:rFonts w:cs="Calibri" w:ascii="Calibri" w:hAnsi="Calibri"/>
          <w:sz w:val="22"/>
          <w:szCs w:val="22"/>
        </w:rPr>
        <w:t>, para coletar lix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 Avaliado: R$ 3.000,00 (Três mil reai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OTE 04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M VEÍCULO JEEP WILLYS, </w:t>
      </w:r>
      <w:r>
        <w:rPr>
          <w:rFonts w:cs="Calibri" w:ascii="Calibri" w:hAnsi="Calibri"/>
          <w:sz w:val="22"/>
          <w:szCs w:val="22"/>
        </w:rPr>
        <w:t>ano/modelo 1967, placas MDU-6770, RENAVAM 547259450, cor azul, gasolina. Obs: No estado que se encontra, sem motor. Número da frota 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 Avaliado: R$ 13.000,00 (Treze mil reai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OTE 05</w:t>
      </w:r>
      <w:r>
        <w:rPr>
          <w:rFonts w:cs="Calibri" w:ascii="Calibri" w:hAnsi="Calibri"/>
          <w:b/>
          <w:sz w:val="22"/>
          <w:szCs w:val="22"/>
        </w:rPr>
        <w:t xml:space="preserve">: UMA MOTONIVELADORA CATERPILLAR, </w:t>
      </w:r>
      <w:r>
        <w:rPr>
          <w:rFonts w:cs="Calibri" w:ascii="Calibri" w:hAnsi="Calibri"/>
          <w:sz w:val="22"/>
          <w:szCs w:val="22"/>
        </w:rPr>
        <w:t>modelo 120B, ano 1978, cor amarela, diesel. Em funcionamento, com pequenos vazamentos na caixa de transmissão, algumas folgas no embuxamento dianteiro. Número da frota 1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 Avaliado: R$ 20.000,00 (Vinte mil reai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OTE 06</w:t>
      </w:r>
      <w:r>
        <w:rPr>
          <w:rFonts w:cs="Calibri" w:ascii="Calibri" w:hAnsi="Calibri"/>
          <w:b/>
          <w:sz w:val="22"/>
          <w:szCs w:val="22"/>
        </w:rPr>
        <w:t xml:space="preserve">: UM VEICULO GM/CORSA SEDAN GL 1.6, </w:t>
      </w:r>
      <w:r>
        <w:rPr>
          <w:rFonts w:cs="Calibri" w:ascii="Calibri" w:hAnsi="Calibri"/>
          <w:sz w:val="22"/>
          <w:szCs w:val="22"/>
        </w:rPr>
        <w:t>ano/modelo 1997, placas LYL-4562, Renavan 671467328, cor branca, gasolina, no estado que se encontra. Número da frota 4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 Avaliado: R$ 5.000,00 (Cinco mil reai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OTE 07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M TERRENO URBANO COM A ÁREA DE 845,00 m2, </w:t>
      </w:r>
      <w:r>
        <w:rPr>
          <w:rFonts w:cs="Calibri" w:ascii="Calibri" w:hAnsi="Calibri"/>
          <w:sz w:val="22"/>
          <w:szCs w:val="22"/>
        </w:rPr>
        <w:t>(oitocentos e quarenta e cinco metros quadrados), sem benfeitorias, localizado no lado ímpar da Rua Quirino Longo, centro, município de Benedito Novo, matrícula nº 3.640, de 01 de julho de 1993. O arrematante deverá assumir os valores referentes a Contribuição de Melhor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 Avaliado: R$ 8.300,00 (Oito mil e trezentos reai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enedito Novo, 25 de novembro de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VIO TESK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RGIO DÁRIO PASQUAL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DRO KLITZK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0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color w:val="0000FF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0:00Z</dcterms:created>
  <dc:creator>usuario</dc:creator>
  <dc:description/>
  <cp:keywords/>
  <dc:language>en-US</dc:language>
  <cp:lastModifiedBy>Usuário do Windows</cp:lastModifiedBy>
  <cp:lastPrinted>2013-05-20T15:33:00Z</cp:lastPrinted>
  <dcterms:modified xsi:type="dcterms:W3CDTF">2017-10-26T12:30:00Z</dcterms:modified>
  <cp:revision>12</cp:revision>
  <dc:subject/>
  <dc:title>COMISSÃO ESPECIAL DE FISCALIZAÇÃO E CONTROLE DE BENS MÓVEIS E REAVALIAÇÃO DE BENS IMÓVEIS/PORTARIA Nº 169, DE 1º DE MARÇO DE 2013</dc:title>
</cp:coreProperties>
</file>