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sz w:val="22"/>
          <w:szCs w:val="22"/>
          <w:lang w:eastAsia="pt-BR"/>
        </w:rPr>
        <w:t>AQUISIÇÃO PARCELADA DE ALIMENTOS PARA MERENDA ESCOLAR PARA ATENDER OS CENTROS DE EDUCAÇÃO INFANTIL (CEIS), PRÉ-ESCOLAS (PES) E ESCOLAS DE ENSINO FUNDAMENTAL (EMS).</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AQUISIÇÃO</w:t>
      </w:r>
    </w:p>
    <w:p>
      <w:pPr>
        <w:pStyle w:val="TextosemFormatao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pPr>
      <w:r>
        <w:rPr>
          <w:rFonts w:cs="Times New Roman" w:ascii="Times New Roman" w:hAnsi="Times New Roman"/>
        </w:rPr>
        <w:t>3.1 - É objeto do presente Termo de Referência a aquisição de alimentos para merenda escolar, conforme abaixo descrito:</w:t>
      </w:r>
    </w:p>
    <w:p>
      <w:pPr>
        <w:pStyle w:val="TextosemFormatao2"/>
        <w:rPr>
          <w:rFonts w:ascii="Times New Roman" w:hAnsi="Times New Roman" w:cs="Times New Roman"/>
          <w:sz w:val="22"/>
          <w:szCs w:val="22"/>
        </w:rPr>
      </w:pPr>
      <w:r>
        <w:rPr>
          <w:rFonts w:cs="Times New Roman" w:ascii="Times New Roman" w:hAnsi="Times New Roman"/>
          <w:sz w:val="22"/>
          <w:szCs w:val="22"/>
        </w:rPr>
      </w:r>
    </w:p>
    <w:tbl>
      <w:tblPr>
        <w:tblW w:w="9850" w:type="dxa"/>
        <w:jc w:val="left"/>
        <w:tblInd w:w="-147" w:type="dxa"/>
        <w:tblLayout w:type="fixed"/>
        <w:tblCellMar>
          <w:top w:w="0" w:type="dxa"/>
          <w:left w:w="70" w:type="dxa"/>
          <w:bottom w:w="0" w:type="dxa"/>
          <w:right w:w="70" w:type="dxa"/>
        </w:tblCellMar>
      </w:tblPr>
      <w:tblGrid>
        <w:gridCol w:w="500"/>
        <w:gridCol w:w="500"/>
        <w:gridCol w:w="731"/>
        <w:gridCol w:w="6229"/>
        <w:gridCol w:w="790"/>
        <w:gridCol w:w="1100"/>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3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62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w:t>
            </w:r>
          </w:p>
        </w:tc>
        <w:tc>
          <w:tcPr>
            <w:tcW w:w="79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 R$</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 R$</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ipim, descascado e congelado, acondicionado em embalagem contendo 1 kg. Rotulagem de acordo com as normas da ANVISA, registrado em órgão competente. </w:t>
            </w:r>
            <w:r>
              <w:rPr>
                <w:rFonts w:cs="Times New Roman" w:ascii="Times New Roman" w:hAnsi="Times New Roman"/>
                <w:i/>
                <w:iCs/>
                <w:sz w:val="18"/>
                <w:szCs w:val="18"/>
                <w:lang w:eastAsia="pt-BR"/>
              </w:rPr>
              <w:t>Entrega fracionada, uma vez por mês, para 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8,00 </w:t>
            </w:r>
          </w:p>
        </w:tc>
      </w:tr>
      <w:tr>
        <w:trPr>
          <w:trHeight w:val="19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w:t>
            </w:r>
            <w:r>
              <w:rPr>
                <w:rFonts w:cs="Times New Roman" w:ascii="Times New Roman" w:hAnsi="Times New Roman"/>
                <w:sz w:val="18"/>
                <w:szCs w:val="18"/>
                <w:u w:val="single"/>
                <w:lang w:eastAsia="pt-BR"/>
              </w:rPr>
              <w:t xml:space="preserve"> O transporte deverá ser feito em carro refrigerado</w:t>
            </w:r>
            <w:r>
              <w:rPr>
                <w:rFonts w:cs="Times New Roman" w:ascii="Times New Roman" w:hAnsi="Times New Roman"/>
                <w:sz w:val="18"/>
                <w:szCs w:val="18"/>
                <w:lang w:eastAsia="pt-BR"/>
              </w:rPr>
              <w:t>, conforme legislação da Anvisa. APRESENTAR FICHA TÉCNICA DO PRODUTO.</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7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592,00 </w:t>
            </w:r>
          </w:p>
        </w:tc>
      </w:tr>
      <w:tr>
        <w:trPr>
          <w:trHeight w:val="16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 xml:space="preserve">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w:t>
            </w:r>
            <w:r>
              <w:rPr>
                <w:rFonts w:cs="Times New Roman" w:ascii="Times New Roman" w:hAnsi="Times New Roman"/>
                <w:sz w:val="18"/>
                <w:szCs w:val="18"/>
                <w:u w:val="single"/>
                <w:lang w:eastAsia="pt-BR"/>
              </w:rPr>
              <w:t>O transporte deverá ser feito em carro refrigerado</w:t>
            </w:r>
            <w:r>
              <w:rPr>
                <w:rFonts w:cs="Times New Roman" w:ascii="Times New Roman" w:hAnsi="Times New Roman"/>
                <w:sz w:val="18"/>
                <w:szCs w:val="18"/>
                <w:lang w:eastAsia="pt-BR"/>
              </w:rPr>
              <w:t>, conforme legislação da Anvisa. APRESENTAR FICHA TÉCNICA DO PRODUTO.</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4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906,00 </w:t>
            </w:r>
          </w:p>
        </w:tc>
      </w:tr>
      <w:tr>
        <w:trPr>
          <w:trHeight w:val="144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 xml:space="preserve">SOBRECOXA DE FRANGO SEM PELE: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w:t>
            </w:r>
            <w:r>
              <w:rPr>
                <w:rFonts w:cs="Times New Roman" w:ascii="Times New Roman" w:hAnsi="Times New Roman"/>
                <w:sz w:val="18"/>
                <w:szCs w:val="18"/>
                <w:u w:val="single"/>
                <w:lang w:eastAsia="pt-BR"/>
              </w:rPr>
              <w:t>O transporte deverá ser feito em carro refrigerado</w:t>
            </w:r>
            <w:r>
              <w:rPr>
                <w:rFonts w:cs="Times New Roman" w:ascii="Times New Roman" w:hAnsi="Times New Roman"/>
                <w:sz w:val="18"/>
                <w:szCs w:val="18"/>
                <w:lang w:eastAsia="pt-BR"/>
              </w:rPr>
              <w:t xml:space="preserve">, conforme legislação da Anvis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8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323,00 </w:t>
            </w:r>
          </w:p>
        </w:tc>
      </w:tr>
      <w:tr>
        <w:trPr>
          <w:trHeight w:val="16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1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165,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18"/>
                <w:szCs w:val="18"/>
                <w:lang w:eastAsia="pt-BR"/>
              </w:rPr>
              <w:t>Entrega fracionada, a cada 15 dias para 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4,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18"/>
                <w:szCs w:val="18"/>
                <w:lang w:eastAsia="pt-BR"/>
              </w:rPr>
              <w:t>Entrega fracionada, a cada 15 dias, para 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65,5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18"/>
                <w:szCs w:val="18"/>
                <w:lang w:eastAsia="pt-BR"/>
              </w:rPr>
              <w:t>Entrega fracionada, todas segundas, quartas e sextas-feiras, para 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370,0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olpa de fruta integral, congelada, embalagem com 200 g. Sabor acerola, acerola com laranja, morango e/ou uva. Rotulagem de acordo com as normas da ANVISA e registrado em órgão competente.</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15,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18"/>
                <w:szCs w:val="18"/>
                <w:lang w:eastAsia="pt-BR"/>
              </w:rPr>
              <w:t>Entrega fracionada, a cada quinze dias, para 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9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19,2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çúcar refinado, embalagem com 5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5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39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mendoim cru, com casca, pacote 500g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8,8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mido de milho, embalagem com 1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20,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integral tipo I, classe longo fino, subgrupo parboilizado integral, embalagem com 1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tipo I, classe longo fino, subgrupo parboilizado, embalagem com 5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0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18,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branco tipo I, classe longo fino, subgrupo polido, embalagem com 5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5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26,5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veia em flocos finos, embalagem com 250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75,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BISCOITO SALGADO TIPO CRACKER COM GERGELIM: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r>
              <w:rPr>
                <w:rFonts w:cs="Times New Roman" w:ascii="Times New Roman" w:hAnsi="Times New Roman"/>
                <w:b/>
                <w:bCs/>
                <w:sz w:val="18"/>
                <w:szCs w:val="18"/>
                <w:lang w:eastAsia="pt-BR"/>
              </w:rPr>
              <w:t xml:space="preserve"> 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78,00 </w:t>
            </w:r>
          </w:p>
        </w:tc>
      </w:tr>
      <w:tr>
        <w:trPr>
          <w:trHeight w:val="1068"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iscoito caseiro, tipo doce de araruta, doce de araruta com coco, doce de natal sem pintura, doce de fubá, doce amanteigado, embalagem com 1kg. Rotulagem de acordo com as normas da ANVISA. O produto deve ter sua data de fabricação no máximo de um dia anterior a data de entrega. </w:t>
            </w:r>
            <w:r>
              <w:rPr>
                <w:rFonts w:cs="Times New Roman" w:ascii="Times New Roman" w:hAnsi="Times New Roman"/>
                <w:i/>
                <w:iCs/>
                <w:sz w:val="18"/>
                <w:szCs w:val="18"/>
                <w:lang w:eastAsia="pt-BR"/>
              </w:rPr>
              <w:t>Entrega fracionada, uma vez por mês, para 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5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36,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 xml:space="preserve">Biscoito doce sabor leite,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embalagem com 370 g a 4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1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 xml:space="preserve">Biscoito doce sortido,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xml:space="preserve"> embalagem com 4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2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 xml:space="preserve">Biscoito doce tipo rosquinhas, sabor chocolate e/ ou coco,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xml:space="preserve"> embalagem com 300 a 350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1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fé torrado e moído, tradicional, em pó, portando selo de pureza da Associação Brasileira da Indústria do Café (ABIC), embalagem a vácuo, com 5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2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4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nela em pó pura, sem adição de açúcar ou amido, embalagem com 25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7,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nela em rama, embalagem com 1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6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há de camomila, embalagem com 10 saches/saquinho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há de erva doce, embalagem com 10 saches/saquinho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oador de papel para café nº 103, com 30 unidade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5,0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b/>
                <w:bCs/>
                <w:sz w:val="18"/>
                <w:szCs w:val="18"/>
                <w:lang w:eastAsia="pt-BR"/>
              </w:rPr>
              <w:t xml:space="preserve">Colorífico </w:t>
            </w:r>
            <w:r>
              <w:rPr>
                <w:rFonts w:cs="Times New Roman" w:ascii="Times New Roman" w:hAnsi="Times New Roman"/>
                <w:sz w:val="18"/>
                <w:szCs w:val="18"/>
                <w:lang w:eastAsia="pt-BR"/>
              </w:rPr>
              <w:t>–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8,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ravo-da-índia, embalagem com 1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3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Doce de frutas produzido artesanalmente, embalagem com 900 g a 1 kg. Sabor banana, morango, goiaba, tangerina, laranja, carambola, uva. Isento de insetos e sujidades, de acordo com as normas da Anvis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2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0,5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Extrato de tomate. Preparado com frutos maduros, escolhidos são, sem pele e sementes, isentos de fermentação, ingrediente: tomate e sal, apenas. Validade mínima de 12 meses, embalagem LATA de folha e flandres com verniz sanitário, não podendo estar amassada. Embalagem 350g. </w:t>
            </w:r>
            <w:r>
              <w:rPr>
                <w:rFonts w:cs="Times New Roman" w:ascii="Times New Roman" w:hAnsi="Times New Roman"/>
                <w:b/>
                <w:bCs/>
                <w:sz w:val="18"/>
                <w:szCs w:val="18"/>
                <w:lang w:eastAsia="pt-BR"/>
              </w:rPr>
              <w:t>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63,0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AVEIA:  Características Técnicas: Fonte de fibras, proteínas e energia. Ingredientes: Aveia. Embalagem: produto acondicionado em embalagem plástica internamente, revestido externamente com caixa reciclável contendo 200 gramas do mesmo. Validade: mínimo 12 meses a partir da data de entrega.</w:t>
            </w:r>
            <w:r>
              <w:rPr>
                <w:rFonts w:cs="Times New Roman" w:ascii="Times New Roman" w:hAnsi="Times New Roman"/>
                <w:b/>
                <w:bCs/>
                <w:sz w:val="18"/>
                <w:szCs w:val="18"/>
                <w:lang w:eastAsia="pt-BR"/>
              </w:rPr>
              <w:t xml:space="preserve"> AMOSTR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9,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mandioca, grupo seca, subgrupo extrafina ou fina, classe branca, tipo 1, embalagem com 1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38,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milho flocada, polenta, enriquecida com ferro e ácido fólico, embalagem com 5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50,0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trigo, tipo I, enriquecida com ferro e ácido fólico, embalagem plástica com 5 kg. A validade do produto deverá ser superior a 4 meses contados a partir da data de entrega</w:t>
            </w:r>
            <w:r>
              <w:rPr>
                <w:rFonts w:cs="Times New Roman" w:ascii="Times New Roman" w:hAnsi="Times New Roman"/>
                <w:i/>
                <w:iCs/>
                <w:sz w:val="18"/>
                <w:szCs w:val="18"/>
                <w:lang w:eastAsia="pt-BR"/>
              </w:rPr>
              <w:t>. Entrega fracionada, uma vez por mês para os CEIs. Duas entrega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9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92,00 </w:t>
            </w:r>
          </w:p>
        </w:tc>
      </w:tr>
      <w:tr>
        <w:trPr>
          <w:trHeight w:val="19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r>
              <w:rPr>
                <w:rFonts w:cs="Times New Roman" w:ascii="Times New Roman" w:hAnsi="Times New Roman"/>
                <w:b/>
                <w:bCs/>
                <w:sz w:val="18"/>
                <w:szCs w:val="18"/>
                <w:lang w:eastAsia="pt-BR"/>
              </w:rPr>
              <w:t xml:space="preserve"> </w:t>
            </w:r>
            <w:r>
              <w:rPr>
                <w:rFonts w:cs="Times New Roman" w:ascii="Times New Roman" w:hAnsi="Times New Roman"/>
                <w:i/>
                <w:iCs/>
                <w:sz w:val="18"/>
                <w:szCs w:val="18"/>
                <w:lang w:eastAsia="pt-BR"/>
              </w:rPr>
              <w:t>Entrega fracionada, uma vez por mês para os CEIs. Duas entrega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92,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5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75,0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5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85,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ermento biológico seco instantâneo, embalagem a vácuo, com 1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65,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ermento em pó químico, embalagem com 25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eite em pó integral instantâneo, embalagem com 4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8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81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entilha, classe graúda tipo 1, embalagem de 5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6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0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ouro em folhas, desidratado, embalagem com 5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aletria ou cabelo de anjo, embalagem com 5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54,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fino, espaguete, grano duro, embalagem com 5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5,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parafuso, grano duro, embalagem com 5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54,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Pene, grano duro, embalagem com 5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4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assa tipo caseira,  talharim, embalagem 500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17,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elado de cana, 100% puro, embalagem com 900 g a 1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0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2,4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Óleo de soja, embalagem com 900 ml.</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23,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Orégano, desidratado, embalagem com 5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0,5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Z</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18"/>
                <w:szCs w:val="18"/>
                <w:lang w:eastAsia="pt-BR"/>
              </w:rPr>
              <w:t>Entrega fracionada, a cada quinze dias, para os CEIs. Entrega mensal para as EMs</w:t>
            </w:r>
            <w:r>
              <w:rPr>
                <w:rFonts w:cs="Times New Roman" w:ascii="Times New Roman" w:hAnsi="Times New Roman"/>
                <w:sz w:val="18"/>
                <w:szCs w:val="18"/>
                <w:lang w:eastAsia="pt-BR"/>
              </w:rPr>
              <w:t>.</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80,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18"/>
                <w:szCs w:val="18"/>
                <w:lang w:eastAsia="pt-BR"/>
              </w:rPr>
              <w:t>Entrega fracionada, uma vez por mês, para 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7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5,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ó para preparo de gelatina, embalagem com 1 kg. Sabor morango, uva, framboesa e/ou limão.</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3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6,2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ó para preparo de pudim, embalagem com 1 kg. Sabores: baunilha, chocolate, morango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8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7,8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r>
              <w:rPr>
                <w:rFonts w:cs="Times New Roman" w:ascii="Times New Roman" w:hAnsi="Times New Roman"/>
                <w:b/>
                <w:bCs/>
                <w:sz w:val="18"/>
                <w:szCs w:val="18"/>
                <w:lang w:eastAsia="pt-BR"/>
              </w:rPr>
              <w:t>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9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agu, grupo tapioca, subgrupo pérola, tipo 1, embalagem com 500g.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ardinha enlatada, conserva em óleo, 125g. Rotulagem de acordo com as normas da ANVISA e portando inspeção Municipal, Estadual ou Federal (SIM, SIE ou SIF).</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7,6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al refinado, iodado, embalagem com 1 k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3,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Vinagre de álcool, embalagem com 900 ml.</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5,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acat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5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35,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acaxi,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18,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óbora kabutiá,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6,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óbora moran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obrinha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obrinha verde, in natura. De primeira qualidade e em perfeitas condições de maturação e conservação. </w:t>
            </w:r>
            <w:r>
              <w:rPr>
                <w:rFonts w:cs="Times New Roman" w:ascii="Times New Roman" w:hAnsi="Times New Roman"/>
                <w:i/>
                <w:iCs/>
                <w:sz w:val="18"/>
                <w:szCs w:val="18"/>
                <w:lang w:eastAsia="pt-BR"/>
              </w:rPr>
              <w:t xml:space="preserve">Entrega fracionada, uma vez por mês nas Ems.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7,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lface cresp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4,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lho in natura, embalagem de 200 g.</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2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4,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lh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6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31,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branc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32,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caturr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catur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doc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7,5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inglesa (batatinh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2,5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inglesa (batatinh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6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eterrab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07,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eterrab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2,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rócolis,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1,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7,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45,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inha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4,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nour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8,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nou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2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huchu,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2,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ouve flor,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3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ouve mantei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9,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Espinafr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Hortelã,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aranj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4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aranj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12,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imão galego ou tahiti,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3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3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çã fuji,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çã gal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mão comum,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mão comum,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ng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n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racujá,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89,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elanci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5,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elanci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9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epino salad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0,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epino salad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ê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8,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imentão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3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15,6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Repolho branc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Repolho rox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3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5,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alsinh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6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2,0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angerina comum e/ ou pocã,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1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43,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omate,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04,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omat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Vagem,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3,00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4,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25,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 AMOSTR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88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64,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37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74,00 </w:t>
            </w:r>
          </w:p>
        </w:tc>
      </w:tr>
      <w:tr>
        <w:trPr>
          <w:trHeight w:val="24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AMOSTR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7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86,00 </w:t>
            </w:r>
          </w:p>
        </w:tc>
      </w:tr>
      <w:tr>
        <w:trPr>
          <w:trHeight w:val="24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2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60,00 </w:t>
            </w:r>
          </w:p>
        </w:tc>
      </w:tr>
      <w:tr>
        <w:trPr>
          <w:trHeight w:val="21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SUCO DE UVA TINTO INTEGRAL. Bebida não fermentada e não diluída, obtida da parte comestível da uva (</w:t>
            </w:r>
            <w:r>
              <w:rPr>
                <w:rFonts w:cs="Times New Roman" w:ascii="Times New Roman" w:hAnsi="Times New Roman"/>
                <w:i/>
                <w:iCs/>
                <w:sz w:val="18"/>
                <w:szCs w:val="18"/>
                <w:lang w:eastAsia="pt-BR"/>
              </w:rPr>
              <w:t>Vitis ssp</w:t>
            </w:r>
            <w:r>
              <w:rPr>
                <w:rFonts w:cs="Times New Roman" w:ascii="Times New Roman" w:hAnsi="Times New Roman"/>
                <w:sz w:val="18"/>
                <w:szCs w:val="18"/>
                <w:lang w:eastAsia="pt-BR"/>
              </w:rPr>
              <w:t xml:space="preserve">.),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55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77,5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 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2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84,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çafrão (Cúrcuma) em Pó 20g. Embalagem de polipropileno transparente. Isento de sujidades e insetos, de acordo com as normas da Anvisa. AMOSTRA</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9,0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Ó PARA PREPARO DE GELATINA INCOLOR Características Técnicas: Gelatina em pó, incolor e sem sabor. Embalagem de polietileno contendo 1 kg do produto. Validade: mínimo 10 meses a partir da data de entrega. AMOSTRA.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90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5,00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sz w:val="18"/>
                <w:szCs w:val="18"/>
                <w:lang w:eastAsia="pt-BR"/>
              </w:rPr>
              <w:t>SUCO DE UVA TINTO  OU INTEGRAL. Bebida não fermentada e não diluída, obtida da parte comestível da uva (</w:t>
            </w:r>
            <w:r>
              <w:rPr>
                <w:rFonts w:cs="Times New Roman" w:ascii="Times New Roman" w:hAnsi="Times New Roman"/>
                <w:i/>
                <w:iCs/>
                <w:sz w:val="18"/>
                <w:szCs w:val="18"/>
                <w:lang w:eastAsia="pt-BR"/>
              </w:rPr>
              <w:t>Vitis ssp</w:t>
            </w:r>
            <w:r>
              <w:rPr>
                <w:rFonts w:cs="Times New Roman" w:ascii="Times New Roman" w:hAnsi="Times New Roman"/>
                <w:sz w:val="18"/>
                <w:szCs w:val="18"/>
                <w:lang w:eastAsia="pt-BR"/>
              </w:rPr>
              <w:t xml:space="preserve">.), sem adição de açúcares, na sua concentração natural, de cor, aroma e sabor característico.  Deverá conter 100% suco de uva (100g/100g). Embalagem TETRA PAK de 200ml, acompanhado de canudinho embalado.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9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90,00 </w:t>
            </w:r>
          </w:p>
        </w:tc>
      </w:tr>
      <w:tr>
        <w:trPr>
          <w:trHeight w:val="241"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ilho de pipoca, embalagem 500g </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4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28,00 </w:t>
            </w:r>
          </w:p>
        </w:tc>
      </w:tr>
      <w:tr>
        <w:trPr>
          <w:trHeight w:val="7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22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TOTAL GERAL</w:t>
            </w:r>
          </w:p>
        </w:tc>
        <w:tc>
          <w:tcPr>
            <w:tcW w:w="7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256.995,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internet e licitações anteriores e os orçamentos se encontram arquivados junto ao processo licitatório.</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color w:val="000000"/>
          <w:lang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TextosemFormatao2"/>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1.0500.2502.3390302100.1010000 – Receitas transf.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1.0500.2503.3390300700.1010000 – Receitas transf.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1.0500.2503.3390300700.3010000 – Receitas transf.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1.0500.2503.3390300700.1370103 – PNAE - fundament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1.0500.2503.3390300700.3370103 – PNAE - fundament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5.0500.2505.3390302100.1010000 – Receitas transf.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5.0500.2506.3390300700.1010000 – Receitas transf.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5.0500.2506.3390300700.3010000 – Receitas transf.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5.0500.2506.3390300700.1370101 – PNAE - crech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5.0500.2506.3390300700.3370101 – PNAE - crech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0012.0365.0500.2506.3390300700.1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05.001.0012.0365.0500.2506.3390300700.3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i/>
          <w:i/>
          <w:lang w:eastAsia="pt-BR"/>
        </w:rPr>
      </w:pPr>
      <w:r>
        <w:rPr>
          <w:rFonts w:cs="Times New Roman" w:ascii="Times New Roman" w:hAnsi="Times New Roman"/>
          <w:b/>
          <w:bCs/>
          <w:i/>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8,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15/01/2018 a 18/01/2018,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spacing w:lineRule="auto" w:line="240" w:before="0" w:after="0"/>
        <w:jc w:val="both"/>
        <w:rPr>
          <w:rFonts w:ascii="Times New Roman" w:hAnsi="Times New Roman" w:cs="Times New Roman"/>
        </w:rPr>
      </w:pPr>
      <w:r>
        <w:rPr>
          <w:rFonts w:cs="Times New Roman" w:ascii="Times New Roman" w:hAnsi="Times New Roman"/>
          <w:lang w:eastAsia="pt-BR"/>
        </w:rPr>
        <w:t>5.3 - Os produtos para as ESCOLAS DE ENSINO FUNDAMENTAL, deverão ser entregues entre os dias 05/02/2018</w:t>
      </w:r>
      <w:r>
        <w:rPr>
          <w:rFonts w:cs="Times New Roman" w:ascii="Times New Roman" w:hAnsi="Times New Roman"/>
        </w:rPr>
        <w:t xml:space="preserve"> a 08/02/2018 </w:t>
      </w:r>
      <w:r>
        <w:rPr>
          <w:rFonts w:cs="Times New Roman" w:ascii="Times New Roman" w:hAnsi="Times New Roman"/>
          <w:lang w:eastAsia="pt-BR"/>
        </w:rPr>
        <w:t xml:space="preserve">no horário das 8h as 12h na Rua Celso Ramos, nº 5.070, Bairro Centro, sede da </w:t>
      </w:r>
      <w:bookmarkStart w:id="0" w:name="_GoBack"/>
      <w:bookmarkEnd w:id="0"/>
      <w:r>
        <w:rPr>
          <w:rFonts w:cs="Times New Roman" w:ascii="Times New Roman" w:hAnsi="Times New Roman"/>
          <w:lang w:eastAsia="pt-BR"/>
        </w:rPr>
        <w:t>Prefeitura Municipal de Benedito Novo.</w:t>
      </w:r>
    </w:p>
    <w:p>
      <w:pPr>
        <w:pStyle w:val="NoSpacing"/>
        <w:jc w:val="both"/>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30/06/2018, exceto ao iogurte natural, iogurte com polpa de frutas, leite pasteurizado, queijo mussarela, biscoitos caseiros, farinha de trigo, ovos e pães, os quais o prazo de validade consta na descrição do produto/item.</w:t>
      </w:r>
    </w:p>
    <w:p>
      <w:pPr>
        <w:pStyle w:val="NoSpacing"/>
        <w:jc w:val="both"/>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5.13 - Fica aqui estabelecido que os objetos deste contrato serão recebidos:</w:t>
      </w:r>
    </w:p>
    <w:p>
      <w:pPr>
        <w:pStyle w:val="Normal"/>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spacing w:lineRule="auto" w:line="240" w:before="0" w:after="0"/>
        <w:jc w:val="both"/>
        <w:rPr>
          <w:rFonts w:ascii="Times New Roman" w:hAnsi="Times New Roman" w:cs="Times New Roman"/>
        </w:rPr>
      </w:pPr>
      <w:r>
        <w:rPr>
          <w:rFonts w:cs="Times New Roman" w:ascii="Times New Roman" w:hAnsi="Times New Roman"/>
        </w:rPr>
        <w:t>5.14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edito Novo/SC, 23 de novembro de 2017.</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SSICA NASATO</w:t>
      </w:r>
    </w:p>
    <w:p>
      <w:pPr>
        <w:pStyle w:val="SemEspaamento"/>
        <w:jc w:val="center"/>
        <w:rPr>
          <w:rFonts w:ascii="Times New Roman" w:hAnsi="Times New Roman" w:cs="Times New Roman"/>
          <w:b/>
          <w:b/>
        </w:rPr>
      </w:pPr>
      <w:r>
        <w:rPr>
          <w:rFonts w:cs="Times New Roman" w:ascii="Times New Roman" w:hAnsi="Times New Roman"/>
          <w:b/>
        </w:rPr>
        <w:t>Nutricionist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SemEspaamento"/>
        <w:jc w:val="center"/>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NormalCalibri">
    <w:name w:val="Normal + Calibri"/>
    <w:basedOn w:val="Normal"/>
    <w:qFormat/>
    <w:pPr>
      <w:spacing w:lineRule="auto" w:line="240" w:before="0" w:after="0"/>
    </w:pPr>
    <w:rPr>
      <w:rFonts w:eastAsia="Times New Roman" w:cs="Calibri"/>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b/>
      <w:bCs/>
      <w:sz w:val="16"/>
      <w:szCs w:val="16"/>
    </w:rPr>
  </w:style>
  <w:style w:type="paragraph" w:styleId="Xl66">
    <w:name w:val="xl66"/>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suppressAutoHyphens w:val="false"/>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Times New Roman" w:hAnsi="Times New Roman" w:eastAsia="Times New Roman" w:cs="Times New Roman"/>
      <w:sz w:val="16"/>
      <w:szCs w:val="16"/>
    </w:rPr>
  </w:style>
  <w:style w:type="paragraph" w:styleId="Xl75">
    <w:name w:val="xl75"/>
    <w:basedOn w:val="Normal"/>
    <w:qFormat/>
    <w:pPr>
      <w:suppressAutoHyphens w:val="false"/>
      <w:spacing w:lineRule="auto" w:line="240" w:before="280" w:after="28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11-24T16:07:00Z</dcterms:modified>
  <cp:revision>35</cp:revision>
  <dc:subject/>
  <dc:title/>
</cp:coreProperties>
</file>