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>PREGÃO PRESENCIAL Nº 108/2017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OBJETO: AQUISIÇÃO PARCELADA DE ALIMENTOS PARA MERENDA ESCOLAR PARA ATENDER OS CENTROS DE EDUCAÇÃO INFANTIL (CEIS), PRÉ-ESCOLAS (PES) E ESCOLAS DE ENSINO FUNDAMENTAL (EMS)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  <w:lang w:bidi="ar-SA"/>
        </w:rPr>
        <w:t>ENTREGA DOS ENVELOPES: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até ás 9h do dia 13 de dezembro de 2017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  <w:lang w:bidi="ar-SA"/>
        </w:rPr>
        <w:t>ABERTURA: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às 9h05m do dia 13 de dezembro de 2017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  <w:lang w:bidi="ar-SA"/>
        </w:rPr>
        <w:t>LOCAL: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 w:color="000000"/>
            <w:lang w:eastAsia="zxx" w:bidi="ar-SA"/>
          </w:rPr>
          <w:t>www.beneditonovo.sc.gov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ar-SA"/>
        </w:rPr>
        <w:t>Benedito Novo (SC), 24 de novembro de 2017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>JEAN MICHEL GRUNDMANN - Prefeit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widowControl/>
      <w:spacing w:before="240" w:after="120"/>
      <w:jc w:val="center"/>
    </w:pPr>
    <w:rPr>
      <w:rFonts w:ascii="Liberation Sans;Arial" w:hAnsi="Liberation Sans;Arial" w:eastAsia="Times New Roman" w:cs="Liberation Sans;Arial"/>
      <w:b/>
      <w:bCs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5:00Z</dcterms:created>
  <dc:creator>JOICE</dc:creator>
  <dc:description/>
  <cp:keywords/>
  <dc:language>en-US</dc:language>
  <cp:lastModifiedBy>Usuário do Windows</cp:lastModifiedBy>
  <dcterms:modified xsi:type="dcterms:W3CDTF">2017-11-23T11:56:00Z</dcterms:modified>
  <cp:revision>13</cp:revision>
  <dc:subject/>
  <dc:title/>
</cp:coreProperties>
</file>