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 106/2017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REGISTRO DE PREÇOS PARA FUTURAS AQUISIÇÕES DE MEDICAMENTOS DE A Á Z, ÉTICOS, GENÉRICOS E SIMILARES, PARA DISTRIBUIÇÃO GRATUÍTA À POPULAÇÃO DO MUNICÍPIO, ATRAVÉS DO FUNDO MUNICIPAL DE SAÚDE, CONSIDERANDO O MAIOR PERCENTUAL DE DESCONTO SOBRE O PREÇO MÁXIMO AO CONSUMIDOR, DA TABELA OFICIAL DE PREÇOS DE MEDICAMENTOS DA REVISTA ABC FARMA, ÓRGÃO OFICIAL DA ASSOCIAÇÃO BRASILEIRA DE COMÉRCIO FARMACÊUTICO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09h do dia 12 de dezembro de 2017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09h05m do dia 12 de dezembro de 2017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4 de novembro de 201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Usuário do Windows</cp:lastModifiedBy>
  <dcterms:modified xsi:type="dcterms:W3CDTF">2017-11-23T11:58:00Z</dcterms:modified>
  <cp:revision>11</cp:revision>
  <dc:subject/>
  <dc:title/>
</cp:coreProperties>
</file>