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a AQUISIÇÃO DE MATERIAL ESCOLAR EM FORMA DE KITS ESCOLARES PARA DISTRIBUIÇÃO A ESTUDANTES DA REDE MUNICIPAL DE ENSINO.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- A aquisição dos objetos licitados tem por justificativa a manutenção das atividades letivas da rede municipal de ensino. 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3.1 - É objeto do presente Termo de Referência a aquisição de material escolar para distribuição a estudantes da rede municipal de ensino, conforme abaixo descrito: 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"/>
        <w:gridCol w:w="550"/>
        <w:gridCol w:w="583"/>
        <w:gridCol w:w="5892"/>
        <w:gridCol w:w="1250"/>
        <w:gridCol w:w="1201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 R$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t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t Escolar 01 - Ensino Fundamental, contendo 01 agenda escolar; 02 cadernos brochurão; 01 caderno de caligrafia; 01 caixa de canetinhas; 01 caixa de lápis de cor; 01 régua; 01 cola branca; 01 tesoura escolar; 01 lápis preto; 01 apontador; 01 borracha branca; 01 caneta azul e 01 box para montagem do ki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01 Agenda Esco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sino Fundamental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MANENTE, CAPA/CONTRACAPA DURA REVESTIDA COM PVC CRISTAL PÓ 0,15 E PVC CAMURÇA 0,20. ENVOLTO EM CARTÃO 1,7MM E CAPA FRENTE EM 4X0 E CAPA VERSO COR 0X4 PAPEL COUCHE 150GR.ACABAMENTO ESPIRALPLÁSTICO; MIOLO COM 180 PÁGINAS NO TOTAL (90 FOLHAS), COM DOIS DIAS POR PÁGINA, INDICANDO MÊS, DIA NUMÉRICO E DIA DA SEMANA. MIOLO EM 4 X4 CORES(C=10, M=10, Y=10, K=100),EM PAPEL OFFSET 63 GR, TAMANHO FECHADO 14.5X20.5 CM; 8PÁGINAS (4 FOLHAS) INICIAIS EM PAPEL OFFSET 70 GR 1X1 CORES COM DADOS DE IDENTIFICAÇÃO; CALENDÁRIO ESCOLAR DO ANO VIGENTE; DATAS COMEMORATIVAS; CALENDÁRIO DO ANO ANTERIOR; ANO VIGENTE E NO POSTERIOR; PLANEJAMENTO DE PROVAS E ATIVIDADES; MUDANÇAS DA NOVA ORTOGRAFIA BRASILEIRA, TABUADA, SIMBOLOS USADOS NA MATEMÁTICA; CURIOSIDADES DO PLANETA; PESOS E MEDIDAS; HINO DA INDEPENDÊNCIA; HINO DA BANDEIRA NACIONAL; HINO DE BENEDITO NOVO; HINO DE SANTA CATARINA; HINO NACIONAL BRASILEIRO; ALFABETO E NÚMEROS EM LIBRAS; ANIVERSARIANTES. MAPA DO MUNICÍPIO, HISTÓRIA DO MUNICÍPIO, EXECUTIVO E LEGISLATIVO. HORÁRIOS E INFORMAÇÕES NECESSÁRIAS: TODA A DIAGRAMAÇÃO E CORREÇÃO ORTOGRÁFICA DA AGENDA SERÁ POR CONTA DA EMPRESA FORNECEDORA. APRESENTAR AMOSTRA DA AGENDA PERSONALIZADA EM 3 DIAS APÓS O CERTAME, NÃO SERÁ ACEITO COLAGEM DE ETIQUE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2 Cadernos Grandes Brochuras Capa Dura de 96 folh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UTADAS COM FORMATO APROXIMADO 200MMX 275MM; PAPEL OFFSET 56G/M², ACABAMENTO GERAL: VINCO, DOBRA, COSTURADO E COLADO NA GUARDA. CADERNOS DEVEM ESTAR DE ACORDO COM A NORMA ABNT NBR 15733/2012. CAPA COM IMPRESSÃO PERSONALIZADO, COM BRASÃO DO MUNICÍP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Caderno de caligrafia de 48 fl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UTADAS, COM FORMATO APROXIMADO 15 X21 CM, COR 1 X1, PAPEL OFFSET 56G. CAPA FLEXÍVEL TRIPLEX 250G. FORMATO, FORMATO APROXIMADO 15X21 CM; CADERNOS DEVEM ESTAR DE ACORDO COM A NORMA ABNT NBR 15733/2012. MIOL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 CERTIFICADO F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2 Lápis Grafite Nº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 LÁPIS GRAFITE INTEIRO REDONDO Nº 2, COM DIMENSÕES APROXIMADAS DE 7,2 MM DE DIÂMETRO E COMPRIMENTO DE 175 MM. MINA DE GRAFITE NÚMERO 2 CENTRALIZADA, COM NO MÍNIMO 2 MM DE DIÂMETRO, RESISTENTE, QUE DESLIZA FACILMENTE SOBRE O PAPEL. GRADUAÇÃO= B. CORPO COM PINTURA SEMIFOSCO PEROLADO COM VERNIZ NA COR PRETA. ESCRITA MACIA, ESCURA E DE EXCELENTE APAGABILIDADE. FÁCIL DE APONTAR, PRODUZIDO COM MATERIAIS TOTALMENTE ATÓXICOS E MADEIRA 100% REFLORESTADA. LÁPIS ECOLOGICAMENTE CORRETO. MAIOR RESISTÊNCIA A QUEBRA DA MINA. NOME DO FABRICANTE E SELO FSC IMPRESSOS NO CORPO DO LÁPIS. CERTIFICADO PELO INMETR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01 Apontador simp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APONTADOR SIMPLES PARA LÁPIS, LÂMINA DE AÇO TEMPERADO COM EXCELENTE FIO DE CORTE, PEQUENO E PRÁTICO, CORES SORTIDAS COM LOGO DO FABRICANTE NO APONTAD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01 Régua Escol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RÉGUA EM POLIESTIRENO CRISTAL COM ESCALA MILIMÉTRICA, MEDINDO 30 CM DE COMPRIMENTO X 3 CM DE LARGURA.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 EXPESSURA 3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  <w:t>- 01 Cola branca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ÕES: FRASCO TRANSPARENTE VERDE, FEITO 100% DE MATERIAL RECICLADO, FORMATO RETANGULAR, COM BICO APLICADOR E TAMPA ESPECIAL ANTI-ASFIXIANTE. CONTENDO NO MÍNIMO 100G. COMPOSIÇÃO: RESINA DE PVA. PRODUTO ATÓXICO E LAVÁVEL (OBRIGATÓRIO CONSTAR LAVÁVEL NO RÓTULO ORIGINAL DO PRODUTO). RECOMENDADO PARA COLAGENS EM PAPEL CARTÃO E CARTOLINA. NA EMBALAGEM DEVE CONTER INFORMAÇÕES DO FABRICANTE, MARCA, E VALIDADE MÍNIMA DE 2 ANOS. PRODUTO COM CERTIFICAÇÃO DO INMETRO, QUE DEVERÁ SER COMPROVADA NA PROPOS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Caneta azu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PONTA FINA 0,8MM, CORPO EM RESINA TERMOPLASTICA TRANSPARENTE, FORMATO SEXTAVADA, TAMPA COM FURO DE SEGURANÇA ANTI SUFOCANTE, PONTA DE LATÃO; ESFERA DE TUNGSTENIO COR AZ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Borracha branca nº 20 - 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BORRACHA BRANCA-MACIA E SUAVE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Nº 20 APLICAVELSOBRE DIVERSOS TIPOS DESUPERFICIE E PARA QUALQUER GRADUAÇÃO DE GRAFITE. APAGALÁPIS E LAPISEI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Estojo de canetas hidrográficas 12 cores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TENDO 12 UNIDADES EM CORES DIFERENTES, PONTA DE POLIÉSTER, CORPO OPACO OU BRILHANTE COM A IMPRESSÃO DE LAVÁVEL, PONTA MÉDIA RESISTENTE QUE NÃO ACALCA, TINTA LAVÁVEL, TUBO COM DIÂMETRO MÍNIMO DE 08 MM E COMPRIMENTO DE 140MM C/ RESPIRO A TAMPA E A CALDA DEVE SER DA MESMA COR DA ESCRITA, A TAMPA DEVE SER VENTILADA. A BARRA INTERNA DA CANETINHA DEVERÁ POSSUIR CONSTITUIÇÃO UNIFORME, SER ISENTA DE IMPUREZAS, APRESENTAR BOA PIGMENTAÇÃO, SER MACIA, COM ALTO PODER DE COBERTURA E SER ATÓXICA. O PRODUTO DEVERÁ VIR ACONDICIONADO EM EMBALAGEM DE PAPELÃO RESISTENTE COM VISOR PARA O PERFEITO ACONDICIONAMENTO DAS CANETINHAS. SÃO OBRIGATÓRIAS AS CORES: PRETO, AMARELO, VERMELHO, DOIS TONS DE AZUL, DOIS TONS DE VERDE E MARROM. COMPOSIÇÃO RESINA TERMOPLÁSTICA, ÁGUA, CORANTES, UMECTANTES. CADA CANETINHA DEVE TRAZER A MARCA DO FABRICANTE E A INFORMAÇÃO LAVÁVEL GRAVADA EM SEU CORPO E ESTAR DE ACORDO COM A NORMA ASTM D 4236 E CERTIFICAÇÃO COMPULSÓRIA DO INMETR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- 01 Tesoura escolar s/ponta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OURA SEM PONTA, COM TAMANHO APROXIMADO DE 13 CM, LÂMINA EM AÇO INOX. CABO ANATÔMICO E INTEIRIÇO ATÉ O PARAFUSO PRODUZIDO EM RESINA TERMOPLÁSTICA, COM VISOR PARA INSERIR AS INFORMAÇÕES DO ESTUDANTE E COM HASTE FLEXÍVEL (VAI E VEM). PRODUTO COM CERTIFICAÇÃO DO INMETRO, QUE DEVERÁ SER COMPROVADO NA PROPOSTA JUNTAMENTE COM A FICHA TÉCNICA DO PRODUTO QUE DEVERÁ CONTER A IMAGEM DA TESOURA. A TESOURA DEVERÁ CONTER UMA GRADUAÇÃO GRAVADA NA LÂMINA DE APROXIMADAMENTE  0 A 5 C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- 01 Cx lápis de Cor 14 cores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- COM COMPRIMENTO MÍNIMO 175MM, DIÂMETRO DA MINA DE 3,3MM, COMPOSIÇÃO A BASE DE PIGMENTOS, AGLUTINANTES, CARGA INERTE, CERA, PRODUZIDA COM MADEIRA REFLORESTADA, COM FORMULA EXCLUSIVA E PROCESSO ESPECIAL DE FABRICAÇÃO – TÉCNICA SEKURAL, QUE PROPORCIONA MAIOR RESISTÊNCIA A PONTA DO LÁPIS, CONTENDO AS CORES: ROSA CLARO, VERMELHO, LARANJA CLARO, AMARELO CANÁRIO, VERDE FOLHA, VERDE, AZUL, AZUL COBALTO, CARMIM, MARROM, PRETO, PRATA; AS CORES DEVEM VIR GRAVADAS NO CORPO DO LAPIS PARA FACILITAR O RECONHECIMENTO DA COR PELA CRIANÇA, COM CERTIFICAÇÃO DO INMETRO E COM O SELO DE REFLORESTAMENTO (AMBOS CERTIFICADOS COMPROVADOS NA PROPOSTA), FSC GRAVADO NO CORPO DO LAPI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01 Box p/ Montagem do K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AIXA DE PAPELÃO PRODUZIDA EM PAPELÃO RECICLADO MICROONDULADO ONDA SIMPLES, GRAMATURA DE 390 GRAMAS. RESISTENTE E COM AS MEDIDAS APROPRIADAS PARA O DEVIDO ACONDICIONAMENTO DO KIT.ALÇA PLÁSTICA DE ALTA RESISTÊNCIA, PRODUZIDA EM POLIETILENO DE BAIXA DENSIDADE (PEBD), COM MEDIDAS DE NO MÍNIMO 15,5 X 2CM, COM REFORÇO PLÁSTICO INTERNO DE ALTA RESISTÊNCIA, PRODUZIDO EM POLIETILENO DE BAIXA DENSIDADE (PEBD), COM MEDIDAS NO MÍNIMO 15,5 X 4 CM. CAIXA PERSONALIZADA COM BRASÃO DO MUNICÍPI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34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t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t Escolar 01- Educação Infantil, contendo 01 agenda escolar; 02 cadernos brochurão; 01 caixa de canetinhas; 01 caixa de lápis de cor; 01 régua; 01 cola branca; 01 tesoura escolar; 02 lápis preto; 01 apontador; 01 borracha branca e 01 box para montagem do ki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01 Agenda Esco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sino Fundamental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MANENTE, CAPA/CONTRACAPA DURA REVESTIDA COM PVC CRISTAL PÓ 0,15 E PVC CAMURÇA 0,20. ENVOLTO EM CARTÃO 1,7MM E CAPA FRENTE EM 4X0 E CAPA VERSO COR 0X4 PAPEL COUCHE 150GR.ACABAMENTO ESPIRALPLÁSTICO; MIOLO COM 180 PÁGINAS NO TOTAL (90 FOLHAS), COM DOIS DIAS POR PÁGINA, INDICANDO MÊS, DIA NUMÉRICO E DIA DA SEMANA. MIOLO EM 4 X4 CORES(C=10, M=10, Y=10, K=100),EM PAPEL OFFSET 63 GR, TAMANHO FECHADO 14.5X20.5 CM; 8PÁGINAS (4 FOLHAS) INICIAIS EM PAPEL OFFSET 70 GR 1X1 CORES COM DADOS DE IDENTIFICAÇÃO; CALENDÁRIO ESCOLAR DO ANO VIGENTE; DATAS COMEMORATIVAS; CALENDÁRIO DO ANO ANTERIOR; ANO VIGENTE E NO POSTERIOR; PLANEJAMENTO DE PROVAS E ATIVIDADES; MUDANÇAS DA NOVA ORTOGRAFIA BRASILEIRA, TABUADA, SIMBOLOS USADOS NA MATEMÁTICA; CURIOSIDADES DO PLANETA; PESOS E MEDIDAS; HINO DA INDEPENDÊNCIA; HINO DA BANDEIRA NACIONAL; HINO DE BENEDITO NOVO; HINO DE SANTA CATARINA; HINO NACIONAL BRASILEIRO; ALFABETO E NÚMEROS EM LIBRAS; ANIVERSARIANTES. MAPA DO MUNICÍPIO, HISTÓRIA DO MUNICÍPIO, EXECUTIVO E LEGISLATIVO. HORÁRIOS E INFORMAÇÕES NECESSÁRIAS: TODA A DIAGRAMAÇÃO E CORREÇÃO ORTOGRÁFICA DA AGENDA SERÁ POR CONTA DA EMPRESA FORNECEDORA. APRESENTAR AMOSTRA DA AGENDA PERSONALIZADA EM 3 DIAS APÓS O CERTAME, NÃO SERÁ ACEITO COLAGEM DE ETIQUE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2 Cadernos Grandes Brochuras Capa Dura de 48 folh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UTADAS COM FORMATO APROXIMADO 200MMX 275MM; PAPEL OFFSET 56G/M², ACABAMENTO GERAL: VINCO, DOBRA, COSTURADO E COLADO NA GUARDA. CADERNOS DEVEM ESTAR DE ACORDO COM A NORMA ABNT NBR 15733/2012. CAPA COM IMPRESSÃO PERSONALIZADO, COM BRASÃO DO 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2 Lápis Grafite N º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 LÁPIS GRAFITE INTEIRO REDONDO Nº 2, COM DIMENSÕES APROXIMADAS DE 7,2 MM DE DIÂMETRO E COMPRIMENTO DE 175 MM. MINA DE GRAFITE NÚMERO 2 CENTRALIZADA, COM NO MÍNIMO 2 MM DE DIÂMETRO, RESISTENTE, QUE DESLIZA FACILMENTE SOBRE O PAPEL. GRADUAÇÃO= B. CORPO COM PINTURA SEMIFOSCO PEROLADO COM VERNIZ NA COR PRETA. ESCRITA MACIA, ESCURA E DE EXCELENTE APAGABILIDADE. FÁCIL DE APONTAR, PRODUZIDO COM MATERIAIS TOTALMENTE ATÓXICOS E MADEIRA 100% REFLORESTADA. LÁPIS ECOLOGICAMENTE CORRETO. MAIOR RESISTÊNCIA A QUEBRA DA MINA. NOME DO FABRICANTE E SELO FSC IMPRESSOS NO CORPO DO LÁPIS. CERTIFICADO PELO INMETR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01 Apontador simp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APONTADOR SIMPLES PARA LÁPIS, LÂMINA DE AÇO TEMPERADO COM EXCELENTE FIO DE CORTE, PEQUENO E PRÁTICO, CORES SORTIDAS COM LOGO DO FABRICANTE NO APONTAD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01 Régua Escol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RÉGUA EM POLIESTIRENO CRISTAL COM ESCALA MILIMÉTRICA, MEDINDO 30 CM DE COMPRIMENTO X 3 CM DE LARGURA.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 EXPESSURA 3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  <w:t>- 01 Cola branca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FICAÇÕES: FRASCO TRANSPARENTE VERDE, FEITO 100% DE MATERIAL RECICLADO, FORMATO RETANGULAR, COM BICO APLICADOR E TAMPA ESPECIAL ANTI-ASFIXIANTE. CONTENDO NO MÍNIMO 100G. COMPOSIÇÃO: RESINA DE PVA. PRODUTO ATÓXICO E LAVÁVEL (OBRIGATÓRIO CONSTAR LAVÁVEL NO RÓTULO ORIGINAL DO PRODUTO). RECOMENDADO PARA COLAGENS EM PAPEL CARTÃO E CARTOLINA. NA EMBALAGEM DEVE CONTER INFORMAÇÕES DO FABRICANTE, MARCA, E VALIDADE MÍNIMA DE 2 ANOS. PRODUTO COM CERTIFICAÇÃO DO INMETRO, QUE DEVERÁ SER COMPROVADA NA PROPO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Caneta azu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PONTA FINA 0,8MM, CORPO EM RESINA TERMOPLASTICA TRANSPARENTE, FORMATO SEXTAVADA, TAMPA COM FURO DE SEGURANÇA ANTI SUFOCANTE, PONTA DE LATÃO; ESFERA DE TUNGSTENIO COR AZ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Borracha branca nº 20 - 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BORRACHA BRANCA MACIA E SUAVE 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Nº 20 APLICAVELSOBRE DIVERSOS TIPOS DESUPERFICIE E PARA QUALQUER GRADUAÇÃO DE GRAFITE. APAGALÁPIS E LAPISEIR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1 Estojo de canetas hidrográficas 12 cores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TENDO 12 UNIDADES EM CORES DIFERENTES, PONTA DE POLIÉSTER, CORPO OPACO OU BRILHANTE COM A IMPRESSÃO DE LAVÁVEL, PONTA MÉDIA RESISTENTE QUE NÃO ACALCA, TINTA LAVÁVEL, TUBO COM DIÂMETRO MÍNIMO DE 08 MM E COMPRIMENTO DE 140MM C/ RESPIRO A TAMPA E A CALDA DEVE SER DA MESMA COR DA ESCRITA, A TAMPA DEVE SER VENTILADA. A BARRA INTERNA DA CANETINHA DEVERÁ POSSUIR CONSTITUIÇÃO UNIFORME, SER ISENTA DE IMPUREZAS, APRESENTAR BOA PIGMENTAÇÃO, SER MACIA, COM ALTO PODER DE COBERTURA E SER ATÓXICA. O PRODUTO DEVERÁ VIR ACONDICIONADO EM EMBALAGEM DE PAPELÃO RESISTENTE COM VISOR PARA O PERFEITO ACONDICIONAMENTO DAS CANETINHAS. SÃO OBRIGATÓRIAS AS CORES: PRETO, AMARELO, VERMELHO, DOIS TONS DE AZUL, DOIS TONS DE VERDE E MARROM. COMPOSIÇÃO RESINA TERMOPLÁSTICA, ÁGUA, CORANTES, UMECTANTES. CADA CANETINHA DEVE TRAZER A MARCA DO FABRICANTE E A INFORMAÇÃO LAVÁVEL GRAVADA EM SEU CORPO E ESTAR DE ACORDO COM A NORMA ASTM D 4236 E CERTIFICAÇÃO COMPULSÓRIA DO INMETR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- 01 Tesoura escolar s/ponta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OURA SEM PONTA, COM TAMANHO APROXIMADO DE 13 CM, LÂMINA EM AÇO INOX. CABO ANATÔMICO E INTEIRIÇO ATÉ O PARAFUSO PRODUZIDO EM RESINA TERMOPLÁSTICA, COM VISOR PARA INSERIR AS INFORMAÇÕES DO ESTUDANTE E COM HASTE FLEXÍVEL (VAI E VEM). PRODUTO COM CERTIFICAÇÃO DO INMETRO, QUE DEVERÁ SER COMPROVADO NA PROPOSTA JUNTAMENTE COM A FICHA TÉCNICA DO PRODUTO QUE DEVERÁ CONTER A IMAGEM DA TESOURA. A TESOURA DEVERÁ CONTER UMA GRADUAÇÃO GRAVADA NA LÂMINA DE APROXIMADAMENTE  0 A 5 C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- 01 Cx lápis de Cor 14 cores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- COM COMPRIMENTO MÍNIMO 175MM, DIÂMETRO DA MINA DE 3,3MM, COMPOSIÇÃO A BASE DE PIGMENTOS, AGLUTINANTES, CARGA INERTE, CERA, PRODUZIDA COM MADEIRA REFLORESTADA, COM FORMULA EXCLUSIVA E PROCESSO ESPECIAL DE FABRICAÇÃO – TÉCNICA SEKURAL, QUE PROPORCIONA MAIOR RESISTÊNCIA A PONTA DO LÁPIS, CONTENDO AS CORES: ROSA CLARO, VERMELHO, LARANJA CLARO, AMARELO CANÁRIO, VERDE FOLHA, VERDE, AZUL, AZUL COBALTO, CARMIM, MARROM, PRETO, PRATA; AS CORES DEVEM VIR GRAVADAS NO CORPO DO LAPIS PARA FACILITAR O RECONHECIMENTO DA COR PELA CRIANÇA, COM CERTIFICAÇÃO DO INMETRO E COM O SELO DE REFLORESTAMENTO (AMBOS CERTIFICADOS COMPROVADOS NA PROPOSTA), FSC GRAVADO NO CORPO DO LAPI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01 Box p/ Montagem do K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AIXA DE PAPELÃO PRODUZIDA EM PAPELÃO RECICLADO MICROONDULADO ONDA SIMPLES, GRAMATURA DE 390 GRAMAS. RESISTENTE E COM AS MEDIDAS APROPRIADAS PARA O DEVIDO ACONDICIONAMENTO DO KIT.ALÇA PLÁSTICA DE ALTA RESISTÊNCIA, PRODUZIDA EM POLIETILENO DE BAIXA DENSIDADE (PEBD), COM MEDIDAS DE NO MÍNIMO 15,5 X 2CM, COM REFORÇO PLÁSTICO INTERNO DE ALTA RESISTÊNCIA, PRODUZIDO EM POLIETILENO DE BAIXA DENSIDADE (PEBD), COM MEDIDAS NO MÍNIMO 15,5 X 4 CM. CAIXA PERSONALIZADA COM BRASÃO DO MUNICÍPI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2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66,00</w:t>
            </w:r>
          </w:p>
        </w:tc>
      </w:tr>
    </w:tbl>
    <w:p>
      <w:pPr>
        <w:pStyle w:val="Normal"/>
        <w:spacing w:lineRule="auto" w:line="240" w:before="0" w:after="0"/>
        <w:ind w:left="-283" w:right="-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- Os valores de referência acima foram obtidos por meio de pesquisa de preços junto a empresas do ramo e licitações anteriores e os orçamentos se encontram arquivados junto ao processo licitatório.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pt-BR"/>
        </w:rPr>
        <w:t xml:space="preserve"> DO PAGAMENTO E DA DOTAÇÃO ORÇAMENTÁRIA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contados a partir do recebimento dos objetos, mediante a apresentação da Nota Fiscal/Fatura devidamente atestada pelo responsável do setor requerente.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color w:val="000000"/>
          <w:lang w:eastAsia="pt-BR"/>
        </w:rPr>
        <w:t>.3 - Não haverá, sob hipótese alguma, pagamento antecipado.</w:t>
      </w:r>
    </w:p>
    <w:p>
      <w:pPr>
        <w:pStyle w:val="Normal"/>
        <w:suppressAutoHyphens w:val="true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eastAsia="pt-BR"/>
        </w:rPr>
        <w:t xml:space="preserve">.4 - O recurso necessário à presente contratação, acha-se classificado na dotação orçamentária do orçamento programa de 2018, que se segue: </w:t>
      </w:r>
    </w:p>
    <w:p>
      <w:pPr>
        <w:pStyle w:val="Normal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1.0500.2502.3390329900.1010000 – Receitas transf. Impostos -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1.0500.2502.3390329900.3010000 – Receitas transf. Impostos -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1.0500.2502.3390329900.1360000 – Salário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1.0500.2502.3390329900.3360000 – Salário educação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2505.3390329900.1010000 – Receitas transf. Impostos -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5.0500.2505.3390329900.3010000 – Receitas transf. Impostos -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5.0500.2505.3390329900.1360000 – Salário educaçã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05.001.0012.0365.0500.2505.3390329900.3360000 – Salário educação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 CONTRATUAL, CONDIÇÕES DE FORNECIMENTO E RECEBI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283" w:right="-113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1 - </w:t>
      </w:r>
      <w:r>
        <w:rPr>
          <w:rFonts w:eastAsia="Times New Roman" w:cs="Times New Roman" w:ascii="Times New Roman" w:hAnsi="Times New Roman"/>
          <w:lang w:eastAsia="pt-BR"/>
        </w:rPr>
        <w:t>O contrato vigorará da data de sua assinatura até 31 de dezembro de 2018, ou até a total entrega das quantidades licitadas, prevalecendo o que vencer primeiro, não podendo ser prorrogad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283" w:right="-113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2 – A primeira entrega ocorrerá entre os dias 15 a 26 de janeiro de 2018, conforme itens e quantidades a serem solicitados pela Secretaria de Educação, os demais itens deverão ser entregues conforme as necessidades durante o período de vigência do contrat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3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4 - </w:t>
      </w:r>
      <w:r>
        <w:rPr>
          <w:rFonts w:eastAsia="Times New Roman"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5.5 - Fica aqui estabelecido que os objetos deste contrato serão recebid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prazo máximo de 07 (sete) dias úteis, contados da data de notificação apresentada à fornecedora, sem qualquer ônus para o Municíp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eastAsia="Times New Roman"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8 -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left="-283" w:right="-113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  <w:b/>
          <w:lang w:eastAsia="pt-BR"/>
        </w:rPr>
        <w:t>7 - DAS OBRIGAÇÕES DA CONTRATADA E DA CONTRATANTE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I) responsabilizar-se integralmente pelos objetos ora contratados, nos termos da legislação vigente;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II) comunicar a Prefeitura, por escrito, no prazo de 03 (três) dias úteis, quaisquer alterações ocorridas no Contrato Social, durante o prazo de vigência do Contrato, bem como apresentar documentos comprobatórios;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I) A CONTRATADA assume integral responsabilidade pelos danos que causar ao CONTRATANTE ou à terceiros, por si ou seus sucessores e representantes, na execução do objeta CONTRATADA, isentando o município de toda e qualquer reclamação que possa surgir em decorrência do mesmo.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) oferecer todas as informações necessárias para que a empresa possa realizar a do objeto licitado dentro das especificações solicitadas;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I) realizar o pagamento na forma estipulada no Edital;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II) acompanhar e fiscalizar a execução do contrato;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IV) rejeitar no todo ou em parte os objetos entregues em desacordo com o objeto deste Contrato.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  <w:b/>
          <w:lang w:val="en-US" w:eastAsia="pt-BR"/>
        </w:rPr>
        <w:t>8 - DAS PENALIDADES</w:t>
      </w:r>
    </w:p>
    <w:p>
      <w:pPr>
        <w:pStyle w:val="SemEspaamento"/>
        <w:ind w:left="-283" w:right="-1134" w:hanging="0"/>
        <w:jc w:val="both"/>
        <w:rPr/>
      </w:pPr>
      <w:r>
        <w:rPr>
          <w:rFonts w:eastAsia="Arial Unicode MS" w:cs="Times New Roman" w:ascii="Times New Roman" w:hAnsi="Times New Roman"/>
        </w:rPr>
        <w:t xml:space="preserve">8.1 - </w:t>
      </w:r>
      <w:r>
        <w:rPr>
          <w:rFonts w:cs="Times New Roman" w:ascii="Times New Roman" w:hAnsi="Times New Roman"/>
        </w:rPr>
        <w:t xml:space="preserve">O atraso injustificado na execução do contrato sujeitará a Contratada, após regular processo administrativo, à penalidade de: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ulta moratória de até 0,5% (meio por cento) por dia de atraso injustificado sobre o valor da contratação, até o limite de 20 (vinte) dias.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>8.1.1 -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dvertência por faltas leves, assim entendidas como aquelas que não acarretarem prejuízos significativos ao objeto da contratação;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ulta compensatória de até 20% (vinte por cento) sobre o valor total da contratação;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uspensão de licitar e impedimento de contratar com o Município de Benedito Novo pelo prazo de até 02 (dois) anos;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SemEspaamento"/>
        <w:ind w:left="-283" w:righ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SemEspaamento"/>
        <w:ind w:left="-283" w:right="-1134" w:hanging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ind w:left="-283" w:righ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3 de novembro de 2017.</w:t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N VENSKE ULLER</w:t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fe da Divisão de Educação</w:t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ind w:left="-283"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ável pelo Termo de Referência</w:t>
      </w:r>
    </w:p>
    <w:p>
      <w:pPr>
        <w:pStyle w:val="SemEspaamento"/>
        <w:ind w:left="-283"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-283" w:right="-1134" w:hanging="0"/>
        <w:rPr/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ind w:left="-283"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left="-283"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left="-283" w:right="-1134" w:hanging="0"/>
        <w:jc w:val="center"/>
        <w:rPr/>
      </w:pPr>
      <w:r>
        <w:rPr>
          <w:rFonts w:cs="Times New Roman" w:ascii="Times New Roman" w:hAnsi="Times New Roman"/>
          <w:b/>
        </w:rPr>
        <w:t>JEAN MICHEL GRUNDMANN</w:t>
        <w:br/>
        <w:t>Prefeito</w:t>
      </w:r>
    </w:p>
    <w:sectPr>
      <w:headerReference w:type="default" r:id="rId2"/>
      <w:type w:val="nextPage"/>
      <w:pgSz w:w="11906" w:h="16838"/>
      <w:pgMar w:left="1134" w:right="1985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32:00Z</dcterms:created>
  <dc:creator>Sergio</dc:creator>
  <dc:description/>
  <cp:keywords/>
  <dc:language>en-US</dc:language>
  <cp:lastModifiedBy>JOICE</cp:lastModifiedBy>
  <cp:lastPrinted>2017-11-28T09:42:00Z</cp:lastPrinted>
  <dcterms:modified xsi:type="dcterms:W3CDTF">2017-11-28T11:44:00Z</dcterms:modified>
  <cp:revision>70</cp:revision>
  <dc:subject/>
  <dc:title/>
</cp:coreProperties>
</file>