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04/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04/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eastAsia="Calibri" w:cs="Times New Roman"/>
          <w:b/>
          <w:b/>
          <w:sz w:val="22"/>
          <w:szCs w:val="22"/>
        </w:rPr>
      </w:pPr>
      <w:r>
        <w:rPr>
          <w:rFonts w:eastAsia="Times New Roman" w:cs="Times New Roman" w:ascii="Times New Roman" w:hAnsi="Times New Roman"/>
          <w:b/>
          <w:bCs/>
          <w:kern w:val="0"/>
          <w:sz w:val="22"/>
          <w:szCs w:val="22"/>
          <w:lang w:val="en-US" w:eastAsia="pt-BR" w:bidi="ar-SA"/>
        </w:rPr>
        <w:t xml:space="preserve">FINALIDADE: </w:t>
      </w:r>
      <w:r>
        <w:rPr>
          <w:b/>
          <w:sz w:val="22"/>
          <w:szCs w:val="22"/>
        </w:rPr>
        <w:t>AQUISIÇÃO DE MATERIAL ESCOLAR EM FORMA DE KITS ESCOLARES PARA DISTRIBUIÇÃO A ESTUDANTES DA REDE MUNICIPAL DE ENSINO.</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as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 – Serão observados os seguintes locais, horários e datas para os procedimentos que segu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das 8h do dia 24/11/2017 até às 9h do dia 11/12/2017.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9h05m do dia 11/12/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ÍCIO DA SESSÃO PÚBLICA DE DISPUTA DE PREÇOS: às 9h15m do dia 11/12/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ENDEREÇO ELETRÔNICO: </w:t>
      </w:r>
      <w:hyperlink r:id="rId2">
        <w:r>
          <w:rPr>
            <w:rStyle w:val="InternetLink"/>
            <w:rFonts w:eastAsia="Times New Roman" w:cs="Times New Roman" w:ascii="Times New Roman" w:hAnsi="Times New Roman"/>
            <w:b/>
            <w:bCs/>
            <w:kern w:val="0"/>
            <w:sz w:val="22"/>
            <w:szCs w:val="22"/>
            <w:lang w:val="en-US" w:eastAsia="pt-BR" w:bidi="ar-SA"/>
          </w:rPr>
          <w:t>www.portaldecompraspublicas.com.br</w:t>
        </w:r>
      </w:hyperlink>
      <w:r>
        <w:rPr>
          <w:rFonts w:eastAsia="Times New Roman" w:cs="Times New Roman" w:ascii="Times New Roman" w:hAnsi="Times New Roman"/>
          <w:b/>
          <w:bCs/>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FÍSICO: Prefeitura Municipal, Sala de Reuniç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kern w:val="0"/>
            <w:sz w:val="22"/>
            <w:szCs w:val="22"/>
            <w:lang w:val="en-US" w:eastAsia="pt-BR" w:bidi="ar-SA"/>
          </w:rPr>
          <w:t>licitacao@beneditonovo.sc.gov.br</w:t>
        </w:r>
      </w:hyperlink>
      <w:r>
        <w:rPr>
          <w:rFonts w:eastAsia="Times New Roman" w:cs="Times New Roman" w:ascii="Times New Roman" w:hAnsi="Times New Roman"/>
          <w:b/>
          <w:bCs/>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1 - A presente Licitação tem por objeto a </w:t>
      </w:r>
      <w:r>
        <w:rPr>
          <w:sz w:val="22"/>
          <w:szCs w:val="22"/>
        </w:rPr>
        <w:t>AQUISIÇÃO DE MATERIAL ESCOLAR EM FORMA DE KITS ESCOLARES PARA DISTRIBUIÇÃO A ESTUDANTES DA REDE MUNICIPAL DE ENSINO</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106" w:type="dxa"/>
        <w:jc w:val="left"/>
        <w:tblInd w:w="-5" w:type="dxa"/>
        <w:tblLayout w:type="fixed"/>
        <w:tblCellMar>
          <w:top w:w="0" w:type="dxa"/>
          <w:left w:w="108" w:type="dxa"/>
          <w:bottom w:w="0" w:type="dxa"/>
          <w:right w:w="108" w:type="dxa"/>
        </w:tblCellMar>
      </w:tblPr>
      <w:tblGrid>
        <w:gridCol w:w="559"/>
        <w:gridCol w:w="71"/>
        <w:gridCol w:w="550"/>
        <w:gridCol w:w="583"/>
        <w:gridCol w:w="5892"/>
        <w:gridCol w:w="1250"/>
        <w:gridCol w:w="1201"/>
      </w:tblGrid>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d</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 do Objet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Valor Unitário R$</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Valor Total R$</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t</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Kit Escolar 01 - Ensino Fundamental, contendo 01 agenda escolar; 02 cadernos brochurão; 01 caderno de caligrafia; 01 caixa de canetinhas; 01 caixa de lápis de cor; 01 régua; 01 cola branca; 01 tesoura escolar; 01 lápis preto; 01 apontador; 01 borracha branca; 01 caneta azul e 01 box para montagem do kit:</w:t>
            </w:r>
          </w:p>
          <w:p>
            <w:pPr>
              <w:pStyle w:val="Normal"/>
              <w:jc w:val="both"/>
              <w:rPr/>
            </w:pPr>
            <w:r>
              <w:rPr>
                <w:b/>
                <w:sz w:val="20"/>
                <w:szCs w:val="20"/>
              </w:rPr>
              <w:t>- 01 Agenda Escolar</w:t>
            </w:r>
            <w:r>
              <w:rPr>
                <w:sz w:val="20"/>
                <w:szCs w:val="20"/>
              </w:rPr>
              <w:t xml:space="preserve"> </w:t>
            </w:r>
            <w:r>
              <w:rPr>
                <w:b/>
                <w:sz w:val="20"/>
                <w:szCs w:val="20"/>
              </w:rPr>
              <w:t xml:space="preserve">Ensino Fundamental - </w:t>
            </w:r>
            <w:r>
              <w:rPr>
                <w:sz w:val="20"/>
                <w:szCs w:val="20"/>
              </w:rPr>
              <w:t>PERMANENTE, CAPA/CONTRACAPA DURA REVESTIDA COM PVC CRISTAL PÓ 0,15 E PVC CAMURÇA 0,20. ENVOLTO EM CARTÃO 1,7MM E CAPA FRENTE EM 4X0 E CAPA VERSO COR 0X4 PAPEL COUCHE 150GR.ACABAMENTO ESPIRALPLÁSTICO; MIOLO COM 180 PÁGINAS NO TOTAL (90 FOLHAS), COM DOIS DIAS POR PÁGINA, INDICANDO MÊS, DIA NUMÉRICO E DIA DA SEMANA. MIOLO EM 4 X4 CORES(C=10, M=10, Y=10, K=100),EM PAPEL OFFSET 63 GR, TAMANHO FECHADO 14.5X20.5 CM; 8PÁGINAS (4 FOLHAS) INICIAIS EM PAPEL OFFSET 70 GR 1X1 CORES COM DADOS DE IDENTIFICAÇÃO; CALENDÁRIO ESCOLAR DO ANO VIGENTE; DATAS COMEMORATIVAS; CALENDÁRIO DO ANO ANTERIOR; ANO VIGENTE E NO POSTERIOR; PLANEJAMENTO DE PROVAS E ATIVIDADES; MUDANÇAS DA NOVA ORTOGRAFIA BRASILEIRA, TABUADA, SIMBOLOS USADOS NA MATEMÁTICA; CURIOSIDADES DO PLANETA; PESOS E MEDIDAS; HINO DA INDEPENDÊNCIA; HINO DA BANDEIRA NACIONAL; HINO DE BENEDITO NOVO; HINO DE SANTA CATARINA; HINO NACIONAL BRASILEIRO; ALFABETO E NÚMEROS EM LIBRAS; ANIVERSARIANTES. MAPA DO MUNICÍPIO, HISTÓRIA DO MUNICÍPIO, EXECUTIVO E LEGISLATIVO. HORÁRIOS E INFORMAÇÕES NECESSÁRIAS: TODA A DIAGRAMAÇÃO E CORREÇÃO ORTOGRÁFICA DA AGENDA SERÁ POR CONTA DA EMPRESA FORNECEDORA. APRESENTAR AMOSTRA DA AGENDA PERSONALIZADA EM 3 DIAS APÓS O CERTAME, NÃO SERÁ ACEITO COLAGEM DE ETIQUETA.</w:t>
            </w:r>
          </w:p>
          <w:p>
            <w:pPr>
              <w:pStyle w:val="Normal"/>
              <w:jc w:val="both"/>
              <w:rPr/>
            </w:pPr>
            <w:r>
              <w:rPr>
                <w:b/>
                <w:sz w:val="20"/>
                <w:szCs w:val="20"/>
              </w:rPr>
              <w:t xml:space="preserve">- 02 Cadernos Grandes Brochuras Capa Dura de 96 folhas – </w:t>
            </w:r>
            <w:r>
              <w:rPr>
                <w:sz w:val="20"/>
                <w:szCs w:val="20"/>
              </w:rPr>
              <w:t>PAUTADAS COM FORMATO APROXIMADO 200MMX 275MM; PAPEL OFFSET 56G/M², ACABAMENTO GERAL: VINCO, DOBRA, COSTURADO E COLADO NA GUARDA. CADERNOS DEVEM ESTAR DE ACORDO COM A NORMA ABNT NBR 15733/2012. CAPA COM IMPRESSÃO PERSONALIZADO, COM BRASÃO DO MUNICÍPIO.</w:t>
            </w:r>
          </w:p>
          <w:p>
            <w:pPr>
              <w:pStyle w:val="Normal"/>
              <w:jc w:val="both"/>
              <w:rPr/>
            </w:pPr>
            <w:r>
              <w:rPr>
                <w:b/>
                <w:sz w:val="20"/>
                <w:szCs w:val="20"/>
              </w:rPr>
              <w:t xml:space="preserve">- 01 Caderno de caligrafia de 48 fl – </w:t>
            </w:r>
            <w:r>
              <w:rPr>
                <w:sz w:val="20"/>
                <w:szCs w:val="20"/>
              </w:rPr>
              <w:t>PAUTADAS, COM FORMATO APROXIMADO 15 X21 CM, COR 1 X1, PAPEL OFFSET 56G. CAPA FLEXÍVEL TRIPLEX 250G. FORMATO, FORMATO APROXIMADO 15X21 CM; CADERNOS DEVEM ESTAR DE ACORDO COM A NORMA ABNT NBR 15733/2012. MIOLO</w:t>
            </w:r>
            <w:r>
              <w:rPr>
                <w:b/>
                <w:sz w:val="20"/>
                <w:szCs w:val="20"/>
              </w:rPr>
              <w:t xml:space="preserve"> </w:t>
            </w:r>
            <w:r>
              <w:rPr>
                <w:sz w:val="20"/>
                <w:szCs w:val="20"/>
              </w:rPr>
              <w:t>COM CERTIFICADO FSC.</w:t>
            </w:r>
          </w:p>
          <w:p>
            <w:pPr>
              <w:pStyle w:val="Normal"/>
              <w:jc w:val="both"/>
              <w:rPr>
                <w:sz w:val="20"/>
                <w:szCs w:val="20"/>
              </w:rPr>
            </w:pPr>
            <w:r>
              <w:rPr>
                <w:b/>
                <w:sz w:val="20"/>
                <w:szCs w:val="20"/>
              </w:rPr>
              <w:t xml:space="preserve">- 02 Lápis Grafite Nº 2 </w:t>
            </w:r>
            <w:r>
              <w:rPr>
                <w:color w:val="000000"/>
                <w:sz w:val="20"/>
                <w:szCs w:val="20"/>
                <w:lang w:eastAsia="pt-BR"/>
              </w:rPr>
              <w:t>- LÁPIS GRAFITE INTEIRO REDONDO Nº 2, COM DIMENSÕES APROXIMADAS DE 7,2 MM DE DIÂMETRO E COMPRIMENTO DE 175 MM. MINA DE GRAFITE NÚMERO 2 CENTRALIZADA, COM NO MÍNIMO 2 MM DE DIÂMETRO, RESISTENTE, QUE DESLIZA FACILMENTE SOBRE O PAPEL. GRADUAÇÃO= B. CORPO COM PINTURA SEMIFOSCO PEROLADO COM VERNIZ NA COR PRETA. ESCRITA MACIA, ESCURA E DE EXCELENTE APAGABILIDADE. FÁCIL DE APONTAR, PRODUZIDO COM MATERIAIS TOTALMENTE ATÓXICOS E MADEIRA 100% REFLORESTADA. LÁPIS ECOLOGICAMENTE CORRETO. MAIOR RESISTÊNCIA A QUEBRA DA MINA. NOME DO FABRICANTE E SELO FSC IMPRESSOS NO CORPO DO LÁPIS. CERTIFICADO PELO INMETRO.</w:t>
            </w:r>
          </w:p>
          <w:p>
            <w:pPr>
              <w:pStyle w:val="Normal"/>
              <w:jc w:val="both"/>
              <w:rPr/>
            </w:pPr>
            <w:r>
              <w:rPr>
                <w:b/>
                <w:sz w:val="20"/>
                <w:szCs w:val="20"/>
              </w:rPr>
              <w:t>- 01 Apontador simples</w:t>
            </w:r>
            <w:r>
              <w:rPr>
                <w:sz w:val="20"/>
                <w:szCs w:val="20"/>
              </w:rPr>
              <w:t xml:space="preserve"> - APONTADOR SIMPLES PARA LÁPIS, LÂMINA DE AÇO TEMPERADO COM EXCELENTE FIO DE CORTE, PEQUENO E PRÁTICO, CORES SORTIDAS COM LOGO DO FABRICANTE NO APONTADOR.</w:t>
            </w:r>
          </w:p>
          <w:p>
            <w:pPr>
              <w:pStyle w:val="Normal"/>
              <w:jc w:val="both"/>
              <w:rPr>
                <w:sz w:val="20"/>
                <w:szCs w:val="20"/>
              </w:rPr>
            </w:pPr>
            <w:r>
              <w:rPr>
                <w:b/>
                <w:color w:val="000000"/>
                <w:sz w:val="20"/>
                <w:szCs w:val="20"/>
              </w:rPr>
              <w:t>- 01 Régua Escolar</w:t>
            </w:r>
            <w:r>
              <w:rPr>
                <w:color w:val="000000"/>
                <w:sz w:val="20"/>
                <w:szCs w:val="20"/>
              </w:rPr>
              <w:t xml:space="preserve"> - RÉGUA EM POLIESTIRENO CRISTAL COM ESCALA MILIMÉTRICA, MEDINDO 30 CM DE COMPRIMENTO X 3 CM DE LARGURA.</w:t>
            </w:r>
            <w:r>
              <w:rPr>
                <w:rFonts w:eastAsia="Verdana"/>
                <w:color w:val="000000"/>
                <w:sz w:val="20"/>
                <w:szCs w:val="20"/>
              </w:rPr>
              <w:t xml:space="preserve"> EXPESSURA 3MM.</w:t>
            </w:r>
          </w:p>
          <w:p>
            <w:pPr>
              <w:pStyle w:val="Normal"/>
              <w:jc w:val="both"/>
              <w:rPr>
                <w:sz w:val="20"/>
                <w:szCs w:val="20"/>
              </w:rPr>
            </w:pPr>
            <w:r>
              <w:rPr>
                <w:rFonts w:eastAsia="Verdana"/>
                <w:b/>
                <w:color w:val="000000"/>
                <w:sz w:val="20"/>
                <w:szCs w:val="20"/>
              </w:rPr>
              <w:t>- 01 Cola branca</w:t>
            </w:r>
            <w:r>
              <w:rPr>
                <w:rFonts w:eastAsia="Verdana"/>
                <w:color w:val="000000"/>
                <w:sz w:val="20"/>
                <w:szCs w:val="20"/>
              </w:rPr>
              <w:t xml:space="preserve"> - </w:t>
            </w:r>
            <w:r>
              <w:rPr>
                <w:color w:val="000000"/>
                <w:sz w:val="20"/>
                <w:szCs w:val="20"/>
              </w:rPr>
              <w:t>ESPECIFICAÇÕES: FRASCO TRANSPARENTE VERDE, FEITO 100% DE MATERIAL RECICLADO, FORMATO RETANGULAR, COM BICO APLICADOR E TAMPA ESPECIAL ANTI-ASFIXIANTE. CONTENDO NO MÍNIMO 100G.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QUE DEVERÁ SER COMPROVADA NA PROPOSTA.</w:t>
            </w:r>
          </w:p>
          <w:p>
            <w:pPr>
              <w:pStyle w:val="Normal"/>
              <w:jc w:val="both"/>
              <w:rPr/>
            </w:pPr>
            <w:r>
              <w:rPr>
                <w:b/>
                <w:sz w:val="20"/>
                <w:szCs w:val="20"/>
              </w:rPr>
              <w:t xml:space="preserve">- 01 Caneta azul </w:t>
            </w:r>
            <w:r>
              <w:rPr>
                <w:sz w:val="20"/>
                <w:szCs w:val="20"/>
              </w:rPr>
              <w:t>– PONTA FINA 0,8MM, CORPO EM RESINA TERMOPLASTICA TRANSPARENTE, FORMATO SEXTAVADA, TAMPA COM FURO DE SEGURANÇA ANTI SUFOCANTE, PONTA DE LATÃO; ESFERA DE TUNGSTENIO COR AZUL</w:t>
            </w:r>
          </w:p>
          <w:p>
            <w:pPr>
              <w:pStyle w:val="Normal"/>
              <w:jc w:val="both"/>
              <w:rPr>
                <w:sz w:val="20"/>
                <w:szCs w:val="20"/>
              </w:rPr>
            </w:pPr>
            <w:r>
              <w:rPr>
                <w:b/>
                <w:sz w:val="20"/>
                <w:szCs w:val="20"/>
              </w:rPr>
              <w:t xml:space="preserve">- 01 Borracha branca nº 20 - </w:t>
            </w:r>
            <w:r>
              <w:rPr>
                <w:rFonts w:eastAsia="Verdana"/>
                <w:color w:val="000000"/>
                <w:sz w:val="20"/>
                <w:szCs w:val="20"/>
              </w:rPr>
              <w:t>BORRACHA BRANCA-MACIA E SUAVE</w:t>
            </w:r>
            <w:r>
              <w:rPr>
                <w:rFonts w:eastAsia="Verdana"/>
                <w:color w:val="000000"/>
                <w:sz w:val="20"/>
                <w:szCs w:val="20"/>
                <w:lang w:eastAsia="pt-BR"/>
              </w:rPr>
              <w:t>, Nº 20 APLICAVELSOBRE DIVERSOS TIPOS DESUPERFICIE E PARA QUALQUER GRADUAÇÃO DE GRAFITE. APAGALÁPIS E LAPISEIRA.</w:t>
            </w:r>
          </w:p>
          <w:p>
            <w:pPr>
              <w:pStyle w:val="Normal"/>
              <w:suppressAutoHyphens w:val="false"/>
              <w:autoSpaceDE w:val="false"/>
              <w:jc w:val="both"/>
              <w:rPr/>
            </w:pPr>
            <w:r>
              <w:rPr>
                <w:b/>
                <w:sz w:val="20"/>
                <w:szCs w:val="20"/>
              </w:rPr>
              <w:t xml:space="preserve">- 01 Estojo de canetas hidrográficas 12 cores - </w:t>
            </w:r>
            <w:r>
              <w:rPr>
                <w:sz w:val="20"/>
                <w:szCs w:val="20"/>
                <w:lang w:eastAsia="pt-BR"/>
              </w:rPr>
              <w:t>CONTENDO 12 UNIDADES EM CORES DIFERENTES, PONTA DE POLIÉSTER, CORPO OPACO OU BRILHANTE COM A IMPRESSÃO DE LAVÁVEL, PONTA MÉDIA RESISTENTE QUE NÃO ACALCA, TINTA LAVÁVEL, TUBO COM DIÂMETRO MÍNIMO DE 08 MM E COMPRIMENTO DE 140MM C/ RESPIRO A TAMPA E A CALDA DEVE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SÃO OBRIGATÓRIAS AS CORES: PRETO, AMARELO, VERMELHO, DOIS TONS DE AZUL, DOIS TONS DE VERDE E MARROM. COMPOSIÇÃO RESINA TERMOPLÁSTICA, ÁGUA, CORANTES, UMECTANTES. CADA CANETINHA DEVE TRAZER A MARCA DO FABRICANTE E A INFORMAÇÃO LAVÁVEL GRAVADA EM SEU CORPO E ESTAR DE ACORDO COM A NORMA ASTM D 4236 E CERTIFICAÇÃO COMPULSÓRIA DO INMETRO.</w:t>
            </w:r>
          </w:p>
          <w:p>
            <w:pPr>
              <w:pStyle w:val="Normal"/>
              <w:jc w:val="both"/>
              <w:rPr/>
            </w:pPr>
            <w:r>
              <w:rPr>
                <w:b/>
                <w:sz w:val="20"/>
                <w:szCs w:val="20"/>
                <w:lang w:eastAsia="pt-BR"/>
              </w:rPr>
              <w:t xml:space="preserve">- 01 Tesoura escolar s/ponta- </w:t>
            </w:r>
            <w:r>
              <w:rPr>
                <w:sz w:val="20"/>
                <w:szCs w:val="20"/>
              </w:rPr>
              <w:t xml:space="preserve">TESOURA SEM PONTA, COM TAMANHO APROXIMADO DE 13 CM, LÂMINA EM AÇO INOX. CABO ANATÔMICO E INTEIRIÇO ATÉ O PARAFUSO PRODUZIDO EM RESINA TERMOPLÁSTICA, COM VISOR PARA INSERIR AS INFORMAÇÕES DO ESTUDANTE E COM HASTE FLEXÍVEL (VAI E VEM). PRODUTO COM CERTIFICAÇÃO DO INMETRO, QUE DEVERÁ SER COMPROVADO NA PROPOSTA JUNTAMENTE COM A FICHA TÉCNICA DO PRODUTO QUE DEVERÁ CONTER A IMAGEM DA TESOURA. A TESOURA DEVERÁ CONTER UMA GRADUAÇÃO GRAVADA NA LÂMINA DE APROXIMADAMENTE  0 A 5 CM. </w:t>
            </w:r>
          </w:p>
          <w:p>
            <w:pPr>
              <w:pStyle w:val="Normal"/>
              <w:jc w:val="both"/>
              <w:rPr/>
            </w:pPr>
            <w:r>
              <w:rPr>
                <w:b/>
                <w:sz w:val="20"/>
                <w:szCs w:val="20"/>
                <w:lang w:eastAsia="pt-BR"/>
              </w:rPr>
              <w:t>- 01 Cx lápis de Cor 14 cores</w:t>
            </w:r>
            <w:r>
              <w:rPr>
                <w:sz w:val="20"/>
                <w:szCs w:val="20"/>
                <w:lang w:eastAsia="pt-BR"/>
              </w:rPr>
              <w:t xml:space="preserve"> - COM COMPRIMENTO MÍNIMO 175MM, DIÂMETRO DA MINA DE 3,3MM, COMPOSIÇÃO A BASE DE PIGMENTOS, AGLUTINANTES, CARGA INERTE, CERA, PRODUZIDA COM MADEIRA REFLORESTADA, COM FORMULA EXCLUSIVA E PROCESSO ESPECIAL DE FABRICAÇÃO – TÉCNICA SEKURAL, QUE PROPORCIONA MAIOR RESISTÊNCIA A PONTA DO LÁPIS, CONTENDO AS CORES: ROSA CLARO, VERMELHO, LARANJA CLARO, AMARELO CANÁRIO, VERDE FOLHA, VERDE, AZUL, AZUL COBALTO, CARMIM, MARROM, PRETO, PRATA; AS CORES DEVEM VIR GRAVADAS NO CORPO DO LAPIS PARA FACILITAR O RECONHECIMENTO DA COR PELA CRIANÇA, COM CERTIFICAÇÃO DO INMETRO E COM O SELO DE REFLORESTAMENTO (AMBOS CERTIFICADOS COMPROVADOS NA PROPOSTA), FSC GRAVADO NO CORPO DO LAPIS. </w:t>
            </w:r>
            <w:r>
              <w:rPr>
                <w:sz w:val="20"/>
                <w:szCs w:val="20"/>
              </w:rPr>
              <w:t xml:space="preserve"> </w:t>
            </w:r>
          </w:p>
          <w:p>
            <w:pPr>
              <w:pStyle w:val="Normal"/>
              <w:jc w:val="both"/>
              <w:rPr>
                <w:b/>
                <w:b/>
                <w:sz w:val="20"/>
                <w:szCs w:val="20"/>
              </w:rPr>
            </w:pPr>
            <w:r>
              <w:rPr>
                <w:b/>
                <w:sz w:val="20"/>
                <w:szCs w:val="20"/>
              </w:rPr>
              <w:t>- 01 Box p/ Montagem do Kit</w:t>
            </w:r>
            <w:r>
              <w:rPr>
                <w:sz w:val="20"/>
                <w:szCs w:val="20"/>
              </w:rPr>
              <w:t xml:space="preserve"> – CAIXA DE PAPELÃO PRODUZIDA EM PAPELÃO RECICLADO MICROONDULADO ONDA SIMPLES, GRAMATURA DE 390 GRAMAS. RESISTENTE E COM AS MEDIDAS APROPRIADAS PARA O DEVIDO ACONDICIONAMENTO DO KIT.ALÇA PLÁSTICA DE ALTA RESISTÊNCIA, PRODUZIDA EM POLIETILENO DE BAIXA DENSIDADE (PEBD), COM MEDIDAS DE NO MÍNIMO 15,5 X 2CM, COM REFORÇO PLÁSTICO INTERNO DE ALTA RESISTÊNCIA, PRODUZIDO EM POLIETILENO DE BAIXA DENSIDADE (PEBD), COM MEDIDAS NO MÍNIMO 15,5 X 4 CM. CAIXA PERSONALIZADA COM BRASÃO DO MUNICÍPI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7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3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t</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Kit Escolar 01- Educação Infantil, contendo 01 agenda escolar; 02 cadernos brochurão; 01 caixa de canetinhas; 01 caixa de lápis de cor; 01 régua; 01 cola branca; 01 tesoura escolar; 02 lápis preto; 01 apontador; 01 borracha branca e 01 box para montagem do kit:</w:t>
            </w:r>
          </w:p>
          <w:p>
            <w:pPr>
              <w:pStyle w:val="Normal"/>
              <w:jc w:val="both"/>
              <w:rPr/>
            </w:pPr>
            <w:r>
              <w:rPr>
                <w:rFonts w:eastAsia="Liberation Serif;Times New Roman" w:cs="Liberation Serif;Times New Roman"/>
                <w:b/>
                <w:sz w:val="20"/>
                <w:szCs w:val="20"/>
              </w:rPr>
              <w:t xml:space="preserve"> </w:t>
            </w:r>
            <w:r>
              <w:rPr>
                <w:b/>
                <w:sz w:val="20"/>
                <w:szCs w:val="20"/>
              </w:rPr>
              <w:t>- 01 Agenda Escolar</w:t>
            </w:r>
            <w:r>
              <w:rPr>
                <w:sz w:val="20"/>
                <w:szCs w:val="20"/>
              </w:rPr>
              <w:t xml:space="preserve"> </w:t>
            </w:r>
            <w:r>
              <w:rPr>
                <w:b/>
                <w:sz w:val="20"/>
                <w:szCs w:val="20"/>
              </w:rPr>
              <w:t xml:space="preserve">Ensino Fundamental - </w:t>
            </w:r>
            <w:r>
              <w:rPr>
                <w:sz w:val="20"/>
                <w:szCs w:val="20"/>
              </w:rPr>
              <w:t>PERMANENTE, CAPA/CONTRACAPA DURA REVESTIDA COM PVC CRISTAL PÓ 0,15 E PVC CAMURÇA 0,20. ENVOLTO EM CARTÃO 1,7MM E CAPA FRENTE EM 4X0 E CAPA VERSO COR 0X4 PAPEL COUCHE 150GR.ACABAMENTO ESPIRALPLÁSTICO; MIOLO COM 180 PÁGINAS NO TOTAL (90 FOLHAS), COM DOIS DIAS POR PÁGINA, INDICANDO MÊS, DIA NUMÉRICO E DIA DA SEMANA. MIOLO EM 4 X4 CORES(C=10, M=10, Y=10, K=100),EM PAPEL OFFSET 63 GR, TAMANHO FECHADO 14.5X20.5 CM; 8PÁGINAS (4 FOLHAS) INICIAIS EM PAPEL OFFSET 70 GR 1X1 CORES COM DADOS DE IDENTIFICAÇÃO; CALENDÁRIO ESCOLAR DO ANO VIGENTE; DATAS COMEMORATIVAS; CALENDÁRIO DO ANO ANTERIOR; ANO VIGENTE E NO POSTERIOR; PLANEJAMENTO DE PROVAS E ATIVIDADES; MUDANÇAS DA NOVA ORTOGRAFIA BRASILEIRA, TABUADA, SIMBOLOS USADOS NA MATEMÁTICA; CURIOSIDADES DO PLANETA; PESOS E MEDIDAS; HINO DA INDEPENDÊNCIA; HINO DA BANDEIRA NACIONAL; HINO DE BENEDITO NOVO; HINO DE SANTA CATARINA; HINO NACIONAL BRASILEIRO; ALFABETO E NÚMEROS EM LIBRAS; ANIVERSARIANTES. MAPA DO MUNICÍPIO, HISTÓRIA DO MUNICÍPIO, EXECUTIVO E LEGISLATIVO. HORÁRIOS E INFORMAÇÕES NECESSÁRIAS: TODA A DIAGRAMAÇÃO E CORREÇÃO ORTOGRÁFICA DA AGENDA SERÁ POR CONTA DA EMPRESA FORNECEDORA. APRESENTAR AMOSTRA DA AGENDA PERSONALIZADA EM 3 DIAS APÓS O CERTAME, NÃO SERÁ ACEITO COLAGEM DE ETIQUETA.</w:t>
            </w:r>
          </w:p>
          <w:p>
            <w:pPr>
              <w:pStyle w:val="Normal"/>
              <w:jc w:val="both"/>
              <w:rPr/>
            </w:pPr>
            <w:r>
              <w:rPr>
                <w:b/>
                <w:sz w:val="20"/>
                <w:szCs w:val="20"/>
              </w:rPr>
              <w:t xml:space="preserve">- 02 Cadernos Grandes Brochuras Capa Dura de 48 folhas – </w:t>
            </w:r>
            <w:r>
              <w:rPr>
                <w:sz w:val="20"/>
                <w:szCs w:val="20"/>
              </w:rPr>
              <w:t>PAUTADAS COM FORMATO APROXIMADO 200MMX 275MM; PAPEL OFFSET 56G/M², ACABAMENTO GERAL: VINCO, DOBRA, COSTURADO E COLADO NA GUARDA. CADERNOS DEVEM ESTAR DE ACORDO COM A NORMA ABNT NBR 15733/2012. CAPA COM IMPRESSÃO PERSONALIZADO, COM BRASÃO DO MUNICÍPIO.</w:t>
            </w:r>
          </w:p>
          <w:p>
            <w:pPr>
              <w:pStyle w:val="Normal"/>
              <w:jc w:val="both"/>
              <w:rPr>
                <w:sz w:val="20"/>
                <w:szCs w:val="20"/>
              </w:rPr>
            </w:pPr>
            <w:r>
              <w:rPr>
                <w:b/>
                <w:sz w:val="20"/>
                <w:szCs w:val="20"/>
              </w:rPr>
              <w:t xml:space="preserve">- 02 Lápis Grafite N º2 </w:t>
            </w:r>
            <w:r>
              <w:rPr>
                <w:color w:val="000000"/>
                <w:sz w:val="20"/>
                <w:szCs w:val="20"/>
                <w:lang w:eastAsia="pt-BR"/>
              </w:rPr>
              <w:t>- LÁPIS GRAFITE INTEIRO REDONDO Nº 2, COM DIMENSÕES APROXIMADAS DE 7,2 MM DE DIÂMETRO E COMPRIMENTO DE 175 MM. MINA DE GRAFITE NÚMERO 2 CENTRALIZADA, COM NO MÍNIMO 2 MM DE DIÂMETRO, RESISTENTE, QUE DESLIZA FACILMENTE SOBRE O PAPEL. GRADUAÇÃO= B. CORPO COM PINTURA SEMIFOSCO PEROLADO COM VERNIZ NA COR PRETA. ESCRITA MACIA, ESCURA E DE EXCELENTE APAGABILIDADE. FÁCIL DE APONTAR, PRODUZIDO COM MATERIAIS TOTALMENTE ATÓXICOS E MADEIRA 100% REFLORESTADA. LÁPIS ECOLOGICAMENTE CORRETO. MAIOR RESISTÊNCIA A QUEBRA DA MINA. NOME DO FABRICANTE E SELO FSC IMPRESSOS NO CORPO DO LÁPIS. CERTIFICADO PELO INMETRO.</w:t>
            </w:r>
          </w:p>
          <w:p>
            <w:pPr>
              <w:pStyle w:val="Normal"/>
              <w:jc w:val="both"/>
              <w:rPr/>
            </w:pPr>
            <w:r>
              <w:rPr>
                <w:b/>
                <w:sz w:val="20"/>
                <w:szCs w:val="20"/>
              </w:rPr>
              <w:t>- 01 Apontador simples</w:t>
            </w:r>
            <w:r>
              <w:rPr>
                <w:sz w:val="20"/>
                <w:szCs w:val="20"/>
              </w:rPr>
              <w:t xml:space="preserve"> - APONTADOR SIMPLES PARA LÁPIS, LÂMINA DE AÇO TEMPERADO COM EXCELENTE FIO DE CORTE, PEQUENO E PRÁTICO, CORES SORTIDAS COM LOGO DO FABRICANTE NO APONTADOR.</w:t>
            </w:r>
          </w:p>
          <w:p>
            <w:pPr>
              <w:pStyle w:val="Normal"/>
              <w:jc w:val="both"/>
              <w:rPr>
                <w:sz w:val="20"/>
                <w:szCs w:val="20"/>
              </w:rPr>
            </w:pPr>
            <w:r>
              <w:rPr>
                <w:b/>
                <w:color w:val="000000"/>
                <w:sz w:val="20"/>
                <w:szCs w:val="20"/>
              </w:rPr>
              <w:t>- 01 Régua Escolar</w:t>
            </w:r>
            <w:r>
              <w:rPr>
                <w:color w:val="000000"/>
                <w:sz w:val="20"/>
                <w:szCs w:val="20"/>
              </w:rPr>
              <w:t xml:space="preserve"> - RÉGUA EM POLIESTIRENO CRISTAL COM ESCALA MILIMÉTRICA, MEDINDO 30 CM DE COMPRIMENTO X 3 CM DE LARGURA.</w:t>
            </w:r>
            <w:r>
              <w:rPr>
                <w:rFonts w:eastAsia="Verdana"/>
                <w:color w:val="000000"/>
                <w:sz w:val="20"/>
                <w:szCs w:val="20"/>
              </w:rPr>
              <w:t xml:space="preserve"> EXPESSURA 3MM.</w:t>
            </w:r>
          </w:p>
          <w:p>
            <w:pPr>
              <w:pStyle w:val="Normal"/>
              <w:jc w:val="both"/>
              <w:rPr>
                <w:sz w:val="20"/>
                <w:szCs w:val="20"/>
              </w:rPr>
            </w:pPr>
            <w:r>
              <w:rPr>
                <w:rFonts w:eastAsia="Verdana"/>
                <w:b/>
                <w:color w:val="000000"/>
                <w:sz w:val="20"/>
                <w:szCs w:val="20"/>
              </w:rPr>
              <w:t>- 01 Cola branca</w:t>
            </w:r>
            <w:r>
              <w:rPr>
                <w:rFonts w:eastAsia="Verdana"/>
                <w:color w:val="000000"/>
                <w:sz w:val="20"/>
                <w:szCs w:val="20"/>
              </w:rPr>
              <w:t xml:space="preserve"> - </w:t>
            </w:r>
            <w:r>
              <w:rPr>
                <w:color w:val="000000"/>
                <w:sz w:val="20"/>
                <w:szCs w:val="20"/>
              </w:rPr>
              <w:t>ESPECIFICAÇÕES: FRASCO TRANSPARENTE VERDE, FEITO 100% DE MATERIAL RECICLADO, FORMATO RETANGULAR, COM BICO APLICADOR E TAMPA ESPECIAL ANTI-ASFIXIANTE. CONTENDO NO MÍNIMO 100G.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QUE DEVERÁ SER COMPROVADA NA PROPOSTA.</w:t>
            </w:r>
          </w:p>
          <w:p>
            <w:pPr>
              <w:pStyle w:val="Normal"/>
              <w:jc w:val="both"/>
              <w:rPr/>
            </w:pPr>
            <w:r>
              <w:rPr>
                <w:b/>
                <w:sz w:val="20"/>
                <w:szCs w:val="20"/>
              </w:rPr>
              <w:t xml:space="preserve">- 01 Caneta azul </w:t>
            </w:r>
            <w:r>
              <w:rPr>
                <w:sz w:val="20"/>
                <w:szCs w:val="20"/>
              </w:rPr>
              <w:t>– PONTA FINA 0,8MM, CORPO EM RESINA TERMOPLASTICA TRANSPARENTE, FORMATO SEXTAVADA, TAMPA COM FURO DE SEGURANÇA ANTI SUFOCANTE, PONTA DE LATÃO; ESFERA DE TUNGSTENIO COR AZUL</w:t>
            </w:r>
          </w:p>
          <w:p>
            <w:pPr>
              <w:pStyle w:val="Normal"/>
              <w:jc w:val="both"/>
              <w:rPr>
                <w:sz w:val="20"/>
                <w:szCs w:val="20"/>
              </w:rPr>
            </w:pPr>
            <w:r>
              <w:rPr>
                <w:b/>
                <w:sz w:val="20"/>
                <w:szCs w:val="20"/>
              </w:rPr>
              <w:t xml:space="preserve">- 01 Borracha branca nº 20 - </w:t>
            </w:r>
            <w:r>
              <w:rPr>
                <w:rFonts w:eastAsia="Verdana"/>
                <w:color w:val="000000"/>
                <w:sz w:val="20"/>
                <w:szCs w:val="20"/>
              </w:rPr>
              <w:t xml:space="preserve">BORRACHA BRANCA MACIA E SUAVE </w:t>
            </w:r>
            <w:r>
              <w:rPr>
                <w:rFonts w:eastAsia="Verdana"/>
                <w:color w:val="000000"/>
                <w:sz w:val="20"/>
                <w:szCs w:val="20"/>
                <w:lang w:eastAsia="pt-BR"/>
              </w:rPr>
              <w:t xml:space="preserve">Nº 20 APLICAVELSOBRE DIVERSOS TIPOS DESUPERFICIE E PARA QUALQUER GRADUAÇÃO DE GRAFITE. APAGALÁPIS E LAPISEIRA. </w:t>
            </w:r>
          </w:p>
          <w:p>
            <w:pPr>
              <w:pStyle w:val="Normal"/>
              <w:suppressAutoHyphens w:val="false"/>
              <w:autoSpaceDE w:val="false"/>
              <w:jc w:val="both"/>
              <w:rPr/>
            </w:pPr>
            <w:r>
              <w:rPr>
                <w:b/>
                <w:sz w:val="20"/>
                <w:szCs w:val="20"/>
              </w:rPr>
              <w:t xml:space="preserve">- 01 Estojo de canetas hidrográficas 12 cores - </w:t>
            </w:r>
            <w:r>
              <w:rPr>
                <w:sz w:val="20"/>
                <w:szCs w:val="20"/>
                <w:lang w:eastAsia="pt-BR"/>
              </w:rPr>
              <w:t>CONTENDO 12 UNIDADES EM CORES DIFERENTES, PONTA DE POLIÉSTER, CORPO OPACO OU BRILHANTE COM A IMPRESSÃO DE LAVÁVEL, PONTA MÉDIA RESISTENTE QUE NÃO ACALCA, TINTA LAVÁVEL, TUBO COM DIÂMETRO MÍNIMO DE 08 MM E COMPRIMENTO DE 140MM C/ RESPIRO A TAMPA E A CALDA DEVE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SÃO OBRIGATÓRIAS AS CORES: PRETO, AMARELO, VERMELHO, DOIS TONS DE AZUL, DOIS TONS DE VERDE E MARROM. COMPOSIÇÃO RESINA TERMOPLÁSTICA, ÁGUA, CORANTES, UMECTANTES. CADA CANETINHA DEVE TRAZER A MARCA DO FABRICANTE E A INFORMAÇÃO LAVÁVEL GRAVADA EM SEU CORPO E ESTAR DE ACORDO COM A NORMA ASTM D 4236 E CERTIFICAÇÃO COMPULSÓRIA DO INMETRO.</w:t>
            </w:r>
          </w:p>
          <w:p>
            <w:pPr>
              <w:pStyle w:val="Normal"/>
              <w:jc w:val="both"/>
              <w:rPr/>
            </w:pPr>
            <w:r>
              <w:rPr>
                <w:b/>
                <w:sz w:val="20"/>
                <w:szCs w:val="20"/>
                <w:lang w:eastAsia="pt-BR"/>
              </w:rPr>
              <w:t xml:space="preserve">- 01 Tesoura escolar s/ponta - </w:t>
            </w:r>
            <w:r>
              <w:rPr>
                <w:sz w:val="20"/>
                <w:szCs w:val="20"/>
              </w:rPr>
              <w:t xml:space="preserve">TESOURA SEM PONTA, COM TAMANHO APROXIMADO DE 13 CM, LÂMINA EM AÇO INOX. CABO ANATÔMICO E INTEIRIÇO ATÉ O PARAFUSO PRODUZIDO EM RESINA TERMOPLÁSTICA, COM VISOR PARA INSERIR AS INFORMAÇÕES DO ESTUDANTE E COM HASTE FLEXÍVEL (VAI E VEM). PRODUTO COM CERTIFICAÇÃO DO INMETRO, QUE DEVERÁ SER COMPROVADO NA PROPOSTA JUNTAMENTE COM A FICHA TÉCNICA DO PRODUTO QUE DEVERÁ CONTER A IMAGEM DA TESOURA. A TESOURA DEVERÁ CONTER UMA GRADUAÇÃO GRAVADA NA LÂMINA DE APROXIMADAMENTE  0 A 5 CM. </w:t>
            </w:r>
          </w:p>
          <w:p>
            <w:pPr>
              <w:pStyle w:val="Normal"/>
              <w:jc w:val="both"/>
              <w:rPr/>
            </w:pPr>
            <w:r>
              <w:rPr>
                <w:b/>
                <w:sz w:val="20"/>
                <w:szCs w:val="20"/>
                <w:lang w:eastAsia="pt-BR"/>
              </w:rPr>
              <w:t>- 01 Cx lápis de Cor 14 cores</w:t>
            </w:r>
            <w:r>
              <w:rPr>
                <w:sz w:val="20"/>
                <w:szCs w:val="20"/>
                <w:lang w:eastAsia="pt-BR"/>
              </w:rPr>
              <w:t xml:space="preserve"> - COM COMPRIMENTO MÍNIMO 175MM, DIÂMETRO DA MINA DE 3,3MM, COMPOSIÇÃO A BASE DE PIGMENTOS, AGLUTINANTES, CARGA INERTE, CERA, PRODUZIDA COM MADEIRA REFLORESTADA, COM FORMULA EXCLUSIVA E PROCESSO ESPECIAL DE FABRICAÇÃO – TÉCNICA SEKURAL, QUE PROPORCIONA MAIOR RESISTÊNCIA A PONTA DO LÁPIS, CONTENDO AS CORES: ROSA CLARO, VERMELHO, LARANJA CLARO, AMARELO CANÁRIO, VERDE FOLHA, VERDE, AZUL, AZUL COBALTO, CARMIM, MARROM, PRETO, PRATA; AS CORES DEVEM VIR GRAVADAS NO CORPO DO LAPIS PARA FACILITAR O RECONHECIMENTO DA COR PELA CRIANÇA, COM CERTIFICAÇÃO DO INMETRO E COM O SELO DE REFLORESTAMENTO (AMBOS CERTIFICADOS COMPROVADOS NA PROPOSTA), FSC GRAVADO NO CORPO DO LAPIS. </w:t>
            </w:r>
            <w:r>
              <w:rPr>
                <w:sz w:val="20"/>
                <w:szCs w:val="20"/>
              </w:rPr>
              <w:t xml:space="preserve"> </w:t>
            </w:r>
          </w:p>
          <w:p>
            <w:pPr>
              <w:pStyle w:val="Normal"/>
              <w:jc w:val="both"/>
              <w:rPr>
                <w:b/>
                <w:b/>
                <w:sz w:val="20"/>
                <w:szCs w:val="20"/>
              </w:rPr>
            </w:pPr>
            <w:r>
              <w:rPr>
                <w:b/>
                <w:sz w:val="20"/>
                <w:szCs w:val="20"/>
              </w:rPr>
              <w:t>- 01 Box p/ Montagem do Kit</w:t>
            </w:r>
            <w:r>
              <w:rPr>
                <w:sz w:val="20"/>
                <w:szCs w:val="20"/>
              </w:rPr>
              <w:t xml:space="preserve"> – CAIXA DE PAPELÃO PRODUZIDA EM PAPELÃO RECICLADO MICROONDULADO ONDA SIMPLES, GRAMATURA DE 390 GRAMAS. RESISTENTE E COM AS MEDIDAS APROPRIADAS PARA O DEVIDO ACONDICIONAMENTO DO KIT.ALÇA PLÁSTICA DE ALTA RESISTÊNCIA, PRODUZIDA EM POLIETILENO DE BAIXA DENSIDADE (PEBD), COM MEDIDAS DE NO MÍNIMO 15,5 X 2CM, COM REFORÇO PLÁSTICO INTERNO DE ALTA RESISTÊNCIA, PRODUZIDO EM POLIETILENO DE BAIXA DENSIDADE (PEBD), COM MEDIDAS NO MÍNIMO 15,5 X 4 CM. CAIXA PERSONALIZADA COM BRASÃO DO MUNICÍPI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4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32,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s quantidades expressas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credenciados no Portal de Compras Públicas, a qual atuará como órgão provedor do sistema eletrônico </w:t>
      </w:r>
      <w:hyperlink r:id="rId4">
        <w:r>
          <w:rPr>
            <w:rStyle w:val="InternetLink"/>
            <w:rFonts w:eastAsia="Times New Roman" w:cs="Times New Roman" w:ascii="Times New Roman" w:hAnsi="Times New Roman"/>
            <w:b/>
            <w:bCs/>
            <w:kern w:val="0"/>
            <w:sz w:val="22"/>
            <w:szCs w:val="22"/>
            <w:lang w:val="en-US" w:eastAsia="pt-BR" w:bidi="ar-SA"/>
          </w:rPr>
          <w:t>www.portaldecompraspublicas.com.br</w:t>
        </w:r>
      </w:hyperlink>
      <w:r>
        <w:rPr>
          <w:rFonts w:cs="Times New Roman" w:ascii="Times New Roman" w:hAnsi="Times New Roman"/>
          <w:sz w:val="22"/>
          <w:szCs w:val="22"/>
        </w:rPr>
        <w:t>.</w:t>
      </w:r>
    </w:p>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val="en-US"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val="en-US"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b/>
          <w:sz w:val="22"/>
          <w:szCs w:val="22"/>
        </w:rPr>
        <w:t>3.3.1 – Não havendo no mínimo de três licitantes enquadradas como (MEI, ME e/ou EPP) para cada item, será estendido o certame a todos os demais licitantes participa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4.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compras públicas, através do site </w:t>
      </w:r>
      <w:hyperlink r:id="rId5">
        <w:r>
          <w:rPr>
            <w:rStyle w:val="InternetLink"/>
            <w:rFonts w:eastAsia="Times New Roman" w:cs="Times New Roman" w:ascii="Times New Roman" w:hAnsi="Times New Roman"/>
            <w:b/>
            <w:bCs/>
            <w:kern w:val="0"/>
            <w:sz w:val="22"/>
            <w:szCs w:val="22"/>
            <w:lang w:val="en-US" w:eastAsia="pt-BR" w:bidi="ar-SA"/>
          </w:rPr>
          <w:t>www.portaldecompraspublicas.com.br</w:t>
        </w:r>
      </w:hyperlink>
      <w:r>
        <w:rPr>
          <w:rFonts w:eastAsia="Times New Roman" w:cs="Times New Roman" w:ascii="Times New Roman" w:hAnsi="Times New Roman"/>
          <w:b/>
          <w:bCs/>
          <w:kern w:val="0"/>
          <w:sz w:val="22"/>
          <w:szCs w:val="22"/>
          <w:lang w:val="en-US" w:eastAsia="pt-BR" w:bidi="ar-SA"/>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modelo e/ou fabricante do produto/objeto cotado conforme o cas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 etapa de lances da sessão publica será encerrada por decisão do pregoeiro mediante encaminhamento de aviso pelo sistema, sendo facultado ao pregoeiro a sua prorrogação, após o que transcorrerá período de tempo de até 30 (trinta) minutos, determinado aleatoriamente pelo sistema eletrônico, findo o qual sera automaticamente encerrada a recepção d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highlight w:val="yellow"/>
          <w:u w:val="single"/>
          <w:lang w:eastAsia="pt-BR" w:bidi="ar-SA"/>
        </w:rPr>
        <w:t>7.9 – NÃO SERÃO ACEITOS PEDIDOS DE CANCELAMENTO DE ITENS APÓS A DISPUTA DE LANCES E APÓS O CONHECIMENTO DO VENCEDOR.</w:t>
      </w:r>
    </w:p>
    <w:p>
      <w:pPr>
        <w:pStyle w:val="Normal"/>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pPr>
      <w:r>
        <w:rPr>
          <w:rFonts w:eastAsia="Times New Roman" w:cs="Times New Roman" w:ascii="Times New Roman" w:hAnsi="Times New Roman"/>
          <w:sz w:val="22"/>
          <w:szCs w:val="22"/>
        </w:rPr>
        <w:t>8.3 -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pPr>
      <w:r>
        <w:rPr>
          <w:rFonts w:eastAsia="Times New Roman" w:cs="Times New Roman" w:ascii="Times New Roman" w:hAnsi="Times New Roman"/>
          <w:sz w:val="22"/>
          <w:szCs w:val="22"/>
        </w:rPr>
        <w:t>8.3.4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Declarações Obrigatórias:</w:t>
      </w:r>
    </w:p>
    <w:p>
      <w:pPr>
        <w:pStyle w:val="Normal"/>
        <w:autoSpaceDE w:val="false"/>
        <w:jc w:val="both"/>
        <w:rPr/>
      </w:pPr>
      <w:r>
        <w:rPr>
          <w:rFonts w:eastAsia="Arial Unicode MS" w:cs="Times New Roman" w:ascii="Times New Roman" w:hAnsi="Times New Roman"/>
          <w:sz w:val="22"/>
          <w:szCs w:val="22"/>
        </w:rPr>
        <w:t xml:space="preserve">9.1.4.1 – Deverá conter no envelope de habilitação declaração subscrita pelo representante legal da empresa proponente onde atende, conforme modelo constante do </w:t>
      </w:r>
      <w:r>
        <w:rPr>
          <w:rFonts w:eastAsia="Arial Unicode MS" w:cs="Times New Roman" w:ascii="Times New Roman" w:hAnsi="Times New Roman"/>
          <w:b/>
          <w:sz w:val="22"/>
          <w:szCs w:val="22"/>
        </w:rPr>
        <w:t>Anexo II</w:t>
      </w:r>
      <w:r>
        <w:rPr>
          <w:rFonts w:eastAsia="Arial Unicode MS" w:cs="Times New Roman" w:ascii="Times New Roman" w:hAnsi="Times New Roman"/>
          <w:sz w:val="22"/>
          <w:szCs w:val="22"/>
        </w:rPr>
        <w:t xml:space="preserve">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eastAsia="Times New Roman" w:cs="Times New Roman" w:ascii="Times New Roman" w:hAnsi="Times New Roman"/>
          <w:sz w:val="22"/>
          <w:szCs w:val="22"/>
        </w:rPr>
        <w:t xml:space="preserve">9.2 - O pregoeiro ainda fará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3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9.3.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3.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10 - FORMA DE APRESENTAÇÃO DOS DOCUMENTOS DE HABILITAÇÃO  E DA PROPOSTA DE PREÇOS FINAL:</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 xml:space="preserve">10.1 - Os documentos de habilitação juntamente com a proposta de preços readequada aos valores vencidos deverão ser encaminhados no e-mail </w:t>
      </w:r>
      <w:hyperlink r:id="rId7">
        <w:r>
          <w:rPr>
            <w:rStyle w:val="InternetLink"/>
            <w:rFonts w:eastAsia="Times New Roman" w:cs="Times New Roman" w:ascii="Times New Roman" w:hAnsi="Times New Roman"/>
            <w:sz w:val="22"/>
            <w:szCs w:val="22"/>
            <w:lang w:val="pt-PT" w:eastAsia="zh-CN" w:bidi="hi-IN"/>
          </w:rPr>
          <w:t>licitacao@beneditonovo.sc.gov.br</w:t>
        </w:r>
      </w:hyperlink>
      <w:r>
        <w:rPr>
          <w:rFonts w:eastAsia="Times New Roman" w:cs="Times New Roman" w:ascii="Times New Roman" w:hAnsi="Times New Roman"/>
          <w:sz w:val="22"/>
          <w:szCs w:val="22"/>
          <w:lang w:val="pt-PT"/>
        </w:rPr>
        <w:t xml:space="preserve"> após a sessão tão logo seja conhecido o vencedor de cada item.</w:t>
      </w:r>
    </w:p>
    <w:p>
      <w:pPr>
        <w:pStyle w:val="Normal"/>
        <w:jc w:val="both"/>
        <w:rPr/>
      </w:pPr>
      <w:r>
        <w:rPr>
          <w:rFonts w:eastAsia="Times New Roman" w:cs="Times New Roman" w:ascii="Times New Roman" w:hAnsi="Times New Roman"/>
          <w:sz w:val="22"/>
          <w:szCs w:val="22"/>
          <w:lang w:val="pt-PT"/>
        </w:rPr>
        <w:t>10.2 - Os originais dos documentos exigidos neste edital, tudo devidamente preenchido e assinado por quem de direito, deverão ser entregues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jc w:val="both"/>
        <w:rPr/>
      </w:pPr>
      <w:r>
        <w:rPr>
          <w:rFonts w:eastAsia="Times New Roman" w:cs="Times New Roman" w:ascii="Times New Roman" w:hAnsi="Times New Roman"/>
          <w:b/>
          <w:color w:val="000000"/>
          <w:sz w:val="22"/>
          <w:szCs w:val="22"/>
        </w:rPr>
        <w:t>11 - IMPUGNAÇÃO AO ATO CONVOCATÓRIO</w:t>
      </w:r>
    </w:p>
    <w:p>
      <w:pPr>
        <w:pStyle w:val="Normal"/>
        <w:jc w:val="both"/>
        <w:rPr/>
      </w:pPr>
      <w:r>
        <w:rPr>
          <w:rFonts w:eastAsia="Times New Roman" w:cs="Times New Roman" w:ascii="Times New Roman" w:hAnsi="Times New Roman"/>
          <w:sz w:val="22"/>
          <w:szCs w:val="22"/>
        </w:rPr>
        <w:t xml:space="preserve">11.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8">
        <w:r>
          <w:rPr>
            <w:rStyle w:val="InternetLink"/>
            <w:rFonts w:eastAsia="Times New Roman" w:cs="Times New Roman" w:ascii="Times New Roman" w:hAnsi="Times New Roman"/>
            <w:b/>
            <w:bCs/>
            <w:kern w:val="0"/>
            <w:sz w:val="22"/>
            <w:szCs w:val="22"/>
            <w:lang w:val="en-US" w:eastAsia="pt-BR" w:bidi="ar-SA"/>
          </w:rPr>
          <w:t>www.portaldecompraspublicas.com.br</w:t>
        </w:r>
      </w:hyperlink>
      <w:r>
        <w:rPr>
          <w:rFonts w:eastAsia="Times New Roman" w:cs="Times New Roman" w:ascii="Times New Roman" w:hAnsi="Times New Roman"/>
          <w:b/>
          <w:sz w:val="22"/>
          <w:szCs w:val="22"/>
        </w:rPr>
        <w:t>.</w:t>
      </w:r>
    </w:p>
    <w:p>
      <w:pPr>
        <w:pStyle w:val="Normal"/>
        <w:jc w:val="both"/>
        <w:rPr/>
      </w:pPr>
      <w:r>
        <w:rPr>
          <w:rFonts w:eastAsia="Times New Roman" w:cs="Times New Roman" w:ascii="Times New Roman" w:hAnsi="Times New Roman"/>
          <w:sz w:val="22"/>
          <w:szCs w:val="22"/>
        </w:rPr>
        <w:t>11.1.1 - Caberá ao pregoeiro decidir sobre a petição no prazo de 48 (quarenta e oito) horas;</w:t>
      </w:r>
    </w:p>
    <w:p>
      <w:pPr>
        <w:pStyle w:val="Normal"/>
        <w:jc w:val="both"/>
        <w:rPr/>
      </w:pPr>
      <w:r>
        <w:rPr>
          <w:rFonts w:eastAsia="Times New Roman" w:cs="Times New Roman" w:ascii="Times New Roman" w:hAnsi="Times New Roman"/>
          <w:sz w:val="22"/>
          <w:szCs w:val="22"/>
        </w:rPr>
        <w:t>11.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2 - RECURSOS ADMINISTRATIVOS</w:t>
      </w:r>
    </w:p>
    <w:p>
      <w:pPr>
        <w:pStyle w:val="Normal"/>
        <w:jc w:val="both"/>
        <w:rPr/>
      </w:pPr>
      <w:r>
        <w:rPr>
          <w:rFonts w:eastAsia="Times New Roman" w:cs="Times New Roman" w:ascii="Times New Roman" w:hAnsi="Times New Roman"/>
          <w:sz w:val="22"/>
          <w:szCs w:val="22"/>
        </w:rPr>
        <w:t xml:space="preserve">12.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pPr>
      <w:r>
        <w:rPr>
          <w:rFonts w:eastAsia="Times New Roman" w:cs="Times New Roman" w:ascii="Times New Roman" w:hAnsi="Times New Roman"/>
          <w:sz w:val="22"/>
          <w:szCs w:val="22"/>
        </w:rPr>
        <w:t xml:space="preserve">12.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2.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2.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2.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2.4 - O recurso contra decisão do Pregoeiro não terá efeito suspensivo.</w:t>
      </w:r>
    </w:p>
    <w:p>
      <w:pPr>
        <w:pStyle w:val="Normal"/>
        <w:jc w:val="both"/>
        <w:rPr/>
      </w:pPr>
      <w:r>
        <w:rPr>
          <w:rFonts w:eastAsia="Times New Roman" w:cs="Times New Roman" w:ascii="Times New Roman" w:hAnsi="Times New Roman"/>
          <w:sz w:val="22"/>
          <w:szCs w:val="22"/>
        </w:rPr>
        <w:t>12.5 - O acolhimento do recurso importará a invalidação apenas dos atos insuscetíveis de aproveitamento.</w:t>
      </w:r>
    </w:p>
    <w:p>
      <w:pPr>
        <w:pStyle w:val="Normal"/>
        <w:jc w:val="both"/>
        <w:rPr/>
      </w:pPr>
      <w:r>
        <w:rPr>
          <w:rFonts w:eastAsia="Times New Roman" w:cs="Times New Roman" w:ascii="Times New Roman" w:hAnsi="Times New Roman"/>
          <w:sz w:val="22"/>
          <w:szCs w:val="22"/>
        </w:rPr>
        <w:t>12.6 - Não serão conhecidos os recursos interpostos após os respectivos prazos legais, bem como os encaminhados por fax, correios ou entregues pessoalmente.</w:t>
      </w:r>
    </w:p>
    <w:p>
      <w:pPr>
        <w:pStyle w:val="Normal"/>
        <w:jc w:val="both"/>
        <w:rPr/>
      </w:pPr>
      <w:r>
        <w:rPr>
          <w:rFonts w:eastAsia="Times New Roman" w:cs="Times New Roman" w:ascii="Times New Roman" w:hAnsi="Times New Roman"/>
          <w:sz w:val="22"/>
          <w:szCs w:val="22"/>
        </w:rPr>
        <w:t>12.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3 - ADJUDICAÇÃO E HOMOLOGAÇÃO</w:t>
      </w:r>
    </w:p>
    <w:p>
      <w:pPr>
        <w:pStyle w:val="Normal"/>
        <w:jc w:val="both"/>
        <w:rPr/>
      </w:pPr>
      <w:r>
        <w:rPr>
          <w:rFonts w:eastAsia="Times New Roman" w:cs="Times New Roman" w:ascii="Times New Roman" w:hAnsi="Times New Roman"/>
          <w:sz w:val="22"/>
          <w:szCs w:val="22"/>
        </w:rPr>
        <w:t>13.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3.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cs="Times New Roman" w:ascii="Times New Roman" w:hAnsi="Times New Roman"/>
          <w:b/>
          <w:sz w:val="22"/>
          <w:szCs w:val="22"/>
        </w:rPr>
        <w:t>14 - PRAZOS,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14.1 - </w:t>
      </w:r>
      <w:r>
        <w:rPr>
          <w:rFonts w:eastAsia="Times New Roman" w:cs="Times New Roman" w:ascii="Times New Roman" w:hAnsi="Times New Roman"/>
          <w:sz w:val="22"/>
          <w:szCs w:val="22"/>
          <w:lang w:eastAsia="pt-BR"/>
        </w:rPr>
        <w:t>O contrato vigorará da data de sua assinatura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2 – A primeira entrega ocorrerá entre os dias 15 a 26 de janeiro de 2018, conforme itens e quantidades a serem solicitados pela Secretaria de Educação, os demais itens deverão ser entregues conforme as necessidades durante o períod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14.4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14.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14.6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14.7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14.8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5 - DO PAGAMENTO E DA DOTAÇÃO ORÇAMENTÁRIA</w:t>
      </w:r>
    </w:p>
    <w:p>
      <w:pPr>
        <w:pStyle w:val="Normal"/>
        <w:autoSpaceDE w:val="false"/>
        <w:jc w:val="both"/>
        <w:rPr/>
      </w:pPr>
      <w:r>
        <w:rPr>
          <w:rFonts w:eastAsia="Times New Roman" w:cs="Times New Roman" w:ascii="Times New Roman" w:hAnsi="Times New Roman"/>
          <w:sz w:val="22"/>
          <w:szCs w:val="22"/>
        </w:rPr>
        <w:t>1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5.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5.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10 - Não será efetuado qualquer pagamento ao CONTRATADO enquanto houver pendência de liquidação da obrigação financeira em virtude de penalidade ou inadimplência contratual.</w:t>
      </w:r>
    </w:p>
    <w:p>
      <w:pPr>
        <w:pStyle w:val="SemEspaamento"/>
        <w:jc w:val="both"/>
        <w:rPr/>
      </w:pPr>
      <w:r>
        <w:rPr>
          <w:rFonts w:cs="Times New Roman" w:ascii="Times New Roman" w:hAnsi="Times New Roman"/>
        </w:rPr>
        <w:t>15.11 - Os recursos necessários a presente aquisição, acham-se classificados na dotação orçamentária que se segue:</w:t>
      </w:r>
    </w:p>
    <w:p>
      <w:pPr>
        <w:pStyle w:val="Normal"/>
        <w:autoSpaceDE w:val="false"/>
        <w:ind w:right="175"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right="175" w:hanging="0"/>
        <w:rPr>
          <w:rFonts w:ascii="Times New Roman" w:hAnsi="Times New Roman" w:cs="Times New Roman"/>
          <w:i/>
          <w:i/>
          <w:sz w:val="20"/>
          <w:szCs w:val="20"/>
        </w:rPr>
      </w:pPr>
      <w:r>
        <w:rPr>
          <w:rFonts w:cs="Times New Roman" w:ascii="Times New Roman" w:hAnsi="Times New Roman"/>
          <w:i/>
          <w:sz w:val="20"/>
          <w:szCs w:val="20"/>
        </w:rPr>
        <w:t>05.001.0012.0361.0500.2502.3390329900.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3390329900.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3390329900.1360000 – Salário educação</w:t>
      </w:r>
      <w:r>
        <w:rPr>
          <w:rFonts w:cs="Times New Roman" w:ascii="Times New Roman" w:hAnsi="Times New Roman"/>
          <w:sz w:val="20"/>
          <w:szCs w:val="20"/>
        </w:rPr>
        <w:br/>
      </w:r>
      <w:r>
        <w:rPr>
          <w:rFonts w:cs="Times New Roman" w:ascii="Times New Roman" w:hAnsi="Times New Roman"/>
          <w:i/>
          <w:sz w:val="20"/>
          <w:szCs w:val="20"/>
        </w:rPr>
        <w:t>05.001.0012.0361.0500.2502.3390329900.3360000 – Salário educação</w:t>
      </w:r>
      <w:r>
        <w:rPr>
          <w:rFonts w:cs="Times New Roman" w:ascii="Times New Roman" w:hAnsi="Times New Roman"/>
          <w:sz w:val="20"/>
          <w:szCs w:val="20"/>
        </w:rPr>
        <w:br/>
      </w:r>
    </w:p>
    <w:p>
      <w:pPr>
        <w:pStyle w:val="Normal"/>
        <w:autoSpaceDE w:val="false"/>
        <w:ind w:right="175" w:hanging="0"/>
        <w:rPr>
          <w:rFonts w:ascii="Times New Roman" w:hAnsi="Times New Roman" w:cs="Times New Roman"/>
          <w:i/>
          <w:i/>
          <w:sz w:val="21"/>
          <w:szCs w:val="21"/>
        </w:rPr>
      </w:pPr>
      <w:r>
        <w:rPr>
          <w:rFonts w:cs="Times New Roman" w:ascii="Times New Roman" w:hAnsi="Times New Roman"/>
          <w:i/>
          <w:sz w:val="20"/>
          <w:szCs w:val="20"/>
        </w:rPr>
        <w:t>05.001.0012.0365.0500.2505.3390329900.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390329900.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390329900.1360000 – Salário educação</w:t>
      </w:r>
      <w:r>
        <w:rPr>
          <w:rFonts w:cs="Times New Roman" w:ascii="Times New Roman" w:hAnsi="Times New Roman"/>
          <w:sz w:val="20"/>
          <w:szCs w:val="20"/>
        </w:rPr>
        <w:br/>
      </w:r>
      <w:r>
        <w:rPr>
          <w:rFonts w:cs="Times New Roman" w:ascii="Times New Roman" w:hAnsi="Times New Roman"/>
          <w:i/>
          <w:sz w:val="20"/>
          <w:szCs w:val="20"/>
        </w:rPr>
        <w:t>05.001.0012.0365.0500.2505.3390329900.3360000 – Salário educação</w:t>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6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7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Em atendimento ao determinado no art. 67 da Lei nº 8666/93 fica nomeada ELEN VENSKE ULLER, Chefe da Divisão de Educação para efetuar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8 – DO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8.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8.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6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8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9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0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1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 e</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Minut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aos 24 de novembro de 201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04/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0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66"/>
        <w:gridCol w:w="5249"/>
        <w:gridCol w:w="927"/>
        <w:gridCol w:w="2223"/>
      </w:tblGrid>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449" w:type="dxa"/>
        <w:jc w:val="left"/>
        <w:tblInd w:w="-289" w:type="dxa"/>
        <w:tblLayout w:type="fixed"/>
        <w:tblCellMar>
          <w:top w:w="0" w:type="dxa"/>
          <w:left w:w="108" w:type="dxa"/>
          <w:bottom w:w="0" w:type="dxa"/>
          <w:right w:w="108" w:type="dxa"/>
        </w:tblCellMar>
      </w:tblPr>
      <w:tblGrid>
        <w:gridCol w:w="556"/>
        <w:gridCol w:w="70"/>
        <w:gridCol w:w="550"/>
        <w:gridCol w:w="583"/>
        <w:gridCol w:w="5288"/>
        <w:gridCol w:w="1034"/>
        <w:gridCol w:w="1197"/>
        <w:gridCol w:w="1171"/>
      </w:tblGrid>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 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Kit</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Kit Escolar 01 - Ensino Fundamental, contendo 01 agenda escolar; 02 cadernos brochurão; 01 caderno de caligrafia; 01 caixa de canetinhas; 01 caixa de lápis de cor; 01 régua; 01 cola branca; 01 tesoura escolar; 01 lápis preto; 01 apontador; 01 borracha branca; 01 caneta azul e 01 box para montagem do kit:</w:t>
            </w:r>
          </w:p>
          <w:p>
            <w:pPr>
              <w:pStyle w:val="Normal"/>
              <w:jc w:val="both"/>
              <w:rPr/>
            </w:pPr>
            <w:r>
              <w:rPr>
                <w:rFonts w:cs="Times New Roman" w:ascii="Times New Roman" w:hAnsi="Times New Roman"/>
                <w:b/>
                <w:sz w:val="20"/>
                <w:szCs w:val="20"/>
              </w:rPr>
              <w:t>- 01 Agenda Escolar</w:t>
            </w:r>
            <w:r>
              <w:rPr>
                <w:rFonts w:cs="Times New Roman" w:ascii="Times New Roman" w:hAnsi="Times New Roman"/>
                <w:sz w:val="20"/>
                <w:szCs w:val="20"/>
              </w:rPr>
              <w:t xml:space="preserve"> </w:t>
            </w:r>
            <w:r>
              <w:rPr>
                <w:rFonts w:cs="Times New Roman" w:ascii="Times New Roman" w:hAnsi="Times New Roman"/>
                <w:b/>
                <w:sz w:val="20"/>
                <w:szCs w:val="20"/>
              </w:rPr>
              <w:t xml:space="preserve">Ensino Fundamental - </w:t>
            </w:r>
            <w:r>
              <w:rPr>
                <w:rFonts w:cs="Times New Roman" w:ascii="Times New Roman" w:hAnsi="Times New Roman"/>
                <w:sz w:val="20"/>
                <w:szCs w:val="20"/>
              </w:rPr>
              <w:t>PERMANENTE, CAPA/CONTRACAPA DURA REVESTIDA COM PVC CRISTAL PÓ 0,15 E PVC CAMURÇA 0,20. ENVOLTO EM CARTÃO 1,7MM E CAPA FRENTE EM 4X0 E CAPA VERSO COR 0X4 PAPEL COUCHE 150GR.ACABAMENTO ESPIRALPLÁSTICO; MIOLO COM 180 PÁGINAS NO TOTAL (90 FOLHAS), COM DOIS DIAS POR PÁGINA, INDICANDO MÊS, DIA NUMÉRICO E DIA DA SEMANA. MIOLO EM 4 X4 CORES(C=10, M=10, Y=10, K=100),EM PAPEL OFFSET 63 GR, TAMANHO FECHADO 14.5X20.5 CM; 8PÁGINAS (4 FOLHAS) INICIAIS EM PAPEL OFFSET 70 GR 1X1 CORES COM DADOS DE IDENTIFICAÇÃO; CALENDÁRIO ESCOLAR DO ANO VIGENTE; DATAS COMEMORATIVAS; CALENDÁRIO DO ANO ANTERIOR; ANO VIGENTE E NO POSTERIOR; PLANEJAMENTO DE PROVAS E ATIVIDADES; MUDANÇAS DA NOVA ORTOGRAFIA BRASILEIRA, TABUADA, SIMBOLOS USADOS NA MATEMÁTICA; CURIOSIDADES DO PLANETA; PESOS E MEDIDAS; HINO DA INDEPENDÊNCIA; HINO DA BANDEIRA NACIONAL; HINO DE BENEDITO NOVO; HINO DE SANTA CATARINA; HINO NACIONAL BRASILEIRO; ALFABETO E NÚMEROS EM LIBRAS; ANIVERSARIANTES. MAPA DO MUNICÍPIO, HISTÓRIA DO MUNICÍPIO, EXECUTIVO E LEGISLATIVO. HORÁRIOS E INFORMAÇÕES NECESSÁRIAS: TODA A DIAGRAMAÇÃO E CORREÇÃO ORTOGRÁFICA DA AGENDA SERÁ POR CONTA DA EMPRESA FORNECEDORA. APRESENTAR AMOSTRA DA AGENDA PERSONALIZADA EM 3 DIAS APÓS O CERTAME, NÃO SERÁ ACEITO COLAGEM DE ETIQUETA.</w:t>
            </w:r>
          </w:p>
          <w:p>
            <w:pPr>
              <w:pStyle w:val="Normal"/>
              <w:jc w:val="both"/>
              <w:rPr/>
            </w:pPr>
            <w:r>
              <w:rPr>
                <w:rFonts w:cs="Times New Roman" w:ascii="Times New Roman" w:hAnsi="Times New Roman"/>
                <w:b/>
                <w:sz w:val="20"/>
                <w:szCs w:val="20"/>
              </w:rPr>
              <w:t xml:space="preserve">- 02 Cadernos Grandes Brochuras Capa Dura de 96 folhas – </w:t>
            </w:r>
            <w:r>
              <w:rPr>
                <w:rFonts w:cs="Times New Roman" w:ascii="Times New Roman" w:hAnsi="Times New Roman"/>
                <w:sz w:val="20"/>
                <w:szCs w:val="20"/>
              </w:rPr>
              <w:t>PAUTADAS COM FORMATO APROXIMADO 200MMX 275MM; PAPEL OFFSET 56G/M², ACABAMENTO GERAL: VINCO, DOBRA, COSTURADO E COLADO NA GUARDA. CADERNOS DEVEM ESTAR DE ACORDO COM A NORMA ABNT NBR 15733/2012. CAPA COM IMPRESSÃO PERSONALIZADO, COM BRASÃO DO MUNICÍPIO.</w:t>
            </w:r>
          </w:p>
          <w:p>
            <w:pPr>
              <w:pStyle w:val="Normal"/>
              <w:jc w:val="both"/>
              <w:rPr/>
            </w:pPr>
            <w:r>
              <w:rPr>
                <w:rFonts w:cs="Times New Roman" w:ascii="Times New Roman" w:hAnsi="Times New Roman"/>
                <w:b/>
                <w:sz w:val="20"/>
                <w:szCs w:val="20"/>
              </w:rPr>
              <w:t xml:space="preserve">- 01 Caderno de caligrafia de 48 fl – </w:t>
            </w:r>
            <w:r>
              <w:rPr>
                <w:rFonts w:cs="Times New Roman" w:ascii="Times New Roman" w:hAnsi="Times New Roman"/>
                <w:sz w:val="20"/>
                <w:szCs w:val="20"/>
              </w:rPr>
              <w:t>PAUTADAS, COM FORMATO APROXIMADO 15 X21 CM, COR 1 X1, PAPEL OFFSET 56G. CAPA FLEXÍVEL TRIPLEX 250G. FORMATO, FORMATO APROXIMADO 15X21 CM; CADERNOS DEVEM ESTAR DE ACORDO COM A NORMA ABNT NBR 15733/2012. MIOLO</w:t>
            </w:r>
            <w:r>
              <w:rPr>
                <w:rFonts w:cs="Times New Roman" w:ascii="Times New Roman" w:hAnsi="Times New Roman"/>
                <w:b/>
                <w:sz w:val="20"/>
                <w:szCs w:val="20"/>
              </w:rPr>
              <w:t xml:space="preserve"> </w:t>
            </w:r>
            <w:r>
              <w:rPr>
                <w:rFonts w:cs="Times New Roman" w:ascii="Times New Roman" w:hAnsi="Times New Roman"/>
                <w:sz w:val="20"/>
                <w:szCs w:val="20"/>
              </w:rPr>
              <w:t>COM CERTIFICADO FSC.</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 02 Lápis Grafite Nº 2 </w:t>
            </w:r>
            <w:r>
              <w:rPr>
                <w:rFonts w:cs="Times New Roman" w:ascii="Times New Roman" w:hAnsi="Times New Roman"/>
                <w:color w:val="000000"/>
                <w:sz w:val="20"/>
                <w:szCs w:val="20"/>
                <w:lang w:eastAsia="pt-BR"/>
              </w:rPr>
              <w:t>- LÁPIS GRAFITE INTEIRO REDONDO Nº 2, COM DIMENSÕES APROXIMADAS DE 7,2 MM DE DIÂMETRO E COMPRIMENTO DE 175 MM. MINA DE GRAFITE NÚMERO 2 CENTRALIZADA, COM NO MÍNIMO 2 MM DE DIÂMETRO, RESISTENTE, QUE DESLIZA FACILMENTE SOBRE O PAPEL. GRADUAÇÃO= B. CORPO COM PINTURA SEMIFOSCO PEROLADO COM VERNIZ NA COR PRETA. ESCRITA MACIA, ESCURA E DE EXCELENTE APAGABILIDADE. FÁCIL DE APONTAR, PRODUZIDO COM MATERIAIS TOTALMENTE ATÓXICOS E MADEIRA 100% REFLORESTADA. LÁPIS ECOLOGICAMENTE CORRETO. MAIOR RESISTÊNCIA A QUEBRA DA MINA. NOME DO FABRICANTE E SELO FSC IMPRESSOS NO CORPO DO LÁPIS. CERTIFICADO PELO INMETRO.</w:t>
            </w:r>
          </w:p>
          <w:p>
            <w:pPr>
              <w:pStyle w:val="Normal"/>
              <w:jc w:val="both"/>
              <w:rPr/>
            </w:pPr>
            <w:r>
              <w:rPr>
                <w:rFonts w:cs="Times New Roman" w:ascii="Times New Roman" w:hAnsi="Times New Roman"/>
                <w:b/>
                <w:sz w:val="20"/>
                <w:szCs w:val="20"/>
              </w:rPr>
              <w:t>- 01 Apontador simples</w:t>
            </w:r>
            <w:r>
              <w:rPr>
                <w:rFonts w:cs="Times New Roman" w:ascii="Times New Roman" w:hAnsi="Times New Roman"/>
                <w:sz w:val="20"/>
                <w:szCs w:val="20"/>
              </w:rPr>
              <w:t xml:space="preserve"> - APONTADOR SIMPLES PARA LÁPIS, LÂMINA DE AÇO TEMPERADO COM EXCELENTE FIO DE CORTE, PEQUENO E PRÁTICO, CORES SORTIDAS COM LOGO DO FABRICANTE NO APONTADOR.</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 01 Régua Escolar</w:t>
            </w:r>
            <w:r>
              <w:rPr>
                <w:rFonts w:cs="Times New Roman" w:ascii="Times New Roman" w:hAnsi="Times New Roman"/>
                <w:color w:val="000000"/>
                <w:sz w:val="20"/>
                <w:szCs w:val="20"/>
              </w:rPr>
              <w:t xml:space="preserve"> - RÉGUA EM POLIESTIRENO CRISTAL COM ESCALA MILIMÉTRICA, MEDINDO 30 CM DE COMPRIMENTO X 3 CM DE LARGURA.</w:t>
            </w:r>
            <w:r>
              <w:rPr>
                <w:rFonts w:eastAsia="Verdana" w:cs="Times New Roman" w:ascii="Times New Roman" w:hAnsi="Times New Roman"/>
                <w:color w:val="000000"/>
                <w:sz w:val="20"/>
                <w:szCs w:val="20"/>
              </w:rPr>
              <w:t xml:space="preserve"> EXPESSURA 3MM.</w:t>
            </w:r>
          </w:p>
          <w:p>
            <w:pPr>
              <w:pStyle w:val="Normal"/>
              <w:jc w:val="both"/>
              <w:rPr>
                <w:rFonts w:ascii="Times New Roman" w:hAnsi="Times New Roman" w:cs="Times New Roman"/>
                <w:sz w:val="20"/>
                <w:szCs w:val="20"/>
              </w:rPr>
            </w:pPr>
            <w:r>
              <w:rPr>
                <w:rFonts w:eastAsia="Verdana" w:cs="Times New Roman" w:ascii="Times New Roman" w:hAnsi="Times New Roman"/>
                <w:b/>
                <w:color w:val="000000"/>
                <w:sz w:val="20"/>
                <w:szCs w:val="20"/>
              </w:rPr>
              <w:t>- 01 Cola branca</w:t>
            </w:r>
            <w:r>
              <w:rPr>
                <w:rFonts w:eastAsia="Verdana" w:cs="Times New Roman" w:ascii="Times New Roman" w:hAnsi="Times New Roman"/>
                <w:color w:val="000000"/>
                <w:sz w:val="20"/>
                <w:szCs w:val="20"/>
              </w:rPr>
              <w:t xml:space="preserve"> - </w:t>
            </w:r>
            <w:r>
              <w:rPr>
                <w:rFonts w:cs="Times New Roman" w:ascii="Times New Roman" w:hAnsi="Times New Roman"/>
                <w:color w:val="000000"/>
                <w:sz w:val="20"/>
                <w:szCs w:val="20"/>
              </w:rPr>
              <w:t>ESPECIFICAÇÕES: FRASCO TRANSPARENTE VERDE, FEITO 100% DE MATERIAL RECICLADO, FORMATO RETANGULAR, COM BICO APLICADOR E TAMPA ESPECIAL ANTI-ASFIXIANTE. CONTENDO NO MÍNIMO 100G.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QUE DEVERÁ SER COMPROVADA NA PROPOSTA.</w:t>
            </w:r>
          </w:p>
          <w:p>
            <w:pPr>
              <w:pStyle w:val="Normal"/>
              <w:jc w:val="both"/>
              <w:rPr/>
            </w:pPr>
            <w:r>
              <w:rPr>
                <w:rFonts w:cs="Times New Roman" w:ascii="Times New Roman" w:hAnsi="Times New Roman"/>
                <w:b/>
                <w:sz w:val="20"/>
                <w:szCs w:val="20"/>
              </w:rPr>
              <w:t xml:space="preserve">- 01 Caneta azul </w:t>
            </w:r>
            <w:r>
              <w:rPr>
                <w:rFonts w:cs="Times New Roman" w:ascii="Times New Roman" w:hAnsi="Times New Roman"/>
                <w:sz w:val="20"/>
                <w:szCs w:val="20"/>
              </w:rPr>
              <w:t>– PONTA FINA 0,8MM, CORPO EM RESINA TERMOPLASTICA TRANSPARENTE, FORMATO SEXTAVADA, TAMPA COM FURO DE SEGURANÇA ANTI SUFOCANTE, PONTA DE LATÃO; ESFERA DE TUNGSTENIO COR AZUL</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 01 Borracha branca nº 20 - </w:t>
            </w:r>
            <w:r>
              <w:rPr>
                <w:rFonts w:eastAsia="Verdana" w:cs="Times New Roman" w:ascii="Times New Roman" w:hAnsi="Times New Roman"/>
                <w:color w:val="000000"/>
                <w:sz w:val="20"/>
                <w:szCs w:val="20"/>
              </w:rPr>
              <w:t>BORRACHA BRANCA-MACIA E SUAVE</w:t>
            </w:r>
            <w:r>
              <w:rPr>
                <w:rFonts w:eastAsia="Verdana" w:cs="Times New Roman" w:ascii="Times New Roman" w:hAnsi="Times New Roman"/>
                <w:color w:val="000000"/>
                <w:sz w:val="20"/>
                <w:szCs w:val="20"/>
                <w:lang w:eastAsia="pt-BR"/>
              </w:rPr>
              <w:t xml:space="preserve">, Nº 20 APLICAVELSOBRE DIVERSOS TIPOS DESUPERFICIE E PARA QUALQUER GRADUAÇÃO DE GRAFITE. APAGALÁPIS E LAPISEIRA CX. COM 20 UND. </w:t>
            </w:r>
          </w:p>
          <w:p>
            <w:pPr>
              <w:pStyle w:val="Normal"/>
              <w:autoSpaceDE w:val="false"/>
              <w:jc w:val="both"/>
              <w:rPr/>
            </w:pPr>
            <w:r>
              <w:rPr>
                <w:rFonts w:cs="Times New Roman" w:ascii="Times New Roman" w:hAnsi="Times New Roman"/>
                <w:b/>
                <w:sz w:val="20"/>
                <w:szCs w:val="20"/>
              </w:rPr>
              <w:t xml:space="preserve">- 01 Estojo de canetas hidrográficas 12 cores - </w:t>
            </w:r>
            <w:r>
              <w:rPr>
                <w:rFonts w:cs="Times New Roman" w:ascii="Times New Roman" w:hAnsi="Times New Roman"/>
                <w:sz w:val="20"/>
                <w:szCs w:val="20"/>
                <w:lang w:eastAsia="pt-BR"/>
              </w:rPr>
              <w:t>CONTENDO 12 UNIDADES EM CORES DIFERENTES, PONTA DE POLIÉSTER, CORPO OPACO OU BRILHANTE COM A IMPRESSÃO DE LAVÁVEL, PONTA MÉDIA RESISTENTE QUE NÃO ACALCA, TINTA LAVÁVEL, TUBO COM DIÂMETRO MÍNIMO DE 08 MM E COMPRIMENTO DE 140MM C/ RESPIRO A TAMPA E A CALDA DEVE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SÃO OBRIGATÓRIAS AS CORES: PRETO, AMARELO, VERMELHO, DOIS TONS DE AZUL, DOIS TONS DE VERDE E MARROM. COMPOSIÇÃO RESINA TERMOPLÁSTICA, ÁGUA, CORANTES, UMECTANTES. CADA CANETINHA DEVE TRAZER A MARCA DO FABRICANTE E A INFORMAÇÃO LAVÁVEL GRAVADA EM SEU CORPO E ESTAR DE ACORDO COM A NORMA ASTM D 4236 E CERTIFICAÇÃO COMPULSÓRIA DO INMETRO.</w:t>
            </w:r>
          </w:p>
          <w:p>
            <w:pPr>
              <w:pStyle w:val="Normal"/>
              <w:jc w:val="both"/>
              <w:rPr/>
            </w:pPr>
            <w:r>
              <w:rPr>
                <w:rFonts w:cs="Times New Roman" w:ascii="Times New Roman" w:hAnsi="Times New Roman"/>
                <w:b/>
                <w:sz w:val="20"/>
                <w:szCs w:val="20"/>
                <w:lang w:eastAsia="pt-BR"/>
              </w:rPr>
              <w:t xml:space="preserve">- 01 Tesoura escolar s/ponta- </w:t>
            </w:r>
            <w:r>
              <w:rPr>
                <w:rFonts w:cs="Times New Roman" w:ascii="Times New Roman" w:hAnsi="Times New Roman"/>
                <w:sz w:val="20"/>
                <w:szCs w:val="20"/>
              </w:rPr>
              <w:t xml:space="preserve">TESOURA SEM PONTA, COM TAMANHO APROXIMADO DE 13 CM, LÂMINA EM AÇO INOX. CABO ANATÔMICO E INTEIRIÇO ATÉ O PARAFUSO PRODUZIDO EM RESINA TERMOPLÁSTICA, COM VISOR PARA INSERIR AS INFORMAÇÕES DO ESTUDANTE E COM HASTE FLEXÍVEL (VAI E VEM). PRODUTO COM CERTIFICAÇÃO DO INMETRO, QUE DEVERÁ SER COMPROVADO NA PROPOSTA JUNTAMENTE COM A FICHA TÉCNICA DO PRODUTO QUE DEVERÁ CONTER A IMAGEM DA TESOURA. A TESOURA DEVERÁ CONTER UMA GRADUAÇÃO GRAVADA NA LÂMINA DE APROXIMADAMENTE  0 A 5 CM. </w:t>
            </w:r>
          </w:p>
          <w:p>
            <w:pPr>
              <w:pStyle w:val="Normal"/>
              <w:jc w:val="both"/>
              <w:rPr/>
            </w:pPr>
            <w:r>
              <w:rPr>
                <w:rFonts w:cs="Times New Roman" w:ascii="Times New Roman" w:hAnsi="Times New Roman"/>
                <w:b/>
                <w:sz w:val="20"/>
                <w:szCs w:val="20"/>
                <w:lang w:eastAsia="pt-BR"/>
              </w:rPr>
              <w:t>- 01 Cx lápis de Cor 14 cores</w:t>
            </w:r>
            <w:r>
              <w:rPr>
                <w:rFonts w:cs="Times New Roman" w:ascii="Times New Roman" w:hAnsi="Times New Roman"/>
                <w:sz w:val="20"/>
                <w:szCs w:val="20"/>
                <w:lang w:eastAsia="pt-BR"/>
              </w:rPr>
              <w:t xml:space="preserve"> - COM COMPRIMENTO MÍNIMO 175MM, DIÂMETRO DA MINA DE 3,3MM, COMPOSIÇÃO A BASE DE PIGMENTOS, AGLUTINANTES, CARGA INERTE, CERA, PRODUZIDA COM MADEIRA REFLORESTADA, COM FORMULA EXCLUSIVA E PROCESSO ESPECIAL DE FABRICAÇÃO – TÉCNICA SEKURAL, QUE PROPORCIONA MAIOR RESISTÊNCIA A PONTA DO LÁPIS, CONTENDO AS CORES: ROSA CLARO, VERMELHO, LARANJA CLARO, AMARELO CANÁRIO, VERDE FOLHA, VERDE, AZUL, AZUL COBALTO, CARMIM, MARROM, PRETO, PRATA; AS CORES DEVEM VIR GRAVADAS NO CORPO DO LAPIS PARA FACILITAR O RECONHECIMENTO DA COR PELA CRIANÇA, COM CERTIFICAÇÃO DO INMETRO E COM O SELO DE REFLORESTAMENTO (AMBOS CERTIFICADOS COMPROVADOS NA PROPOSTA), FSC GRAVADO NO CORPO DO LAPIS. </w:t>
            </w: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01 Box p/ Montagem do Kit</w:t>
            </w:r>
            <w:r>
              <w:rPr>
                <w:rFonts w:cs="Times New Roman" w:ascii="Times New Roman" w:hAnsi="Times New Roman"/>
                <w:sz w:val="20"/>
                <w:szCs w:val="20"/>
              </w:rPr>
              <w:t xml:space="preserve"> – CAIXA DE PAPELÃO PRODUZIDA EM PAPELÃO RECICLADO MICROONDULADO ONDA SIMPLES, GRAMATURA DE 390 GRAMAS. RESISTENTE E COM AS MEDIDAS APROPRIADAS PARA O DEVIDO ACONDICIONAMENTO DO KIT.ALÇA PLÁSTICA DE ALTA RESISTÊNCIA, PRODUZIDA EM POLIETILENO DE BAIXA DENSIDADE (PEBD), COM MEDIDAS DE NO MÍNIMO 15,5 X 2CM, COM REFORÇO PLÁSTICO INTERNO DE ALTA RESISTÊNCIA, PRODUZIDO EM POLIETILENO DE BAIXA DENSIDADE (PEBD), COM MEDIDAS NO MÍNIMO 15,5 X 4 CM. CAIXA PERSONALIZADA COM BRASÃO DO MUNICÍPIO.</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Kit</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Kit Escolar 01- Educação Infantil, contendo 01 agenda escolar; 02 cadernos brochurão; 01 caixa de canetinhas; 01 caixa de lápis de cor; 01 régua; 01 cola branca; 01 tesoura escolar; 02 lápis preto; 01 apontador; 01 borracha branca e 01 box para montagem do kit:</w:t>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01 Agenda Escolar</w:t>
            </w:r>
            <w:r>
              <w:rPr>
                <w:rFonts w:cs="Times New Roman" w:ascii="Times New Roman" w:hAnsi="Times New Roman"/>
                <w:sz w:val="20"/>
                <w:szCs w:val="20"/>
              </w:rPr>
              <w:t xml:space="preserve"> </w:t>
            </w:r>
            <w:r>
              <w:rPr>
                <w:rFonts w:cs="Times New Roman" w:ascii="Times New Roman" w:hAnsi="Times New Roman"/>
                <w:b/>
                <w:sz w:val="20"/>
                <w:szCs w:val="20"/>
              </w:rPr>
              <w:t xml:space="preserve">Ensino Fundamental - </w:t>
            </w:r>
            <w:r>
              <w:rPr>
                <w:rFonts w:cs="Times New Roman" w:ascii="Times New Roman" w:hAnsi="Times New Roman"/>
                <w:sz w:val="20"/>
                <w:szCs w:val="20"/>
              </w:rPr>
              <w:t>PERMANENTE, CAPA/CONTRACAPA DURA REVESTIDA COM PVC CRISTAL PÓ 0,15 E PVC CAMURÇA 0,20. ENVOLTO EM CARTÃO 1,7MM E CAPA FRENTE EM 4X0 E CAPA VERSO COR 0X4 PAPEL COUCHE 150GR.ACABAMENTO ESPIRALPLÁSTICO; MIOLO COM 180 PÁGINAS NO TOTAL (90 FOLHAS), COM DOIS DIAS POR PÁGINA, INDICANDO MÊS, DIA NUMÉRICO E DIA DA SEMANA. MIOLO EM 4 X4 CORES(C=10, M=10, Y=10, K=100),EM PAPEL OFFSET 63 GR, TAMANHO FECHADO 14.5X20.5 CM; 8PÁGINAS (4 FOLHAS) INICIAIS EM PAPEL OFFSET 70 GR 1X1 CORES COM DADOS DE IDENTIFICAÇÃO; CALENDÁRIO ESCOLAR DO ANO VIGENTE; DATAS COMEMORATIVAS; CALENDÁRIO DO ANO ANTERIOR; ANO VIGENTE E NO POSTERIOR; PLANEJAMENTO DE PROVAS E ATIVIDADES; MUDANÇAS DA NOVA ORTOGRAFIA BRASILEIRA, TABUADA, SIMBOLOS USADOS NA MATEMÁTICA; CURIOSIDADES DO PLANETA; PESOS E MEDIDAS; HINO DA INDEPENDÊNCIA; HINO DA BANDEIRA NACIONAL; HINO DE BENEDITO NOVO; HINO DE SANTA CATARINA; HINO NACIONAL BRASILEIRO; ALFABETO E NÚMEROS EM LIBRAS; ANIVERSARIANTES. MAPA DO MUNICÍPIO, HISTÓRIA DO MUNICÍPIO, EXECUTIVO E LEGISLATIVO. HORÁRIOS E INFORMAÇÕES NECESSÁRIAS: TODA A DIAGRAMAÇÃO E CORREÇÃO ORTOGRÁFICA DA AGENDA SERÁ POR CONTA DA EMPRESA FORNECEDORA. APRESENTAR AMOSTRA DA AGENDA PERSONALIZADA EM 3 DIAS APÓS O CERTAME, NÃO SERÁ ACEITO COLAGEM DE ETIQUETA.</w:t>
            </w:r>
          </w:p>
          <w:p>
            <w:pPr>
              <w:pStyle w:val="Normal"/>
              <w:jc w:val="both"/>
              <w:rPr/>
            </w:pPr>
            <w:r>
              <w:rPr>
                <w:rFonts w:cs="Times New Roman" w:ascii="Times New Roman" w:hAnsi="Times New Roman"/>
                <w:b/>
                <w:sz w:val="20"/>
                <w:szCs w:val="20"/>
              </w:rPr>
              <w:t xml:space="preserve">- 02 Cadernos Grandes Brochuras Capa Dura de 48 folhas – </w:t>
            </w:r>
            <w:r>
              <w:rPr>
                <w:rFonts w:cs="Times New Roman" w:ascii="Times New Roman" w:hAnsi="Times New Roman"/>
                <w:sz w:val="20"/>
                <w:szCs w:val="20"/>
              </w:rPr>
              <w:t>PAUTADAS COM FORMATO APROXIMADO 200MMX 275MM; PAPEL OFFSET 56G/M², ACABAMENTO GERAL: VINCO, DOBRA, COSTURADO E COLADO NA GUARDA. CADERNOS DEVEM ESTAR DE ACORDO COM A NORMA ABNT NBR 15733/2012. CAPA COM IMPRESSÃO PERSONALIZADO, COM BRASÃO DO MUNICÍPIO.</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 02 Lápis Grafite N º2 </w:t>
            </w:r>
            <w:r>
              <w:rPr>
                <w:rFonts w:cs="Times New Roman" w:ascii="Times New Roman" w:hAnsi="Times New Roman"/>
                <w:color w:val="000000"/>
                <w:sz w:val="20"/>
                <w:szCs w:val="20"/>
                <w:lang w:eastAsia="pt-BR"/>
              </w:rPr>
              <w:t>- LÁPIS GRAFITE INTEIRO REDONDO Nº 2, COM DIMENSÕES APROXIMADAS DE 7,2 MM DE DIÂMETRO E COMPRIMENTO DE 175 MM. MINA DE GRAFITE NÚMERO 2 CENTRALIZADA, COM NO MÍNIMO 2 MM DE DIÂMETRO, RESISTENTE, QUE DESLIZA FACILMENTE SOBRE O PAPEL. GRADUAÇÃO= B. CORPO COM PINTURA SEMIFOSCO PEROLADO COM VERNIZ NA COR PRETA. ESCRITA MACIA, ESCURA E DE EXCELENTE APAGABILIDADE. FÁCIL DE APONTAR, PRODUZIDO COM MATERIAIS TOTALMENTE ATÓXICOS E MADEIRA 100% REFLORESTADA. LÁPIS ECOLOGICAMENTE CORRETO. MAIOR RESISTÊNCIA A QUEBRA DA MINA. NOME DO FABRICANTE E SELO FSC IMPRESSOS NO CORPO DO LÁPIS. CERTIFICADO PELO INMETRO.</w:t>
            </w:r>
          </w:p>
          <w:p>
            <w:pPr>
              <w:pStyle w:val="Normal"/>
              <w:jc w:val="both"/>
              <w:rPr/>
            </w:pPr>
            <w:r>
              <w:rPr>
                <w:rFonts w:cs="Times New Roman" w:ascii="Times New Roman" w:hAnsi="Times New Roman"/>
                <w:b/>
                <w:sz w:val="20"/>
                <w:szCs w:val="20"/>
              </w:rPr>
              <w:t>- 01 Apontador simples</w:t>
            </w:r>
            <w:r>
              <w:rPr>
                <w:rFonts w:cs="Times New Roman" w:ascii="Times New Roman" w:hAnsi="Times New Roman"/>
                <w:sz w:val="20"/>
                <w:szCs w:val="20"/>
              </w:rPr>
              <w:t xml:space="preserve"> - APONTADOR SIMPLES PARA LÁPIS, LÂMINA DE AÇO TEMPERADO COM EXCELENTE FIO DE CORTE, PEQUENO E PRÁTICO, CORES SORTIDAS COM LOGO DO FABRICANTE NO APONTADOR.</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 01 Régua Escolar</w:t>
            </w:r>
            <w:r>
              <w:rPr>
                <w:rFonts w:cs="Times New Roman" w:ascii="Times New Roman" w:hAnsi="Times New Roman"/>
                <w:color w:val="000000"/>
                <w:sz w:val="20"/>
                <w:szCs w:val="20"/>
              </w:rPr>
              <w:t xml:space="preserve"> - RÉGUA EM POLIESTIRENO CRISTAL COM ESCALA MILIMÉTRICA, MEDINDO 30 CM DE COMPRIMENTO X 3 CM DE LARGURA.</w:t>
            </w:r>
            <w:r>
              <w:rPr>
                <w:rFonts w:eastAsia="Verdana" w:cs="Times New Roman" w:ascii="Times New Roman" w:hAnsi="Times New Roman"/>
                <w:color w:val="000000"/>
                <w:sz w:val="20"/>
                <w:szCs w:val="20"/>
              </w:rPr>
              <w:t xml:space="preserve"> EXPESSURA 3MM.</w:t>
            </w:r>
          </w:p>
          <w:p>
            <w:pPr>
              <w:pStyle w:val="Normal"/>
              <w:jc w:val="both"/>
              <w:rPr>
                <w:rFonts w:ascii="Times New Roman" w:hAnsi="Times New Roman" w:cs="Times New Roman"/>
                <w:sz w:val="20"/>
                <w:szCs w:val="20"/>
              </w:rPr>
            </w:pPr>
            <w:r>
              <w:rPr>
                <w:rFonts w:eastAsia="Verdana" w:cs="Times New Roman" w:ascii="Times New Roman" w:hAnsi="Times New Roman"/>
                <w:b/>
                <w:color w:val="000000"/>
                <w:sz w:val="20"/>
                <w:szCs w:val="20"/>
              </w:rPr>
              <w:t>- 01 Cola branca</w:t>
            </w:r>
            <w:r>
              <w:rPr>
                <w:rFonts w:eastAsia="Verdana" w:cs="Times New Roman" w:ascii="Times New Roman" w:hAnsi="Times New Roman"/>
                <w:color w:val="000000"/>
                <w:sz w:val="20"/>
                <w:szCs w:val="20"/>
              </w:rPr>
              <w:t xml:space="preserve"> - </w:t>
            </w:r>
            <w:r>
              <w:rPr>
                <w:rFonts w:cs="Times New Roman" w:ascii="Times New Roman" w:hAnsi="Times New Roman"/>
                <w:color w:val="000000"/>
                <w:sz w:val="20"/>
                <w:szCs w:val="20"/>
              </w:rPr>
              <w:t>ESPECIFICAÇÕES: FRASCO TRANSPARENTE VERDE, FEITO 100% DE MATERIAL RECICLADO, FORMATO RETANGULAR, COM BICO APLICADOR E TAMPA ESPECIAL ANTI-ASFIXIANTE. CONTENDO NO MÍNIMO 100G.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QUE DEVERÁ SER COMPROVADA NA PROPOSTA.</w:t>
            </w:r>
          </w:p>
          <w:p>
            <w:pPr>
              <w:pStyle w:val="Normal"/>
              <w:jc w:val="both"/>
              <w:rPr/>
            </w:pPr>
            <w:r>
              <w:rPr>
                <w:rFonts w:cs="Times New Roman" w:ascii="Times New Roman" w:hAnsi="Times New Roman"/>
                <w:b/>
                <w:sz w:val="20"/>
                <w:szCs w:val="20"/>
              </w:rPr>
              <w:t xml:space="preserve">- 01 Caneta azul </w:t>
            </w:r>
            <w:r>
              <w:rPr>
                <w:rFonts w:cs="Times New Roman" w:ascii="Times New Roman" w:hAnsi="Times New Roman"/>
                <w:sz w:val="20"/>
                <w:szCs w:val="20"/>
              </w:rPr>
              <w:t>– PONTA FINA 0,8MM, CORPO EM RESINA TERMOPLASTICA TRANSPARENTE, FORMATO SEXTAVADA, TAMPA COM FURO DE SEGURANÇA ANTI SUFOCANTE, PONTA DE LATÃO; ESFERA DE TUNGSTENIO COR AZUL</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 01 Borracha branca nº 20 - </w:t>
            </w:r>
            <w:r>
              <w:rPr>
                <w:rFonts w:eastAsia="Verdana" w:cs="Times New Roman" w:ascii="Times New Roman" w:hAnsi="Times New Roman"/>
                <w:color w:val="000000"/>
                <w:sz w:val="20"/>
                <w:szCs w:val="20"/>
              </w:rPr>
              <w:t xml:space="preserve">BORRACHA BRANCA MACIA E SUAVE </w:t>
            </w:r>
            <w:r>
              <w:rPr>
                <w:rFonts w:eastAsia="Verdana" w:cs="Times New Roman" w:ascii="Times New Roman" w:hAnsi="Times New Roman"/>
                <w:color w:val="000000"/>
                <w:sz w:val="20"/>
                <w:szCs w:val="20"/>
                <w:lang w:eastAsia="pt-BR"/>
              </w:rPr>
              <w:t xml:space="preserve">Nº 20 APLICAVELSOBRE DIVERSOS TIPOS DESUPERFICIE E PARA QUALQUER GRADUAÇÃO DE GRAFITE. APAGALÁPIS E LAPISEIRA CX. COM 20 UND. </w:t>
            </w:r>
          </w:p>
          <w:p>
            <w:pPr>
              <w:pStyle w:val="Normal"/>
              <w:autoSpaceDE w:val="false"/>
              <w:jc w:val="both"/>
              <w:rPr/>
            </w:pPr>
            <w:r>
              <w:rPr>
                <w:rFonts w:cs="Times New Roman" w:ascii="Times New Roman" w:hAnsi="Times New Roman"/>
                <w:b/>
                <w:sz w:val="20"/>
                <w:szCs w:val="20"/>
              </w:rPr>
              <w:t xml:space="preserve">- 01 Estojo de canetas hidrográficas 12 cores - </w:t>
            </w:r>
            <w:r>
              <w:rPr>
                <w:rFonts w:cs="Times New Roman" w:ascii="Times New Roman" w:hAnsi="Times New Roman"/>
                <w:sz w:val="20"/>
                <w:szCs w:val="20"/>
                <w:lang w:eastAsia="pt-BR"/>
              </w:rPr>
              <w:t>CONTENDO 12 UNIDADES EM CORES DIFERENTES, PONTA DE POLIÉSTER, CORPO OPACO OU BRILHANTE COM A IMPRESSÃO DE LAVÁVEL, PONTA MÉDIA RESISTENTE QUE NÃO ACALCA, TINTA LAVÁVEL, TUBO COM DIÂMETRO MÍNIMO DE 08 MM E COMPRIMENTO DE 140MM C/ RESPIRO A TAMPA E A CALDA DEVE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SÃO OBRIGATÓRIAS AS CORES: PRETO, AMARELO, VERMELHO, DOIS TONS DE AZUL, DOIS TONS DE VERDE E MARROM. COMPOSIÇÃO RESINA TERMOPLÁSTICA, ÁGUA, CORANTES, UMECTANTES. CADA CANETINHA DEVE TRAZER A MARCA DO FABRICANTE E A INFORMAÇÃO LAVÁVEL GRAVADA EM SEU CORPO E ESTAR DE ACORDO COM A NORMA ASTM D 4236 E CERTIFICAÇÃO COMPULSÓRIA DO INMETRO.</w:t>
            </w:r>
          </w:p>
          <w:p>
            <w:pPr>
              <w:pStyle w:val="Normal"/>
              <w:jc w:val="both"/>
              <w:rPr/>
            </w:pPr>
            <w:r>
              <w:rPr>
                <w:rFonts w:cs="Times New Roman" w:ascii="Times New Roman" w:hAnsi="Times New Roman"/>
                <w:b/>
                <w:sz w:val="20"/>
                <w:szCs w:val="20"/>
                <w:lang w:eastAsia="pt-BR"/>
              </w:rPr>
              <w:t xml:space="preserve">- 01 Tesoura escolar s/ponta - </w:t>
            </w:r>
            <w:r>
              <w:rPr>
                <w:rFonts w:cs="Times New Roman" w:ascii="Times New Roman" w:hAnsi="Times New Roman"/>
                <w:sz w:val="20"/>
                <w:szCs w:val="20"/>
              </w:rPr>
              <w:t xml:space="preserve">TESOURA SEM PONTA, COM TAMANHO APROXIMADO DE 13 CM, LÂMINA EM AÇO INOX. CABO ANATÔMICO E INTEIRIÇO ATÉ O PARAFUSO PRODUZIDO EM RESINA TERMOPLÁSTICA, COM VISOR PARA INSERIR AS INFORMAÇÕES DO ESTUDANTE E COM HASTE FLEXÍVEL (VAI E VEM). PRODUTO COM CERTIFICAÇÃO DO INMETRO, QUE DEVERÁ SER COMPROVADO NA PROPOSTA JUNTAMENTE COM A FICHA TÉCNICA DO PRODUTO QUE DEVERÁ CONTER A IMAGEM DA TESOURA. A TESOURA DEVERÁ CONTER UMA GRADUAÇÃO GRAVADA NA LÂMINA DE APROXIMADAMENTE  0 A 5 CM. </w:t>
            </w:r>
          </w:p>
          <w:p>
            <w:pPr>
              <w:pStyle w:val="Normal"/>
              <w:jc w:val="both"/>
              <w:rPr/>
            </w:pPr>
            <w:r>
              <w:rPr>
                <w:rFonts w:cs="Times New Roman" w:ascii="Times New Roman" w:hAnsi="Times New Roman"/>
                <w:b/>
                <w:sz w:val="20"/>
                <w:szCs w:val="20"/>
                <w:lang w:eastAsia="pt-BR"/>
              </w:rPr>
              <w:t>- 01 Cx lápis de Cor 14 cores</w:t>
            </w:r>
            <w:r>
              <w:rPr>
                <w:rFonts w:cs="Times New Roman" w:ascii="Times New Roman" w:hAnsi="Times New Roman"/>
                <w:sz w:val="20"/>
                <w:szCs w:val="20"/>
                <w:lang w:eastAsia="pt-BR"/>
              </w:rPr>
              <w:t xml:space="preserve"> - COM COMPRIMENTO MÍNIMO 175MM, DIÂMETRO DA MINA DE 3,3MM, COMPOSIÇÃO A BASE DE PIGMENTOS, AGLUTINANTES, CARGA INERTE, CERA, PRODUZIDA COM MADEIRA REFLORESTADA, COM FORMULA EXCLUSIVA E PROCESSO ESPECIAL DE FABRICAÇÃO – TÉCNICA SEKURAL, QUE PROPORCIONA MAIOR RESISTÊNCIA A PONTA DO LÁPIS, CONTENDO AS CORES: ROSA CLARO, VERMELHO, LARANJA CLARO, AMARELO CANÁRIO, VERDE FOLHA, VERDE, AZUL, AZUL COBALTO, CARMIM, MARROM, PRETO, PRATA; AS CORES DEVEM VIR GRAVADAS NO CORPO DO LAPIS PARA FACILITAR O RECONHECIMENTO DA COR PELA CRIANÇA, COM CERTIFICAÇÃO DO INMETRO E COM O SELO DE REFLORESTAMENTO (AMBOS CERTIFICADOS COMPROVADOS NA PROPOSTA), FSC GRAVADO NO CORPO DO LAPIS. </w:t>
            </w: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01 Box p/ Montagem do Kit</w:t>
            </w:r>
            <w:r>
              <w:rPr>
                <w:rFonts w:cs="Times New Roman" w:ascii="Times New Roman" w:hAnsi="Times New Roman"/>
                <w:sz w:val="20"/>
                <w:szCs w:val="20"/>
              </w:rPr>
              <w:t xml:space="preserve"> – CAIXA DE PAPELÃO PRODUZIDA EM PAPELÃO RECICLADO MICROONDULADO ONDA SIMPLES, GRAMATURA DE 390 GRAMAS. RESISTENTE E COM AS MEDIDAS APROPRIADAS PARA O DEVIDO ACONDICIONAMENTO DO KIT.ALÇA PLÁSTICA DE ALTA RESISTÊNCIA, PRODUZIDA EM POLIETILENO DE BAIXA DENSIDADE (PEBD), COM MEDIDAS DE NO MÍNIMO 15,5 X 2CM, COM REFORÇO PLÁSTICO INTERNO DE ALTA RESISTÊNCIA, PRODUZIDO EM POLIETILENO DE BAIXA DENSIDADE (PEBD), COM MEDIDAS NO MÍNIMO 15,5 X 4 CM. CAIXA PERSONALIZADA COM BRASÃO DO MUNICÍPIO.</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04/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04/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04/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04/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7</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104/2017</w:t>
      </w:r>
      <w:r>
        <w:rPr>
          <w:rFonts w:eastAsia="Times New Roman" w:cs="Times New Roman" w:ascii="Times New Roman" w:hAnsi="Times New Roman"/>
          <w:kern w:val="0"/>
          <w:sz w:val="22"/>
          <w:szCs w:val="22"/>
          <w:lang w:val="en-US" w:eastAsia="pt-BR" w:bidi="ar-SA"/>
        </w:rPr>
        <w:t xml:space="preserve">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jc w:val="both"/>
        <w:rPr/>
      </w:pPr>
      <w:r>
        <w:rPr>
          <w:rFonts w:eastAsia="Times New Roman" w:cs="Times New Roman" w:ascii="Times New Roman" w:hAnsi="Times New Roman"/>
          <w:kern w:val="0"/>
          <w:sz w:val="22"/>
          <w:szCs w:val="22"/>
          <w:lang w:val="en-US" w:eastAsia="pt-BR" w:bidi="ar-SA"/>
        </w:rPr>
        <w:t xml:space="preserve">1.1 - Constitui objeto do presente contrato </w:t>
      </w:r>
      <w:r>
        <w:rPr>
          <w:rFonts w:cs="Times New Roman" w:ascii="Times New Roman" w:hAnsi="Times New Roman"/>
          <w:sz w:val="22"/>
          <w:szCs w:val="22"/>
        </w:rPr>
        <w:t>AQUISIÇÃO DE MATERIAL ESCOLAR EM FORMA DE KITS ESCOLARES PARA DISTRIBUIÇÃO A ESTUDANTES DA REDE MUNICIPAL DE ENSINO</w:t>
      </w:r>
      <w:r>
        <w:rPr>
          <w:rFonts w:eastAsia="Calibri" w:cs="Times New Roman" w:ascii="Times New Roman" w:hAnsi="Times New Roman"/>
          <w:b/>
          <w:sz w:val="22"/>
          <w:szCs w:val="22"/>
        </w:rPr>
        <w:t xml:space="preserve">, </w:t>
      </w:r>
      <w:r>
        <w:rPr>
          <w:rFonts w:eastAsia="Times New Roman" w:cs="Times New Roman" w:ascii="Times New Roman" w:hAnsi="Times New Roman"/>
          <w:kern w:val="0"/>
          <w:sz w:val="22"/>
          <w:szCs w:val="22"/>
          <w:lang w:val="en-US" w:eastAsia="pt-BR" w:bidi="ar-SA"/>
        </w:rPr>
        <w:t>com as características e quantidades assim especificadas:</w:t>
      </w:r>
    </w:p>
    <w:p>
      <w:pPr>
        <w:pStyle w:val="Normal"/>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tbl>
      <w:tblPr>
        <w:tblW w:w="10050" w:type="dxa"/>
        <w:jc w:val="left"/>
        <w:tblInd w:w="-5" w:type="dxa"/>
        <w:tblLayout w:type="fixed"/>
        <w:tblCellMar>
          <w:top w:w="0" w:type="dxa"/>
          <w:left w:w="108" w:type="dxa"/>
          <w:bottom w:w="0" w:type="dxa"/>
          <w:right w:w="108" w:type="dxa"/>
        </w:tblCellMar>
      </w:tblPr>
      <w:tblGrid>
        <w:gridCol w:w="556"/>
        <w:gridCol w:w="70"/>
        <w:gridCol w:w="550"/>
        <w:gridCol w:w="583"/>
        <w:gridCol w:w="5324"/>
        <w:gridCol w:w="855"/>
        <w:gridCol w:w="993"/>
        <w:gridCol w:w="1119"/>
      </w:tblGrid>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8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 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Kit</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Kit Escolar 01 - Ensino Fundamental, contendo 01 agenda escolar; 02 cadernos brochurão; 01 caderno de caligrafia; 01 caixa de canetinhas; 01 caixa de lápis de cor; 01 régua; 01 cola branca; 01 tesoura escolar; 01 lápis preto; 01 apontador; 01 borracha branca; 01 caneta azul e 01 box para montagem do kit:</w:t>
            </w:r>
          </w:p>
          <w:p>
            <w:pPr>
              <w:pStyle w:val="Normal"/>
              <w:jc w:val="both"/>
              <w:rPr/>
            </w:pPr>
            <w:r>
              <w:rPr>
                <w:rFonts w:cs="Times New Roman" w:ascii="Times New Roman" w:hAnsi="Times New Roman"/>
                <w:b/>
                <w:sz w:val="20"/>
                <w:szCs w:val="20"/>
              </w:rPr>
              <w:t>- 01 Agenda Escolar</w:t>
            </w:r>
            <w:r>
              <w:rPr>
                <w:rFonts w:cs="Times New Roman" w:ascii="Times New Roman" w:hAnsi="Times New Roman"/>
                <w:sz w:val="20"/>
                <w:szCs w:val="20"/>
              </w:rPr>
              <w:t xml:space="preserve"> </w:t>
            </w:r>
            <w:r>
              <w:rPr>
                <w:rFonts w:cs="Times New Roman" w:ascii="Times New Roman" w:hAnsi="Times New Roman"/>
                <w:b/>
                <w:sz w:val="20"/>
                <w:szCs w:val="20"/>
              </w:rPr>
              <w:t xml:space="preserve">Ensino Fundamental - </w:t>
            </w:r>
            <w:r>
              <w:rPr>
                <w:rFonts w:cs="Times New Roman" w:ascii="Times New Roman" w:hAnsi="Times New Roman"/>
                <w:sz w:val="20"/>
                <w:szCs w:val="20"/>
              </w:rPr>
              <w:t>PERMANENTE, CAPA/CONTRACAPA DURA REVESTIDA COM PVC CRISTAL PÓ 0,15 E PVC CAMURÇA 0,20. ENVOLTO EM CARTÃO 1,7MM E CAPA FRENTE EM 4X0 E CAPA VERSO COR 0X4 PAPEL COUCHE 150GR.ACABAMENTO ESPIRALPLÁSTICO; MIOLO COM 180 PÁGINAS NO TOTAL (90 FOLHAS), COM DOIS DIAS POR PÁGINA, INDICANDO MÊS, DIA NUMÉRICO E DIA DA SEMANA. MIOLO EM 4 X4 CORES(C=10, M=10, Y=10, K=100),EM PAPEL OFFSET 63 GR, TAMANHO FECHADO 14.5X20.5 CM; 8PÁGINAS (4 FOLHAS) INICIAIS EM PAPEL OFFSET 70 GR 1X1 CORES COM DADOS DE IDENTIFICAÇÃO; CALENDÁRIO ESCOLAR DO ANO VIGENTE; DATAS COMEMORATIVAS; CALENDÁRIO DO ANO ANTERIOR; ANO VIGENTE E NO POSTERIOR; PLANEJAMENTO DE PROVAS E ATIVIDADES; MUDANÇAS DA NOVA ORTOGRAFIA BRASILEIRA, TABUADA, SIMBOLOS USADOS NA MATEMÁTICA; CURIOSIDADES DO PLANETA; PESOS E MEDIDAS; HINO DA INDEPENDÊNCIA; HINO DA BANDEIRA NACIONAL; HINO DE BENEDITO NOVO; HINO DE SANTA CATARINA; HINO NACIONAL BRASILEIRO; ALFABETO E NÚMEROS EM LIBRAS; ANIVERSARIANTES. MAPA DO MUNICÍPIO, HISTÓRIA DO MUNICÍPIO, EXECUTIVO E LEGISLATIVO. HORÁRIOS E INFORMAÇÕES NECESSÁRIAS: TODA A DIAGRAMAÇÃO E CORREÇÃO ORTOGRÁFICA DA AGENDA SERÁ POR CONTA DA EMPRESA FORNECEDORA. APRESENTAR AMOSTRA DA AGENDA PERSONALIZADA EM 3 DIAS APÓS O CERTAME, NÃO SERÁ ACEITO COLAGEM DE ETIQUETA.</w:t>
            </w:r>
          </w:p>
          <w:p>
            <w:pPr>
              <w:pStyle w:val="Normal"/>
              <w:jc w:val="both"/>
              <w:rPr/>
            </w:pPr>
            <w:r>
              <w:rPr>
                <w:rFonts w:cs="Times New Roman" w:ascii="Times New Roman" w:hAnsi="Times New Roman"/>
                <w:b/>
                <w:sz w:val="20"/>
                <w:szCs w:val="20"/>
              </w:rPr>
              <w:t xml:space="preserve">- 02 Cadernos Grandes Brochuras Capa Dura de 96 folhas – </w:t>
            </w:r>
            <w:r>
              <w:rPr>
                <w:rFonts w:cs="Times New Roman" w:ascii="Times New Roman" w:hAnsi="Times New Roman"/>
                <w:sz w:val="20"/>
                <w:szCs w:val="20"/>
              </w:rPr>
              <w:t>PAUTADAS COM FORMATO APROXIMADO 200MMX 275MM; PAPEL OFFSET 56G/M², ACABAMENTO GERAL: VINCO, DOBRA, COSTURADO E COLADO NA GUARDA. CADERNOS DEVEM ESTAR DE ACORDO COM A NORMA ABNT NBR 15733/2012. CAPA COM IMPRESSÃO PERSONALIZADO, COM BRASÃO DO MUNICÍPIO.</w:t>
            </w:r>
          </w:p>
          <w:p>
            <w:pPr>
              <w:pStyle w:val="Normal"/>
              <w:jc w:val="both"/>
              <w:rPr/>
            </w:pPr>
            <w:r>
              <w:rPr>
                <w:rFonts w:cs="Times New Roman" w:ascii="Times New Roman" w:hAnsi="Times New Roman"/>
                <w:b/>
                <w:sz w:val="20"/>
                <w:szCs w:val="20"/>
              </w:rPr>
              <w:t xml:space="preserve">- 01 Caderno de caligrafia de 48 fl – </w:t>
            </w:r>
            <w:r>
              <w:rPr>
                <w:rFonts w:cs="Times New Roman" w:ascii="Times New Roman" w:hAnsi="Times New Roman"/>
                <w:sz w:val="20"/>
                <w:szCs w:val="20"/>
              </w:rPr>
              <w:t>PAUTADAS, COM FORMATO APROXIMADO 15 X21 CM, COR 1 X1, PAPEL OFFSET 56G. CAPA FLEXÍVEL TRIPLEX 250G. FORMATO, FORMATO APROXIMADO 15X21 CM; CADERNOS DEVEM ESTAR DE ACORDO COM A NORMA ABNT NBR 15733/2012. MIOLO</w:t>
            </w:r>
            <w:r>
              <w:rPr>
                <w:rFonts w:cs="Times New Roman" w:ascii="Times New Roman" w:hAnsi="Times New Roman"/>
                <w:b/>
                <w:sz w:val="20"/>
                <w:szCs w:val="20"/>
              </w:rPr>
              <w:t xml:space="preserve"> </w:t>
            </w:r>
            <w:r>
              <w:rPr>
                <w:rFonts w:cs="Times New Roman" w:ascii="Times New Roman" w:hAnsi="Times New Roman"/>
                <w:sz w:val="20"/>
                <w:szCs w:val="20"/>
              </w:rPr>
              <w:t>COM CERTIFICADO FSC.</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 02 Lápis Grafite Nº 2 </w:t>
            </w:r>
            <w:r>
              <w:rPr>
                <w:rFonts w:cs="Times New Roman" w:ascii="Times New Roman" w:hAnsi="Times New Roman"/>
                <w:color w:val="000000"/>
                <w:sz w:val="20"/>
                <w:szCs w:val="20"/>
                <w:lang w:eastAsia="pt-BR"/>
              </w:rPr>
              <w:t>- LÁPIS GRAFITE INTEIRO REDONDO Nº 2, COM DIMENSÕES APROXIMADAS DE 7,2 MM DE DIÂMETRO E COMPRIMENTO DE 175 MM. MINA DE GRAFITE NÚMERO 2 CENTRALIZADA, COM NO MÍNIMO 2 MM DE DIÂMETRO, RESISTENTE, QUE DESLIZA FACILMENTE SOBRE O PAPEL. GRADUAÇÃO= B. CORPO COM PINTURA SEMIFOSCO PEROLADO COM VERNIZ NA COR PRETA. ESCRITA MACIA, ESCURA E DE EXCELENTE APAGABILIDADE. FÁCIL DE APONTAR, PRODUZIDO COM MATERIAIS TOTALMENTE ATÓXICOS E MADEIRA 100% REFLORESTADA. LÁPIS ECOLOGICAMENTE CORRETO. MAIOR RESISTÊNCIA A QUEBRA DA MINA. NOME DO FABRICANTE E SELO FSC IMPRESSOS NO CORPO DO LÁPIS. CERTIFICADO PELO INMETRO.</w:t>
            </w:r>
          </w:p>
          <w:p>
            <w:pPr>
              <w:pStyle w:val="Normal"/>
              <w:jc w:val="both"/>
              <w:rPr/>
            </w:pPr>
            <w:r>
              <w:rPr>
                <w:rFonts w:cs="Times New Roman" w:ascii="Times New Roman" w:hAnsi="Times New Roman"/>
                <w:b/>
                <w:sz w:val="20"/>
                <w:szCs w:val="20"/>
              </w:rPr>
              <w:t>- 01 Apontador simples</w:t>
            </w:r>
            <w:r>
              <w:rPr>
                <w:rFonts w:cs="Times New Roman" w:ascii="Times New Roman" w:hAnsi="Times New Roman"/>
                <w:sz w:val="20"/>
                <w:szCs w:val="20"/>
              </w:rPr>
              <w:t xml:space="preserve"> - APONTADOR SIMPLES PARA LÁPIS, LÂMINA DE AÇO TEMPERADO COM EXCELENTE FIO DE CORTE, PEQUENO E PRÁTICO, CORES SORTIDAS COM LOGO DO FABRICANTE NO APONTADOR.</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 01 Régua Escolar</w:t>
            </w:r>
            <w:r>
              <w:rPr>
                <w:rFonts w:cs="Times New Roman" w:ascii="Times New Roman" w:hAnsi="Times New Roman"/>
                <w:color w:val="000000"/>
                <w:sz w:val="20"/>
                <w:szCs w:val="20"/>
              </w:rPr>
              <w:t xml:space="preserve"> - RÉGUA EM POLIESTIRENO CRISTAL COM ESCALA MILIMÉTRICA, MEDINDO 30 CM DE COMPRIMENTO X 3 CM DE LARGURA.</w:t>
            </w:r>
            <w:r>
              <w:rPr>
                <w:rFonts w:eastAsia="Verdana" w:cs="Times New Roman" w:ascii="Times New Roman" w:hAnsi="Times New Roman"/>
                <w:color w:val="000000"/>
                <w:sz w:val="20"/>
                <w:szCs w:val="20"/>
              </w:rPr>
              <w:t xml:space="preserve"> EXPESSURA 3MM.</w:t>
            </w:r>
          </w:p>
          <w:p>
            <w:pPr>
              <w:pStyle w:val="Normal"/>
              <w:jc w:val="both"/>
              <w:rPr>
                <w:rFonts w:ascii="Times New Roman" w:hAnsi="Times New Roman" w:cs="Times New Roman"/>
                <w:sz w:val="20"/>
                <w:szCs w:val="20"/>
              </w:rPr>
            </w:pPr>
            <w:r>
              <w:rPr>
                <w:rFonts w:eastAsia="Verdana" w:cs="Times New Roman" w:ascii="Times New Roman" w:hAnsi="Times New Roman"/>
                <w:b/>
                <w:color w:val="000000"/>
                <w:sz w:val="20"/>
                <w:szCs w:val="20"/>
              </w:rPr>
              <w:t>- 01 Cola branca</w:t>
            </w:r>
            <w:r>
              <w:rPr>
                <w:rFonts w:eastAsia="Verdana" w:cs="Times New Roman" w:ascii="Times New Roman" w:hAnsi="Times New Roman"/>
                <w:color w:val="000000"/>
                <w:sz w:val="20"/>
                <w:szCs w:val="20"/>
              </w:rPr>
              <w:t xml:space="preserve"> - </w:t>
            </w:r>
            <w:r>
              <w:rPr>
                <w:rFonts w:cs="Times New Roman" w:ascii="Times New Roman" w:hAnsi="Times New Roman"/>
                <w:color w:val="000000"/>
                <w:sz w:val="20"/>
                <w:szCs w:val="20"/>
              </w:rPr>
              <w:t>ESPECIFICAÇÕES: FRASCO TRANSPARENTE VERDE, FEITO 100% DE MATERIAL RECICLADO, FORMATO RETANGULAR, COM BICO APLICADOR E TAMPA ESPECIAL ANTI-ASFIXIANTE. CONTENDO NO MÍNIMO 100G.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QUE DEVERÁ SER COMPROVADA NA PROPOSTA.</w:t>
            </w:r>
          </w:p>
          <w:p>
            <w:pPr>
              <w:pStyle w:val="Normal"/>
              <w:jc w:val="both"/>
              <w:rPr/>
            </w:pPr>
            <w:r>
              <w:rPr>
                <w:rFonts w:cs="Times New Roman" w:ascii="Times New Roman" w:hAnsi="Times New Roman"/>
                <w:b/>
                <w:sz w:val="20"/>
                <w:szCs w:val="20"/>
              </w:rPr>
              <w:t xml:space="preserve">- 01 Caneta azul </w:t>
            </w:r>
            <w:r>
              <w:rPr>
                <w:rFonts w:cs="Times New Roman" w:ascii="Times New Roman" w:hAnsi="Times New Roman"/>
                <w:sz w:val="20"/>
                <w:szCs w:val="20"/>
              </w:rPr>
              <w:t>– PONTA FINA 0,8MM, CORPO EM RESINA TERMOPLASTICA TRANSPARENTE, FORMATO SEXTAVADA, TAMPA COM FURO DE SEGURANÇA ANTI SUFOCANTE, PONTA DE LATÃO; ESFERA DE TUNGSTENIO COR AZUL</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 01 Borracha branca nº 20 - </w:t>
            </w:r>
            <w:r>
              <w:rPr>
                <w:rFonts w:eastAsia="Verdana" w:cs="Times New Roman" w:ascii="Times New Roman" w:hAnsi="Times New Roman"/>
                <w:color w:val="000000"/>
                <w:sz w:val="20"/>
                <w:szCs w:val="20"/>
              </w:rPr>
              <w:t>BORRACHA BRANCA-MACIA E SUAVE</w:t>
            </w:r>
            <w:r>
              <w:rPr>
                <w:rFonts w:eastAsia="Verdana" w:cs="Times New Roman" w:ascii="Times New Roman" w:hAnsi="Times New Roman"/>
                <w:color w:val="000000"/>
                <w:sz w:val="20"/>
                <w:szCs w:val="20"/>
                <w:lang w:eastAsia="pt-BR"/>
              </w:rPr>
              <w:t xml:space="preserve">, Nº 20 APLICAVELSOBRE DIVERSOS TIPOS DESUPERFICIE E PARA QUALQUER GRADUAÇÃO DE GRAFITE. APAGALÁPIS E LAPISEIRA CX. COM 20 UND. </w:t>
            </w:r>
          </w:p>
          <w:p>
            <w:pPr>
              <w:pStyle w:val="Normal"/>
              <w:autoSpaceDE w:val="false"/>
              <w:jc w:val="both"/>
              <w:rPr/>
            </w:pPr>
            <w:r>
              <w:rPr>
                <w:rFonts w:cs="Times New Roman" w:ascii="Times New Roman" w:hAnsi="Times New Roman"/>
                <w:b/>
                <w:sz w:val="20"/>
                <w:szCs w:val="20"/>
              </w:rPr>
              <w:t xml:space="preserve">- 01 Estojo de canetas hidrográficas 12 cores - </w:t>
            </w:r>
            <w:r>
              <w:rPr>
                <w:rFonts w:cs="Times New Roman" w:ascii="Times New Roman" w:hAnsi="Times New Roman"/>
                <w:sz w:val="20"/>
                <w:szCs w:val="20"/>
                <w:lang w:eastAsia="pt-BR"/>
              </w:rPr>
              <w:t>CONTENDO 12 UNIDADES EM CORES DIFERENTES, PONTA DE POLIÉSTER, CORPO OPACO OU BRILHANTE COM A IMPRESSÃO DE LAVÁVEL, PONTA MÉDIA RESISTENTE QUE NÃO ACALCA, TINTA LAVÁVEL, TUBO COM DIÂMETRO MÍNIMO DE 08 MM E COMPRIMENTO DE 140MM C/ RESPIRO A TAMPA E A CALDA DEVE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SÃO OBRIGATÓRIAS AS CORES: PRETO, AMARELO, VERMELHO, DOIS TONS DE AZUL, DOIS TONS DE VERDE E MARROM. COMPOSIÇÃO RESINA TERMOPLÁSTICA, ÁGUA, CORANTES, UMECTANTES. CADA CANETINHA DEVE TRAZER A MARCA DO FABRICANTE E A INFORMAÇÃO LAVÁVEL GRAVADA EM SEU CORPO E ESTAR DE ACORDO COM A NORMA ASTM D 4236 E CERTIFICAÇÃO COMPULSÓRIA DO INMETRO.</w:t>
            </w:r>
          </w:p>
          <w:p>
            <w:pPr>
              <w:pStyle w:val="Normal"/>
              <w:jc w:val="both"/>
              <w:rPr/>
            </w:pPr>
            <w:r>
              <w:rPr>
                <w:rFonts w:cs="Times New Roman" w:ascii="Times New Roman" w:hAnsi="Times New Roman"/>
                <w:b/>
                <w:sz w:val="20"/>
                <w:szCs w:val="20"/>
                <w:lang w:eastAsia="pt-BR"/>
              </w:rPr>
              <w:t xml:space="preserve">- 01 Tesoura escolar s/ponta- </w:t>
            </w:r>
            <w:r>
              <w:rPr>
                <w:rFonts w:cs="Times New Roman" w:ascii="Times New Roman" w:hAnsi="Times New Roman"/>
                <w:sz w:val="20"/>
                <w:szCs w:val="20"/>
              </w:rPr>
              <w:t xml:space="preserve">TESOURA SEM PONTA, COM TAMANHO APROXIMADO DE 13 CM, LÂMINA EM AÇO INOX. CABO ANATÔMICO E INTEIRIÇO ATÉ O PARAFUSO PRODUZIDO EM RESINA TERMOPLÁSTICA, COM VISOR PARA INSERIR AS INFORMAÇÕES DO ESTUDANTE E COM HASTE FLEXÍVEL (VAI E VEM). PRODUTO COM CERTIFICAÇÃO DO INMETRO, QUE DEVERÁ SER COMPROVADO NA PROPOSTA JUNTAMENTE COM A FICHA TÉCNICA DO PRODUTO QUE DEVERÁ CONTER A IMAGEM DA TESOURA. A TESOURA DEVERÁ CONTER UMA GRADUAÇÃO GRAVADA NA LÂMINA DE APROXIMADAMENTE  0 A 5 CM. </w:t>
            </w:r>
          </w:p>
          <w:p>
            <w:pPr>
              <w:pStyle w:val="Normal"/>
              <w:jc w:val="both"/>
              <w:rPr/>
            </w:pPr>
            <w:r>
              <w:rPr>
                <w:rFonts w:cs="Times New Roman" w:ascii="Times New Roman" w:hAnsi="Times New Roman"/>
                <w:b/>
                <w:sz w:val="20"/>
                <w:szCs w:val="20"/>
                <w:lang w:eastAsia="pt-BR"/>
              </w:rPr>
              <w:t>- 01 Cx lápis de Cor 14 cores</w:t>
            </w:r>
            <w:r>
              <w:rPr>
                <w:rFonts w:cs="Times New Roman" w:ascii="Times New Roman" w:hAnsi="Times New Roman"/>
                <w:sz w:val="20"/>
                <w:szCs w:val="20"/>
                <w:lang w:eastAsia="pt-BR"/>
              </w:rPr>
              <w:t xml:space="preserve"> - COM COMPRIMENTO MÍNIMO 175MM, DIÂMETRO DA MINA DE 3,3MM, COMPOSIÇÃO A BASE DE PIGMENTOS, AGLUTINANTES, CARGA INERTE, CERA, PRODUZIDA COM MADEIRA REFLORESTADA, COM FORMULA EXCLUSIVA E PROCESSO ESPECIAL DE FABRICAÇÃO – TÉCNICA SEKURAL, QUE PROPORCIONA MAIOR RESISTÊNCIA A PONTA DO LÁPIS, CONTENDO AS CORES: ROSA CLARO, VERMELHO, LARANJA CLARO, AMARELO CANÁRIO, VERDE FOLHA, VERDE, AZUL, AZUL COBALTO, CARMIM, MARROM, PRETO, PRATA; AS CORES DEVEM VIR GRAVADAS NO CORPO DO LAPIS PARA FACILITAR O RECONHECIMENTO DA COR PELA CRIANÇA, COM CERTIFICAÇÃO DO INMETRO E COM O SELO DE REFLORESTAMENTO (AMBOS CERTIFICADOS COMPROVADOS NA PROPOSTA), FSC GRAVADO NO CORPO DO LAPIS. </w:t>
            </w: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01 Box p/ Montagem do Kit</w:t>
            </w:r>
            <w:r>
              <w:rPr>
                <w:rFonts w:cs="Times New Roman" w:ascii="Times New Roman" w:hAnsi="Times New Roman"/>
                <w:sz w:val="20"/>
                <w:szCs w:val="20"/>
              </w:rPr>
              <w:t xml:space="preserve"> – CAIXA DE PAPELÃO PRODUZIDA EM PAPELÃO RECICLADO MICROONDULADO ONDA SIMPLES, GRAMATURA DE 390 GRAMAS. RESISTENTE E COM AS MEDIDAS APROPRIADAS PARA O DEVIDO ACONDICIONAMENTO DO KIT.ALÇA PLÁSTICA DE ALTA RESISTÊNCIA, PRODUZIDA EM POLIETILENO DE BAIXA DENSIDADE (PEBD), COM MEDIDAS DE NO MÍNIMO 15,5 X 2CM, COM REFORÇO PLÁSTICO INTERNO DE ALTA RESISTÊNCIA, PRODUZIDO EM POLIETILENO DE BAIXA DENSIDADE (PEBD), COM MEDIDAS NO MÍNIMO 15,5 X 4 CM. CAIXA PERSONALIZADA COM BRASÃO DO MUNICÍPIO.</w:t>
            </w:r>
          </w:p>
        </w:tc>
        <w:tc>
          <w:tcPr>
            <w:tcW w:w="8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Kit</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Kit Escolar 01- Educação Infantil, contendo 01 agenda escolar; 02 cadernos brochurão; 01 caixa de canetinhas; 01 caixa de lápis de cor; 01 régua; 01 cola branca; 01 tesoura escolar; 02 lápis preto; 01 apontador; 01 borracha branca e 01 box para montagem do kit:</w:t>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01 Agenda Escolar</w:t>
            </w:r>
            <w:r>
              <w:rPr>
                <w:rFonts w:cs="Times New Roman" w:ascii="Times New Roman" w:hAnsi="Times New Roman"/>
                <w:sz w:val="20"/>
                <w:szCs w:val="20"/>
              </w:rPr>
              <w:t xml:space="preserve"> </w:t>
            </w:r>
            <w:r>
              <w:rPr>
                <w:rFonts w:cs="Times New Roman" w:ascii="Times New Roman" w:hAnsi="Times New Roman"/>
                <w:b/>
                <w:sz w:val="20"/>
                <w:szCs w:val="20"/>
              </w:rPr>
              <w:t xml:space="preserve">Ensino Fundamental - </w:t>
            </w:r>
            <w:r>
              <w:rPr>
                <w:rFonts w:cs="Times New Roman" w:ascii="Times New Roman" w:hAnsi="Times New Roman"/>
                <w:sz w:val="20"/>
                <w:szCs w:val="20"/>
              </w:rPr>
              <w:t>PERMANENTE, CAPA/CONTRACAPA DURA REVESTIDA COM PVC CRISTAL PÓ 0,15 E PVC CAMURÇA 0,20. ENVOLTO EM CARTÃO 1,7MM E CAPA FRENTE EM 4X0 E CAPA VERSO COR 0X4 PAPEL COUCHE 150GR.ACABAMENTO ESPIRALPLÁSTICO; MIOLO COM 180 PÁGINAS NO TOTAL (90 FOLHAS), COM DOIS DIAS POR PÁGINA, INDICANDO MÊS, DIA NUMÉRICO E DIA DA SEMANA. MIOLO EM 4 X4 CORES(C=10, M=10, Y=10, K=100),EM PAPEL OFFSET 63 GR, TAMANHO FECHADO 14.5X20.5 CM; 8PÁGINAS (4 FOLHAS) INICIAIS EM PAPEL OFFSET 70 GR 1X1 CORES COM DADOS DE IDENTIFICAÇÃO; CALENDÁRIO ESCOLAR DO ANO VIGENTE; DATAS COMEMORATIVAS; CALENDÁRIO DO ANO ANTERIOR; ANO VIGENTE E NO POSTERIOR; PLANEJAMENTO DE PROVAS E ATIVIDADES; MUDANÇAS DA NOVA ORTOGRAFIA BRASILEIRA, TABUADA, SIMBOLOS USADOS NA MATEMÁTICA; CURIOSIDADES DO PLANETA; PESOS E MEDIDAS; HINO DA INDEPENDÊNCIA; HINO DA BANDEIRA NACIONAL; HINO DE BENEDITO NOVO; HINO DE SANTA CATARINA; HINO NACIONAL BRASILEIRO; ALFABETO E NÚMEROS EM LIBRAS; ANIVERSARIANTES. MAPA DO MUNICÍPIO, HISTÓRIA DO MUNICÍPIO, EXECUTIVO E LEGISLATIVO. HORÁRIOS E INFORMAÇÕES NECESSÁRIAS: TODA A DIAGRAMAÇÃO E CORREÇÃO ORTOGRÁFICA DA AGENDA SERÁ POR CONTA DA EMPRESA FORNECEDORA. APRESENTAR AMOSTRA DA AGENDA PERSONALIZADA EM 3 DIAS APÓS O CERTAME, NÃO SERÁ ACEITO COLAGEM DE ETIQUETA.</w:t>
            </w:r>
          </w:p>
          <w:p>
            <w:pPr>
              <w:pStyle w:val="Normal"/>
              <w:jc w:val="both"/>
              <w:rPr/>
            </w:pPr>
            <w:r>
              <w:rPr>
                <w:rFonts w:cs="Times New Roman" w:ascii="Times New Roman" w:hAnsi="Times New Roman"/>
                <w:b/>
                <w:sz w:val="20"/>
                <w:szCs w:val="20"/>
              </w:rPr>
              <w:t xml:space="preserve">- 02 Cadernos Grandes Brochuras Capa Dura de 48 folhas – </w:t>
            </w:r>
            <w:r>
              <w:rPr>
                <w:rFonts w:cs="Times New Roman" w:ascii="Times New Roman" w:hAnsi="Times New Roman"/>
                <w:sz w:val="20"/>
                <w:szCs w:val="20"/>
              </w:rPr>
              <w:t>PAUTADAS COM FORMATO APROXIMADO 200MMX 275MM; PAPEL OFFSET 56G/M², ACABAMENTO GERAL: VINCO, DOBRA, COSTURADO E COLADO NA GUARDA. CADERNOS DEVEM ESTAR DE ACORDO COM A NORMA ABNT NBR 15733/2012. CAPA COM IMPRESSÃO PERSONALIZADO, COM BRASÃO DO MUNICÍPIO.</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 02 Lápis Grafite N º2 </w:t>
            </w:r>
            <w:r>
              <w:rPr>
                <w:rFonts w:cs="Times New Roman" w:ascii="Times New Roman" w:hAnsi="Times New Roman"/>
                <w:color w:val="000000"/>
                <w:sz w:val="20"/>
                <w:szCs w:val="20"/>
                <w:lang w:eastAsia="pt-BR"/>
              </w:rPr>
              <w:t>- LÁPIS GRAFITE INTEIRO REDONDO Nº 2, COM DIMENSÕES APROXIMADAS DE 7,2 MM DE DIÂMETRO E COMPRIMENTO DE 175 MM. MINA DE GRAFITE NÚMERO 2 CENTRALIZADA, COM NO MÍNIMO 2 MM DE DIÂMETRO, RESISTENTE, QUE DESLIZA FACILMENTE SOBRE O PAPEL. GRADUAÇÃO= B. CORPO COM PINTURA SEMIFOSCO PEROLADO COM VERNIZ NA COR PRETA. ESCRITA MACIA, ESCURA E DE EXCELENTE APAGABILIDADE. FÁCIL DE APONTAR, PRODUZIDO COM MATERIAIS TOTALMENTE ATÓXICOS E MADEIRA 100% REFLORESTADA. LÁPIS ECOLOGICAMENTE CORRETO. MAIOR RESISTÊNCIA A QUEBRA DA MINA. NOME DO FABRICANTE E SELO FSC IMPRESSOS NO CORPO DO LÁPIS. CERTIFICADO PELO INMETRO.</w:t>
            </w:r>
          </w:p>
          <w:p>
            <w:pPr>
              <w:pStyle w:val="Normal"/>
              <w:jc w:val="both"/>
              <w:rPr/>
            </w:pPr>
            <w:r>
              <w:rPr>
                <w:rFonts w:cs="Times New Roman" w:ascii="Times New Roman" w:hAnsi="Times New Roman"/>
                <w:b/>
                <w:sz w:val="20"/>
                <w:szCs w:val="20"/>
              </w:rPr>
              <w:t>- 01 Apontador simples</w:t>
            </w:r>
            <w:r>
              <w:rPr>
                <w:rFonts w:cs="Times New Roman" w:ascii="Times New Roman" w:hAnsi="Times New Roman"/>
                <w:sz w:val="20"/>
                <w:szCs w:val="20"/>
              </w:rPr>
              <w:t xml:space="preserve"> - APONTADOR SIMPLES PARA LÁPIS, LÂMINA DE AÇO TEMPERADO COM EXCELENTE FIO DE CORTE, PEQUENO E PRÁTICO, CORES SORTIDAS COM LOGO DO FABRICANTE NO APONTADOR.</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 01 Régua Escolar</w:t>
            </w:r>
            <w:r>
              <w:rPr>
                <w:rFonts w:cs="Times New Roman" w:ascii="Times New Roman" w:hAnsi="Times New Roman"/>
                <w:color w:val="000000"/>
                <w:sz w:val="20"/>
                <w:szCs w:val="20"/>
              </w:rPr>
              <w:t xml:space="preserve"> - RÉGUA EM POLIESTIRENO CRISTAL COM ESCALA MILIMÉTRICA, MEDINDO 30 CM DE COMPRIMENTO X 3 CM DE LARGURA.</w:t>
            </w:r>
            <w:r>
              <w:rPr>
                <w:rFonts w:eastAsia="Verdana" w:cs="Times New Roman" w:ascii="Times New Roman" w:hAnsi="Times New Roman"/>
                <w:color w:val="000000"/>
                <w:sz w:val="20"/>
                <w:szCs w:val="20"/>
              </w:rPr>
              <w:t xml:space="preserve"> EXPESSURA 3MM.</w:t>
            </w:r>
          </w:p>
          <w:p>
            <w:pPr>
              <w:pStyle w:val="Normal"/>
              <w:jc w:val="both"/>
              <w:rPr>
                <w:rFonts w:ascii="Times New Roman" w:hAnsi="Times New Roman" w:cs="Times New Roman"/>
                <w:sz w:val="20"/>
                <w:szCs w:val="20"/>
              </w:rPr>
            </w:pPr>
            <w:r>
              <w:rPr>
                <w:rFonts w:eastAsia="Verdana" w:cs="Times New Roman" w:ascii="Times New Roman" w:hAnsi="Times New Roman"/>
                <w:b/>
                <w:color w:val="000000"/>
                <w:sz w:val="20"/>
                <w:szCs w:val="20"/>
              </w:rPr>
              <w:t>- 01 Cola branca</w:t>
            </w:r>
            <w:r>
              <w:rPr>
                <w:rFonts w:eastAsia="Verdana" w:cs="Times New Roman" w:ascii="Times New Roman" w:hAnsi="Times New Roman"/>
                <w:color w:val="000000"/>
                <w:sz w:val="20"/>
                <w:szCs w:val="20"/>
              </w:rPr>
              <w:t xml:space="preserve"> - </w:t>
            </w:r>
            <w:r>
              <w:rPr>
                <w:rFonts w:cs="Times New Roman" w:ascii="Times New Roman" w:hAnsi="Times New Roman"/>
                <w:color w:val="000000"/>
                <w:sz w:val="20"/>
                <w:szCs w:val="20"/>
              </w:rPr>
              <w:t>ESPECIFICAÇÕES: FRASCO TRANSPARENTE VERDE, FEITO 100% DE MATERIAL RECICLADO, FORMATO RETANGULAR, COM BICO APLICADOR E TAMPA ESPECIAL ANTI-ASFIXIANTE. CONTENDO NO MÍNIMO 100G.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QUE DEVERÁ SER COMPROVADA NA PROPOSTA.</w:t>
            </w:r>
          </w:p>
          <w:p>
            <w:pPr>
              <w:pStyle w:val="Normal"/>
              <w:jc w:val="both"/>
              <w:rPr/>
            </w:pPr>
            <w:r>
              <w:rPr>
                <w:rFonts w:cs="Times New Roman" w:ascii="Times New Roman" w:hAnsi="Times New Roman"/>
                <w:b/>
                <w:sz w:val="20"/>
                <w:szCs w:val="20"/>
              </w:rPr>
              <w:t xml:space="preserve">- 01 Caneta azul </w:t>
            </w:r>
            <w:r>
              <w:rPr>
                <w:rFonts w:cs="Times New Roman" w:ascii="Times New Roman" w:hAnsi="Times New Roman"/>
                <w:sz w:val="20"/>
                <w:szCs w:val="20"/>
              </w:rPr>
              <w:t>– PONTA FINA 0,8MM, CORPO EM RESINA TERMOPLASTICA TRANSPARENTE, FORMATO SEXTAVADA, TAMPA COM FURO DE SEGURANÇA ANTI SUFOCANTE, PONTA DE LATÃO; ESFERA DE TUNGSTENIO COR AZUL</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 01 Borracha branca nº 20 - </w:t>
            </w:r>
            <w:r>
              <w:rPr>
                <w:rFonts w:eastAsia="Verdana" w:cs="Times New Roman" w:ascii="Times New Roman" w:hAnsi="Times New Roman"/>
                <w:color w:val="000000"/>
                <w:sz w:val="20"/>
                <w:szCs w:val="20"/>
              </w:rPr>
              <w:t xml:space="preserve">BORRACHA BRANCA MACIA E SUAVE </w:t>
            </w:r>
            <w:r>
              <w:rPr>
                <w:rFonts w:eastAsia="Verdana" w:cs="Times New Roman" w:ascii="Times New Roman" w:hAnsi="Times New Roman"/>
                <w:color w:val="000000"/>
                <w:sz w:val="20"/>
                <w:szCs w:val="20"/>
                <w:lang w:eastAsia="pt-BR"/>
              </w:rPr>
              <w:t xml:space="preserve">Nº 20 APLICAVELSOBRE DIVERSOS TIPOS DESUPERFICIE E PARA QUALQUER GRADUAÇÃO DE GRAFITE. APAGALÁPIS E LAPISEIRA CX. COM 20 UND. </w:t>
            </w:r>
          </w:p>
          <w:p>
            <w:pPr>
              <w:pStyle w:val="Normal"/>
              <w:autoSpaceDE w:val="false"/>
              <w:jc w:val="both"/>
              <w:rPr/>
            </w:pPr>
            <w:r>
              <w:rPr>
                <w:rFonts w:cs="Times New Roman" w:ascii="Times New Roman" w:hAnsi="Times New Roman"/>
                <w:b/>
                <w:sz w:val="20"/>
                <w:szCs w:val="20"/>
              </w:rPr>
              <w:t xml:space="preserve">- 01 Estojo de canetas hidrográficas 12 cores - </w:t>
            </w:r>
            <w:r>
              <w:rPr>
                <w:rFonts w:cs="Times New Roman" w:ascii="Times New Roman" w:hAnsi="Times New Roman"/>
                <w:sz w:val="20"/>
                <w:szCs w:val="20"/>
                <w:lang w:eastAsia="pt-BR"/>
              </w:rPr>
              <w:t>CONTENDO 12 UNIDADES EM CORES DIFERENTES, PONTA DE POLIÉSTER, CORPO OPACO OU BRILHANTE COM A IMPRESSÃO DE LAVÁVEL, PONTA MÉDIA RESISTENTE QUE NÃO ACALCA, TINTA LAVÁVEL, TUBO COM DIÂMETRO MÍNIMO DE 08 MM E COMPRIMENTO DE 140MM C/ RESPIRO A TAMPA E A CALDA DEVE SER DA MESMA COR DA ESCRITA, A TAMPA DEVE SER VENTILADA. A BARRA INTERNA DA CANETINHA DEVERÁ POSSUIR CONSTITUIÇÃO UNIFORME, SER ISENTA DE IMPUREZAS, APRESENTAR BOA PIGMENTAÇÃO, SER MACIA, COM ALTO PODER DE COBERTURA E SER ATÓXICA. O PRODUTO DEVERÁ VIR ACONDICIONADO EM EMBALAGEM DE PAPELÃO RESISTENTE COM VISOR PARA O PERFEITO ACONDICIONAMENTO DAS CANETINHAS. SÃO OBRIGATÓRIAS AS CORES: PRETO, AMARELO, VERMELHO, DOIS TONS DE AZUL, DOIS TONS DE VERDE E MARROM. COMPOSIÇÃO RESINA TERMOPLÁSTICA, ÁGUA, CORANTES, UMECTANTES. CADA CANETINHA DEVE TRAZER A MARCA DO FABRICANTE E A INFORMAÇÃO LAVÁVEL GRAVADA EM SEU CORPO E ESTAR DE ACORDO COM A NORMA ASTM D 4236 E CERTIFICAÇÃO COMPULSÓRIA DO INMETRO.</w:t>
            </w:r>
          </w:p>
          <w:p>
            <w:pPr>
              <w:pStyle w:val="Normal"/>
              <w:jc w:val="both"/>
              <w:rPr/>
            </w:pPr>
            <w:r>
              <w:rPr>
                <w:rFonts w:cs="Times New Roman" w:ascii="Times New Roman" w:hAnsi="Times New Roman"/>
                <w:b/>
                <w:sz w:val="20"/>
                <w:szCs w:val="20"/>
                <w:lang w:eastAsia="pt-BR"/>
              </w:rPr>
              <w:t xml:space="preserve">- 01 Tesoura escolar s/ponta - </w:t>
            </w:r>
            <w:r>
              <w:rPr>
                <w:rFonts w:cs="Times New Roman" w:ascii="Times New Roman" w:hAnsi="Times New Roman"/>
                <w:sz w:val="20"/>
                <w:szCs w:val="20"/>
              </w:rPr>
              <w:t xml:space="preserve">TESOURA SEM PONTA, COM TAMANHO APROXIMADO DE 13 CM, LÂMINA EM AÇO INOX. CABO ANATÔMICO E INTEIRIÇO ATÉ O PARAFUSO PRODUZIDO EM RESINA TERMOPLÁSTICA, COM VISOR PARA INSERIR AS INFORMAÇÕES DO ESTUDANTE E COM HASTE FLEXÍVEL (VAI E VEM). PRODUTO COM CERTIFICAÇÃO DO INMETRO, QUE DEVERÁ SER COMPROVADO NA PROPOSTA JUNTAMENTE COM A FICHA TÉCNICA DO PRODUTO QUE DEVERÁ CONTER A IMAGEM DA TESOURA. A TESOURA DEVERÁ CONTER UMA GRADUAÇÃO GRAVADA NA LÂMINA DE APROXIMADAMENTE  0 A 5 CM. </w:t>
            </w:r>
          </w:p>
          <w:p>
            <w:pPr>
              <w:pStyle w:val="Normal"/>
              <w:jc w:val="both"/>
              <w:rPr/>
            </w:pPr>
            <w:r>
              <w:rPr>
                <w:rFonts w:cs="Times New Roman" w:ascii="Times New Roman" w:hAnsi="Times New Roman"/>
                <w:b/>
                <w:sz w:val="20"/>
                <w:szCs w:val="20"/>
                <w:lang w:eastAsia="pt-BR"/>
              </w:rPr>
              <w:t>- 01 Cx lápis de Cor 14 cores</w:t>
            </w:r>
            <w:r>
              <w:rPr>
                <w:rFonts w:cs="Times New Roman" w:ascii="Times New Roman" w:hAnsi="Times New Roman"/>
                <w:sz w:val="20"/>
                <w:szCs w:val="20"/>
                <w:lang w:eastAsia="pt-BR"/>
              </w:rPr>
              <w:t xml:space="preserve"> - COM COMPRIMENTO MÍNIMO 175MM, DIÂMETRO DA MINA DE 3,3MM, COMPOSIÇÃO A BASE DE PIGMENTOS, AGLUTINANTES, CARGA INERTE, CERA, PRODUZIDA COM MADEIRA REFLORESTADA, COM FORMULA EXCLUSIVA E PROCESSO ESPECIAL DE FABRICAÇÃO – TÉCNICA SEKURAL, QUE PROPORCIONA MAIOR RESISTÊNCIA A PONTA DO LÁPIS, CONTENDO AS CORES: ROSA CLARO, VERMELHO, LARANJA CLARO, AMARELO CANÁRIO, VERDE FOLHA, VERDE, AZUL, AZUL COBALTO, CARMIM, MARROM, PRETO, PRATA; AS CORES DEVEM VIR GRAVADAS NO CORPO DO LAPIS PARA FACILITAR O RECONHECIMENTO DA COR PELA CRIANÇA, COM CERTIFICAÇÃO DO INMETRO E COM O SELO DE REFLORESTAMENTO (AMBOS CERTIFICADOS COMPROVADOS NA PROPOSTA), FSC GRAVADO NO CORPO DO LAPIS. </w:t>
            </w: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01 Box p/ Montagem do Kit</w:t>
            </w:r>
            <w:r>
              <w:rPr>
                <w:rFonts w:cs="Times New Roman" w:ascii="Times New Roman" w:hAnsi="Times New Roman"/>
                <w:sz w:val="20"/>
                <w:szCs w:val="20"/>
              </w:rPr>
              <w:t xml:space="preserve"> – CAIXA DE PAPELÃO PRODUZIDA EM PAPELÃO RECICLADO MICROONDULADO ONDA SIMPLES, GRAMATURA DE 390 GRAMAS. RESISTENTE E COM AS MEDIDAS APROPRIADAS PARA O DEVIDO ACONDICIONAMENTO DO KIT.ALÇA PLÁSTICA DE ALTA RESISTÊNCIA, PRODUZIDA EM POLIETILENO DE BAIXA DENSIDADE (PEBD), COM MEDIDAS DE NO MÍNIMO 15,5 X 2CM, COM REFORÇO PLÁSTICO INTERNO DE ALTA RESISTÊNCIA, PRODUZIDO EM POLIETILENO DE BAIXA DENSIDADE (PEBD), COM MEDIDAS NO MÍNIMO 15,5 X 4 CM. CAIXA PERSONALIZADA COM BRASÃO DO MUNICÍPIO.</w:t>
            </w:r>
          </w:p>
        </w:tc>
        <w:tc>
          <w:tcPr>
            <w:tcW w:w="8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104/2017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SemEspaamento"/>
        <w:jc w:val="both"/>
        <w:rPr>
          <w:rFonts w:ascii="Times New Roman" w:hAnsi="Times New Roman" w:cs="Times New Roman"/>
        </w:rPr>
      </w:pPr>
      <w:r>
        <w:rPr>
          <w:rFonts w:cs="Times New Roman" w:ascii="Times New Roman" w:hAnsi="Times New Roman"/>
        </w:rPr>
        <w:t>4.1 - Os recursos necessários a presente aquisição, acham-se classificados na dotação orçamentária que se segu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right="175" w:hanging="0"/>
        <w:rPr>
          <w:rFonts w:ascii="Times New Roman" w:hAnsi="Times New Roman" w:cs="Times New Roman"/>
          <w:i/>
          <w:i/>
          <w:sz w:val="20"/>
          <w:szCs w:val="20"/>
        </w:rPr>
      </w:pPr>
      <w:r>
        <w:rPr>
          <w:rFonts w:cs="Times New Roman" w:ascii="Times New Roman" w:hAnsi="Times New Roman"/>
          <w:i/>
          <w:sz w:val="20"/>
          <w:szCs w:val="20"/>
        </w:rPr>
        <w:t>05.001.0012.0361.0500.2502.3390329900.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3390329900.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3390329900.1360000 – Salário educação</w:t>
      </w:r>
      <w:r>
        <w:rPr>
          <w:rFonts w:cs="Times New Roman" w:ascii="Times New Roman" w:hAnsi="Times New Roman"/>
          <w:sz w:val="20"/>
          <w:szCs w:val="20"/>
        </w:rPr>
        <w:br/>
      </w:r>
      <w:r>
        <w:rPr>
          <w:rFonts w:cs="Times New Roman" w:ascii="Times New Roman" w:hAnsi="Times New Roman"/>
          <w:i/>
          <w:sz w:val="20"/>
          <w:szCs w:val="20"/>
        </w:rPr>
        <w:t>05.001.0012.0361.0500.2502.3390329900.3360000 – Salário educação</w:t>
      </w:r>
      <w:r>
        <w:rPr>
          <w:rFonts w:cs="Times New Roman" w:ascii="Times New Roman" w:hAnsi="Times New Roman"/>
          <w:sz w:val="20"/>
          <w:szCs w:val="20"/>
        </w:rPr>
        <w:br/>
      </w:r>
    </w:p>
    <w:p>
      <w:pPr>
        <w:pStyle w:val="Normal"/>
        <w:autoSpaceDE w:val="false"/>
        <w:ind w:right="175" w:hanging="0"/>
        <w:rPr>
          <w:rFonts w:ascii="Times New Roman" w:hAnsi="Times New Roman" w:cs="Times New Roman"/>
          <w:i/>
          <w:i/>
          <w:sz w:val="21"/>
          <w:szCs w:val="21"/>
        </w:rPr>
      </w:pPr>
      <w:r>
        <w:rPr>
          <w:rFonts w:cs="Times New Roman" w:ascii="Times New Roman" w:hAnsi="Times New Roman"/>
          <w:i/>
          <w:sz w:val="20"/>
          <w:szCs w:val="20"/>
        </w:rPr>
        <w:t>05.001.0012.0365.0500.2505.3390329900.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390329900.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390329900.1360000 – Salário educação</w:t>
      </w:r>
      <w:r>
        <w:rPr>
          <w:rFonts w:cs="Times New Roman" w:ascii="Times New Roman" w:hAnsi="Times New Roman"/>
          <w:sz w:val="20"/>
          <w:szCs w:val="20"/>
        </w:rPr>
        <w:br/>
      </w:r>
      <w:r>
        <w:rPr>
          <w:rFonts w:cs="Times New Roman" w:ascii="Times New Roman" w:hAnsi="Times New Roman"/>
          <w:i/>
          <w:sz w:val="20"/>
          <w:szCs w:val="20"/>
        </w:rPr>
        <w:t>05.001.0012.0365.0500.2505.3390329900.3360000 – Salário educação</w:t>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S,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primeira entrega ocorrerá entre os dias 15 a 26 de janeiro de 2018, conforme itens e quantidades a serem solicitados pela Secretaria de Educação, os demais itens deverão ser entregues conforme as necessidades durante o períod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4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6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7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a ELEN VENSKE ULLER, Chefe da Divisão de Educaçã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7.</w:t>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LEN VENSKE ULL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104/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104/2017</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0"/>
      <w:type w:val="nextPage"/>
      <w:pgSz w:w="11906" w:h="16838"/>
      <w:pgMar w:left="1134" w:right="707"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WW8Num2z1">
    <w:name w:val="WW8Num2z1"/>
    <w:qFormat/>
    <w:rPr>
      <w:rFonts w:ascii="Courier New" w:hAnsi="Courier New" w:cs="Courier New"/>
    </w:rPr>
  </w:style>
  <w:style w:type="character" w:styleId="Appleconvertedspace">
    <w:name w:val="apple-converted-space"/>
    <w:qFormat/>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mailto:licitacao@beneditonovo.sc.gov.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transparencia.gov.br/ceis/" TargetMode="External"/><Relationship Id="rId7" Type="http://schemas.openxmlformats.org/officeDocument/2006/relationships/hyperlink" Target="mailto:licitacao@beneditonovo.sc.gov.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36:00Z</dcterms:created>
  <dc:creator>.</dc:creator>
  <dc:description/>
  <cp:keywords/>
  <dc:language>en-US</dc:language>
  <cp:lastModifiedBy>JOICE</cp:lastModifiedBy>
  <cp:lastPrinted>2017-11-28T09:44:00Z</cp:lastPrinted>
  <dcterms:modified xsi:type="dcterms:W3CDTF">2017-11-28T11:45:00Z</dcterms:modified>
  <cp:revision>65</cp:revision>
  <dc:subject/>
  <dc:title>Meu Modelo</dc:title>
</cp:coreProperties>
</file>