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RECARGAS DE GÁS LIQUEFEITO DE PETROLEO - GLP PARA AS DIVERSAS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 preparação de alimentos quentes, chá, café e outr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gás liquefeito de petróle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75"/>
        <w:gridCol w:w="5250"/>
        <w:gridCol w:w="1131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ARGA DE GÁS LIQUEFEITO DE PETRÓLEO- GLP PARA BOTIJÃO DE 13KG-P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04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0400.1010000 -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04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04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04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04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0400.1020000 -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0400.1020000 - Receitas transf.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0400.1020000 - Receitas transf.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enedito Novo, 23 de novembro de 20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VANDRO KLITZK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ário de Administração e Finanças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ONIE GILBERTO LOEWEN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ário de Saúde 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5-11-12T09:09:00Z</cp:lastPrinted>
  <dcterms:modified xsi:type="dcterms:W3CDTF">2017-11-24T18:42:00Z</dcterms:modified>
  <cp:revision>20</cp:revision>
  <dc:subject/>
  <dc:title/>
</cp:coreProperties>
</file>