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hanging="0"/>
        <w:jc w:val="left"/>
        <w:rPr>
          <w:u w:val="single"/>
        </w:rPr>
      </w:pPr>
      <w:r>
        <w:rPr/>
        <w:t>MUNICÍPIO DE BENEDITO NOVO/SC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110/2017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REGISTRO DE PREÇOS PARA FUTURAS AQUISIÇÕES DE RECARGA DE GÁS LIQUEFEITO DE PETROLEO - GLP PARA AS DIVERSAS SECRETARIAS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15h do dia 13 de dezembro de 2017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15h05m do dia 13 de dezembro de 2017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4 de novembro de 2017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11-23T11:56:00Z</dcterms:modified>
  <cp:revision>19</cp:revision>
  <dc:subject/>
  <dc:title/>
</cp:coreProperties>
</file>