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que norteiam a AQUISIÇÃO DE MATERIAL PEDAGÓGICO PARA UTILIZAÇÃO DOS PROFESSORES E MATERIAL ESCOLAR PARA DISTRIBUIÇÃO A ESTUDANTES DA REDE MUNICIPAL DE ENSINO.</w:t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Normal"/>
        <w:spacing w:lineRule="auto" w:line="240" w:before="0" w:after="0"/>
        <w:ind w:left="-283" w:right="-1134" w:hanging="0"/>
        <w:jc w:val="both"/>
        <w:rPr/>
      </w:pPr>
      <w:r>
        <w:rPr>
          <w:rFonts w:cs="Times New Roman" w:ascii="Times New Roman" w:hAnsi="Times New Roman"/>
        </w:rPr>
        <w:t xml:space="preserve">2.1 - A aquisição dos objetos licitados tem por justificativa a manutenção das atividades letivas da rede municipal de ensino. </w:t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- OBJETOS E CUSTOS ESTIMADOS</w:t>
      </w:r>
    </w:p>
    <w:p>
      <w:pPr>
        <w:pStyle w:val="Normal"/>
        <w:spacing w:lineRule="auto" w:line="240" w:before="0" w:after="0"/>
        <w:ind w:left="-283" w:right="-1134" w:hanging="0"/>
        <w:jc w:val="both"/>
        <w:rPr/>
      </w:pPr>
      <w:r>
        <w:rPr>
          <w:rFonts w:cs="Times New Roman" w:ascii="Times New Roman" w:hAnsi="Times New Roman"/>
        </w:rPr>
        <w:t xml:space="preserve">3.1 - É objeto do presente Termo de Referência a aquisição de material pedagógico para utilização dos professores e material escolar para distribuição a estudantes da rede municipal de ensino, conforme abaixo descrito: </w:t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35"/>
        <w:gridCol w:w="720"/>
        <w:gridCol w:w="5659"/>
        <w:gridCol w:w="1351"/>
        <w:gridCol w:w="109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ário R$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MONO BLOCO PAUTADO 96 FOLHAS 200MM X 275M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10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8,0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color w:val="FF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CADERNO BROCHURA 48 FOLHAS, GRAMPEADO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PASTA GRAMPO TRILHO CRISTAL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2,4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94,0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>GRAMPO TRILHO DE PLÁSTICO CRISTAL CURTO C/50 UNIDADES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14,4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5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>PERFURADOR DE PAPEL PLÁSTICO P/25 FOLHAS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30,7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00</w:t>
            </w:r>
          </w:p>
        </w:tc>
      </w:tr>
      <w:tr>
        <w:trPr>
          <w:trHeight w:val="9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 xml:space="preserve">BORRACHA BRANCA, MACIA E SUAVE 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º 20 APLICAVELSOBRE DIVERSOS TIPOS DESUPERFICIE E PARA QUALQUER GRADUAÇÃO DE GRAFITE. APAGA LÁPIS E LAPISEIRA CX. COM 20 UND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ONTADOR SIMPLES PARA LÁPIS, LÂMINA DE AÇO TEMPERADO COM EXCELENTE FIO DE CORTE, PEQUENO E PRÁTICO, CORES SORTIDAS COM LOGO DO FABRICANTE NO  APONTADOR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egrito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LAPIS DE COR 14 CORES - COM COMPRIMENTO MÍNIMO 175MM, DIÂMETRO DA MINA DE 3,3MM, COMPOSIÇÃO A BASE DE PIGMENTOS, AGLUTINANTES, CARGA INERTE, CERA, PRODUZIDA COM MADEIRA REFLORESTADA, COM FORMULA EXCLUSIVA E PROCESSO ESPECIAL DE FABRICAÇÃO – TÉCNICA SEKURAL, QUE PROPORCIONA MAIOR RESISTÊNCIA A PONTA DO LÁPIS, CONTENDO AS CORES: ROSA CLARO, VERMELHO, LARANJA CLARO, AMARELO CANÁRIO, VERDE FOLHA, VERDE, AZUL, AZUL COBALTO, CARMIM, MARROM, PRETO, PRATA; AS CORES DEVEM VIR GRAVADAS NO CORPO DO LAPIS PARA FACILITAR O RECONHECIMENTO DA COR PELA CRIANÇA, COM CERTIFICAÇÃO DO INMETRO E COM O SELO DE REFLORESTAMENTO (AMBOS CERTIFICADOS COMPROVADOS NA PROPOSTA), FSC GRAVADO NO CORPO DO LAPIS.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14,4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0,5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X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Z DE CERA, GROSSO,  FORMATO DE JUMBO, CORES VARIADAS, VIVAS E INTENSAS,  NÃO MANCHA AS MÃOS, NÃO ESFARELA, COMPOSTO DE CERAS, PIGMENTOS ORGÂNICOS ESPECIAIS E MINERAL INERTE, MEDIDAS APROXIMADAS: 9 CM ALTURA X 7,5MM DIÂMETRO, PESO LÍQUIDO MÍNIMO DE 132 GRAMAS, EMBALAGEM CONTENDO 12 CORES DIVERSAS CADA ESTOJO, DEVERÁ CONSTAR NA EMBALAGEM IMPRESSA: PRODUTO NÃO TÓXICO, PRODUTO NÃO PERECÍVEL E SELO DO INMETRO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2,8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egrito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SSA DE MODELAR - ESTOJO COM 12 CORES: AZUL COBALTO, AZUL CELESTE, VERMELHO VIVO, VERDE VERONESE, VERDE MUSGO, LARANJA, SALMÃO, BRANCO, PRETO, MARROM, AMARELO, PINK. COM PESO LIQUIDO MÍNIMO DE 180G, A BASE DE CARBOIDRATOS DE CEREAIS, ÁGUA, GLÚTEN, CLORETO DE SÓDIO, PROPIL PARABENO, AROMA, ADITIVOS E PIGMENTOS, MASSA COM TEXTURA SUPERMACIA, EXCELENTE CONSISTÊNCIA, CORES VIVAS E MISCÍVEIS, QUE NÃO ESFARELA PRODUTO ATÓXICO, NÃO MANCHA AS MÃOS, PODE SER REAPROVEITADO, INDICADA PARA CRIANÇAS À PARTIR DE 03 ANOS DE IDADE COM VALIDADE DE 24 MESES.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 PRODUTO CERTIFICADO PELO INMETRO, COMPROVADOS NA PROPOSTA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3,5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0,0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>TESOURA GRANDE C/CABO ANATÔMICO LÂMINAS DE AÇO INOXIDÁVEL ESCOVADO, 21 CM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6,5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6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CEL PARA PINTURA; COM PELO SINTÉTICO; CABO LONGO DE MADEIRA; NO FORMATO REDONDO; Nº 08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2,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0</w:t>
            </w:r>
          </w:p>
        </w:tc>
      </w:tr>
      <w:tr>
        <w:trPr>
          <w:trHeight w:val="301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Verdan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A BRANCA - ESPECIFICAÇÕES: FRASCO TRANSPARENTE VERDE, FEITO 100% DE MATERIAL RECICLADO, FORMATO RETANGULAR, COM BICO APLICADOR E TAMPA ESPECIAL ANTI-ASFIXIANTE. CONTENDO NO MÍNIMO 100G. COMPOSIÇÃO: RESINA DE PVA. PRODUTO ATÓXICO E LAVÁVEL (OBRIGATÓRIO CONSTAR LAVÁVEL NO RÓTULO ORIGINAL DO PRODUTO). RECOMENDADO PARA COLAGENS EM PAPEL CARTÃO E CARTOLINA. NA EMBALAGEM DEVE CONTER INFORMAÇÕES DO FABRICANTE, MARCA, E VALIDADE MÍNIMA DE 2 ANOS. PRODUTO COM CERTIFICAÇÃO DO INMETRO, QUE DEVERÁ SER COMPROVADA NA PROPOSTA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2,9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0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ETA MARCADOR PARA RETROPROJETOR, NA COR PRETA, SEU TRAÇADO DEVERÁ TER 1 MM DE LARGURA COM PRECISÃO E SECAGEM RÁPIDA, TAMPA COM HASTE PARA FIXAÇÃO EM BOLSO, EM SEU CORPO DEVERÁ CONTER MARCA E COR, COMPOSIÇÃO: RESINAS TERMOPLÁSTICAS, TINTA A BASE DE ÁLCOOL, SOLVENTES, PIGMENTOS E ADITIVOS, ACONDICIONADO EM CAIXA CONTENDO 12 UNIDADES CONSTANDO, MARCA, DADOS DE IDENTIFICAÇÃO DO PRODUTO E VALIDADE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5,0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1,50  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CEL ATÔMICO, COM PONTA DE FELTRO EM EXPESSURA DE ESCRITA: 2.0MM, 4.5MM E 8.0MM TINTA A BASE DE ÁLCOOL. RECARREGÁVEL COM TINTA TR, MODELO 1100P  NAS CORES: AZUL, PRETA E VERMELHA – (SENDO 70 UNIDADES CADA COR)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2,7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GRAMPEADOR DE METAL PARA PAPEL-TAMANHO MÉDIO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11,9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X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>GRAMPO PARA GRAMPEADOR 26/6C/5000 UND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4,9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PIS PRETO GRAFITE N° 2 - LÁPIS GRAFITE INTEIRO REDONDO Nº 2, COM DIMENSÕES APROXIMADAS DE 7,2 MM DE DIÂMETRO E COMPRIMENTO DE 175 MM. MINA DE GRAFITE NÚMERO 2 CENTRALIZADA, COM NO MÍNIMO 2 MM DE DIÂMETRO, RESISTENTE, QUE DESLIZA FACILMENTE SOBRE O PAPEL. GRADUAÇÃO= B. CORPO COM PINTURA SEMIFOSCO PEROLADO COM VERNIZ NA COR PRETA. ESCRITA MACIA, ESCURA E DE EXCELENTE APAGABILIDADE. FÁCIL DE APONTAR, PRODUZIDO COM MATERIAIS TOTALMENTE ATÓXICOS E MADEIRA 100% REFLORESTADA. LÁPIS ECOLOGICAMENTE CORRETO. MAIOR RESISTÊNCIA A QUEBRA DA MINA. NOME DO FABRICANTE E SELO FSC IMPRESSOS NO CORPO DO LÁPIS. CERTIFICADO PELO INMETRO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0</w:t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X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PEL SULFITE BRANCO, MODELO A4 (75 G), ALCALINO 75 G/M², COM 100% DE CELULOSE DE EUCALIPTO, COM SUPERFÍCIE DE ALTA RESISTÊNCIA, INCLUSIVE PARA EQUIPAMENTOS DE ALTA VELOCIDADE, COM ACABAMENTO NA SUPERFÍCIE HOMOGÊNEO, QUE GARANTE ÓTIMO DESEMPENHO EM TODO TIPO DE ATIVIDADE, COMO: ESCREVER, IMPRIMIR E REPRODUZIR, PACOTES COM 500 FOLHAS, DE 210MM X 297MM, EM EMBALAGEM BOPP CX CONTENDO 10 PACOTES NOME DO FABRICANTE NA EMBALAGEM, COM CERTIFICADO AMBIENTAL FSC OU CERFLOR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207,6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611,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ÉGUA EM POLIESTIRENO CRISTAL COM ESCALA MILIMÉTRICA, MEDINDO 30 CM DE COMPRIMENTO X 3 CM DE LARGURA.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 xml:space="preserve"> EXPESSURA 3MM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1,5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egrito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NETA HIDROGRAFICA 12 CORES - CONTENDO 12 UNIDADES EM CORES DIFERENTES, PONTA DE POLIÉSTER, CORPO OPACO OU BRILHANTE COM A IMPRESSÃO DE LAVÁVEL, PONTA MÉDIA RESISTENTE QUE NÃO ACALCA, TINTA LAVÁVEL, TUBO COM DIÂMETRO MÍNIMO DE 08 MM E COMPRIMENTO DE 140MM C/ RESPIRO A TAMPA E A CALDA DEVE SER DA MESMA COR DA ESCRITA, A TAMPA DEVE SER VENTILADA. A BARRA INTERNA DA CANETINHA DEVERÁ POSSUIR CONSTITUIÇÃO UNIFORME, SER ISENTA DE IMPUREZAS, APRESENTAR BOA PIGMENTAÇÃO, SER MACIA, COM ALTO PODER DE COBERTURA E SER ATÓXICA. O PRODUTO DEVERÁ VIR ACONDICIONADO EM EMBALAGEM DE PAPELÃO RESISTENTE COM VISOR PARA O PERFEITO ACONDICIONAMENTO DAS CANETINHAS. SÃO OBRIGATÓRIAS AS CORES: PRETO, AMARELO, VERMELHO, DOIS TONS DE AZUL, DOIS TONS DE VERDE E MARROM. COMPOSIÇÃO RESINA TERMOPLÁSTICA, ÁGUA, CORANTES, UMECTANTES. CADA CANETINHA DEVE TRAZER A MARCA DO FABRICANTE E A INFORMAÇÃO LAVÁVEL GRAVADA EM SEU CORPO E ESTAR DE ACORDO COM A NORMA ASTM D 4236 E CERTIFICAÇÃO COMPULSÓRIA DO INMETRO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10,5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8,0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PEL DE SEDA; MEDINDO 50 X70CM, PESANDO 20G/M2; NAS CORES: LARANJA, VERMELHO, VERDE, AZUL ESCURO, ROSA CLARO, PINK E AMARELO, (SENDO 80 FOLHAS DE CADA COR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8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OLINA OFFSET NA COR: BRANCA. PRODUTO PRODUZIDO A PARTIR DE COMPOSIÇÃO DE CELULOSE BRANQUEADA DE FIBRAS CURTAS, PROPORCIONANDO ÓTIMA LISURA E RIGIDEZ, CONFORME NORMA TAPPI 486, COM FORMATO 500MM X 660MM E GRAMATURA 180 G/M², CONSTAR NA EMBALAGEM: MARCA, DADOS DE IDENTIFICAÇÃO DO FABRICANTE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L CREPOM NAS CORES: VERMELHO, AMARELO, VERDE, AZUL CLARO, AZUL ESCURO E LARANJA. (SENDO 30 FOLHAS DE CADA COR.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1,7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9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OLINA OFFSET NAS CORES: AZUL, VERDE E ROSA. PRODUTO PRODUZIDO A PARTIR DE COMPOSIÇÃO DE CELULOSE BRANQUEADA DE FIBRAS CURTAS, PROPORCIONANDO ÓTIMA LISURA E RIGIDEZ, CONFORME NORMA TAPPI 486, COM FORMATO 500MM X 660MM E GRAMATURA 180 G/M², CONSTAR NA EMBALAGEM: MARCA, DADOS DE IDENTIFICAÇÃO DO FABRICANTE. (SENDO 150 FOLHAS DE CADA COR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0,5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5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L CARTÃO DE PAPELARIA; GRAMATURA 210 G/ M2; MEDINDO 50X70CM; NAS CORES: VERMELHO, ROSA, AMARELO, VERDE, BRANCO, PRETO E LARANJA. (SENDO 95 FOLHAS DE CADA COR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5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L COLOR SET DE PAPELARIA; GRAMATURA 120G/M2; MEDINDO 48 X 66CM; NAS CORES: PRETO, ROSA PINK, VERMELHO, AZUL ESCURO, AMARELO, VERDE BANDEIRA.( 80 FOLHAS DE CADA COR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0,8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6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ETA MARCA TEXTO AMARELA: PONTA GROSSA MEDINDO 5MM DE COMPRIMENTO, CORPO MEDINDO 140MM E COMPRIMENTO E TAMPA E FECHA COM TRAVA, DIFICULTANDO O MANUSEIO POR CRIANÇA, POSSUIR EM SEU CORPO MARCA, ACONDICIONADO EM CAIXA DE PAPELÃO COM 12 UNIDADES, CX COM VISOR, FACILITANDO A VISUALIZAÇÃO DO PRODUTO, DEVERÁ O PRODUTO SER MULTIUSO A BASE DE ÁGUA, POSSUINDO SECAGEM RÁPIDA, BOA RESISTÊNCIA A LUZ E COR FLUORESCENTE. CONSTAR NA SUA EMBALAGEM: MARCA, VALIDADE, SELO DO INMETRO CONFORME NORMA VIGENTE, DADOS E IDENTIFICAÇÃO DO FABRICANTE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1,6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0"/>
              <w:jc w:val="both"/>
              <w:rPr>
                <w:rFonts w:eastAsia="Verdana"/>
                <w:sz w:val="20"/>
              </w:rPr>
            </w:pPr>
            <w:r>
              <w:rPr>
                <w:sz w:val="20"/>
              </w:rPr>
              <w:t xml:space="preserve">TESOURA SEM PONTA, COM TAMANHO APROXIMADO DE 13 CM, LÂMINA EM AÇO INOX. CABO ANATÔMICO E INTEIRIÇO ATÉ O PARAFUSO PRODUZIDO EM RESINA TERMOPLÁSTICA, COM VISOR PARA INSERIR AS INFORMAÇÕES DO ESTUDANTE E COM HASTE FLEXÍVEL (VAI E VEM). PRODUTO COM CERTIFICAÇÃO DO INMETRO, QUE DEVERÁ SER COMPROVADO NA PROPOSTA JUNTAMENTE COM A FICHA TÉCNICA DO PRODUTO QUE DEVERÁ CONTER A IMAGEM DA TESOURA. A TESOURA DEVERÁ CONTER UMA GRADUAÇÃO GRAVADA NA LÂMINA DE APROXIMADAMENTE  0 A 5 CM.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2,8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O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OS DE TNT 1.40 MT DE LARGURA C/ 50 MT NAS CORES: BRANCO,VERDE, VERMELHO, AZUL CELESTE, AMARELO E PRETO ( 20 ROLOS DE CADA COR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80,9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16,4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DA ESCOLAR EDUCAÇÃO INFANTIL -PERMANENTE, CAPA/CONTRACAPA DURA REVESTIDA COM PVC CRISTAL PÓ 0,15 E PVC CAMURÇA 0,20. ENVOLTO EM CARTÃO 1,7MM E CAPA FRENTE EM 4X0 E CAPA VERSO COR 0X4 PAPEL COUCHE 150GR CONTÉM NA 1º. CAPA LOGO E FOTOS DO MUNICIPIO E SECRETARIA DE EDUCAÇÃO E NA 4º. CAPA O HINO DO MUNICÍPIO, SENDO VEDADA A COLAGEM DE FOLHAS OU ADESIVOS COM ESTE HINO; ENVELOPE EM PLÁSTICO SARJA 0,20 Μ COM DOIS LADOS SOLDADOS; ELÁSTICO NA CAPA PARA FECHAMENTO NA COR QUE MELHOR COMBINAR FIXADO NA CAPA E ACABAMENTO COM PONTEIRAS DE METAL, ACABAMENTO ESPIRAL PLÁSTICO; MIOLO DIARIO COM 220 PÁGINAS (110 FOLHAS), EM PAPEL OFFSET 70 GR, TAMANHO FECHADO 12,5X18CM; 1X1 CORES COM DADOS IDENTIFICACAO; CALENDÁRIO ESCOLAR DO ANO VIGENTE; DATAS COMEMORATIVAS; CALENDÁRIO DO ANO ANTERIOR; ANO VIGENTE E ANO POSTERIOR. CARDÁPIO, ANOTAÇÕES SOBRE ALIMENTAÇÃO, EXECUTIVO E LEGISLATIVO, HORÁRIOS E INFORMAÇÕES NECESSÁRIAS. TODA A DIAGRAMAÇÃO E CORREÇÃO ORTOGRAFICA DA AGENDA SERA POR CONTA DA EMPRESA FORNECEDORA. APRESENTAR AMOSTRA DA AGENDA PERSONALIZADA EM 3 DIAS APÓS O CERTAME, NÃO SERA ACEITO COLAGEM DE ETIQUETA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31,2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16,0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C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CHE 250 M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ÊMPERA GUACHE, COR VIVA, SOLÚVEL EM ÁGUA. FRASCO CONTENDO TAMPA COM ROSCA E BICO DOSADOR, TIPO ABRE E FECHA, COM NO MÍNIMO 250ML CADA FRASCO. PRODUTO COM RÓTULO INDIVIDUAL CONTENDO DESCRIÇÃO DA COR E VALIDADE. PRODUTO COM ÓTIMA COBERTURA, ATÓXICO, INDICADO PARA SER APLICADO EM PAPEL, PAPEL CARTÃO E CARTOLINA. PRODUZIDO A BASE DE RESINA, ÁGUA, PIGMENTOS, CARGA E CONSERVANTES. INDICADO PARA CRIANÇAS A PARTIR DE 03 ANOS DE IDADE. PRODUTO COM CERTIFICAÇÃO DO INMETRO, QUE DEVERÁ SER COMPROVADO NA PROPOSTA. PRODUTO COM CERTIFICAÇÃO DO INMETRO.NAS CORES: VERMELHO, LARANJA, AMARELO, VERDE FOLHA, ROSA, AZUL CLARO E VIOLETA (35 UNIDADES DE CADA COR).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5,4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5,25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TOLA P/ APLICAR COLA QUENTE, TAMANHO PEQUENO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17,4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5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IL PARA PISTOLA DE COLA QUENTE PEQUENA FINO, CONTENDO 1 KG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27,2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A BASTÃO, LAVÁVEL, ATÓXICA, TUBO 20GR, BRANCA, COM SELO DO INMETRO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2,0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4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</w:rPr>
              <w:t xml:space="preserve">MARCADOR PARA QUADRO BRANCO (RECARREGÁVEL) </w:t>
            </w:r>
            <w:r>
              <w:rPr>
                <w:b/>
                <w:sz w:val="20"/>
              </w:rPr>
              <w:t xml:space="preserve">– </w:t>
            </w:r>
            <w:r>
              <w:rPr>
                <w:sz w:val="20"/>
              </w:rPr>
              <w:t xml:space="preserve">PRODUZIDO EM RESINA TERMOPLÁSTICA, COM PONTA DE FELTRO REDONDA DE NO MÍNIMO 03 MM, COM TINTA A BASE DE CORANTES, SECAGEM RÁPIDA, FÁCIL REMOÇÃO, MAIS ECONÔMICOS, RECARREGÁVEL. O MARCADOR DEVERA EXIBIR NO SEU CORPO A INSTRUÇÃO DE COMO FAZER A RECARGA EM PORTUGUES. CORES SORTIDAS. TAMANHO MINIMO DE 135 MM DE COMPRIMENTO E 21 MM LARGURA. ESCRITA FORTE E DE FACIL VISUALIZAÇÃO. </w:t>
            </w:r>
            <w:r>
              <w:rPr>
                <w:rFonts w:eastAsia="Verdana"/>
                <w:sz w:val="20"/>
              </w:rPr>
              <w:t>(PRETO, AZUL E VERMELHO; 60 UNIDADES DE CADA COR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2,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UCHO DE REPOSIÇÃO, PARA MARCADOR PARA QUADRO BRANCO MODELO WBS-VBM. COMPOSIÇÃO BÁSICA: TINTA À BASE DE ÁLCOOL, RESINAS TERMOPLÁSTICAS, PIGMENTOS, RESINAS,SOLVENTES E ADITIVOS,  NAS CORES PRETO, AZUL E VERMELHO (SENDO 35 UNIDADES DE CADA COR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2,3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75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>PLÁSTICO GROSSO PARA PASTA COM FURAÇÃO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COLA GLITTER PARA APLICAÇÃO EM PAPEL, PAPEL CARTÃO, E.V.A.  COMPOSIÇÃO: ATÓXICA, GLITTER DE RESINA DE P.V.A., GLITTER CONSERVANTE, 35 GR. ( NAS CORES: VERMELHO, PRATA, DOURADA, VERDE E FURTA COR, 120 DE CADA COR)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3,2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24,00</w:t>
            </w:r>
          </w:p>
        </w:tc>
      </w:tr>
      <w:tr>
        <w:trPr>
          <w:trHeight w:val="11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Verdan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TA CORRETIVA, TIPO TAPE, NÃO TOXICA, COM LONGA DURAÇÃO PROTETORA TAMANHO DA FITA 5MMX10METROS. DEVERA TER UM MEDIDOR DE QUANTIDADE NO SEU CORPO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8,3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5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X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ÁPIS DE COR, ÓTIMA QUALIDADE, CORES INTENSAS, CONTENDO 12 CORES  SEXTAVADO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3,9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>PAPEL OFICIO SORTIDO COLORIDO, COM 100 FOLHAS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18,6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9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STA ABA E ELÁSTICO OFÍCIO, LOMBO 40MM, COR BRANCA TRANSPARENTE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3,7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4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QUIVO MALETA PP FUMÊ C/ 10 PASTAS SUSPENSAS COLORIDOS 1KIT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92,6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89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 xml:space="preserve">BARBANTE ROLO COM 101 M, COMPOSIÇÃO: 85% ALGODÃO, 15% OUTRAS FIBRAS, NAS CORES: CRU, AZUL, VERDE, VERMELHO E AMARELO.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4,0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ERNO COM FOLHAS A4 ART PAUTA BRANCA COM 20 FOLHAS, FORMATO: 210MM X 297MM DE 150G/M². SEM PAUTA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6,2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4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NSON COLORIDO, 8 CORES COLORIDO NA MASSA, NAO SOLTA TINTA PARA TRABALHOS MANUAIS, PH NEUTRO, ATÓXICO, TRATADO CONTRA FUNGOS E BACTÉRIAS.COM 32 FOLHAS A4 210 MM X 297 MM, 80 G/M²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14,3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 GER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.459,4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- Os valores de referência acima foram obtidos por meio de pesquisa de preços junto a empresas do ramo e licitações anteriores e os orçamentos se encontram arquivados junto ao processo licitatório.</w:t>
      </w:r>
    </w:p>
    <w:p>
      <w:pPr>
        <w:pStyle w:val="Normal"/>
        <w:suppressAutoHyphens w:val="true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-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pt-BR"/>
        </w:rPr>
        <w:t xml:space="preserve"> DO PAGAMENTO E DA DOTAÇÃO ORÇAMENTÁRIA</w:t>
      </w:r>
    </w:p>
    <w:p>
      <w:pPr>
        <w:pStyle w:val="Normal"/>
        <w:suppressAutoHyphens w:val="true"/>
        <w:spacing w:lineRule="auto" w:line="240" w:before="0" w:after="0"/>
        <w:ind w:left="-283" w:right="-1134" w:hanging="0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em até 30 (trinta) dias</w:t>
      </w:r>
      <w:r>
        <w:rPr>
          <w:rFonts w:eastAsia="Times New Roman" w:cs="Times New Roman" w:ascii="Times New Roman" w:hAnsi="Times New Roman"/>
          <w:color w:val="000000"/>
          <w:lang w:eastAsia="pt-BR"/>
        </w:rPr>
        <w:t>, contados a partir do recebimento dos objetos, mediante a apresentação da Nota Fiscal/Fatura devidamente atestada pelo responsável do setor requerente.</w:t>
      </w:r>
    </w:p>
    <w:p>
      <w:pPr>
        <w:pStyle w:val="Normal"/>
        <w:suppressAutoHyphens w:val="true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2 - Nenhum pagamento será efetuado à empresa, enquanto houver pendência de liquidação de obrigação financeira, em virtude de penalidade ou inadimplência contratual.</w:t>
      </w:r>
    </w:p>
    <w:p>
      <w:pPr>
        <w:pStyle w:val="Normal"/>
        <w:suppressAutoHyphens w:val="true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color w:val="000000"/>
          <w:lang w:eastAsia="pt-BR"/>
        </w:rPr>
        <w:t>.3 - Não haverá, sob hipótese alguma, pagamento antecipado.</w:t>
      </w:r>
    </w:p>
    <w:p>
      <w:pPr>
        <w:pStyle w:val="Normal"/>
        <w:suppressAutoHyphens w:val="true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eastAsia="pt-BR"/>
        </w:rPr>
        <w:t xml:space="preserve">.4 - O recurso necessário à presente contratação, acha-se classificado na dotação orçamentária do orçamento programa de 2018, que se segue: </w:t>
      </w:r>
    </w:p>
    <w:p>
      <w:pPr>
        <w:pStyle w:val="Normal"/>
        <w:autoSpaceDE w:val="false"/>
        <w:spacing w:lineRule="auto" w:line="240" w:before="0" w:after="0"/>
        <w:ind w:right="175" w:hanging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175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05.001.0012.0361.0500.2502.3390329900.1010000 – Receitas transf. Impostos - educação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05.001.0012.0361.0500.2502.3390301400.1010000 – Receitas transf. Impostos - educação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05.001.0012.0361.0500.2502.3390329900.3010000 – Receitas transf. Impostos - educação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05.001.0012.0361.0500.2502.3390301400.3010000 – Receitas transf. Impostos - educação</w:t>
      </w:r>
    </w:p>
    <w:p>
      <w:pPr>
        <w:pStyle w:val="Normal"/>
        <w:autoSpaceDE w:val="false"/>
        <w:spacing w:lineRule="auto" w:line="240" w:before="0" w:after="0"/>
        <w:ind w:right="175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05.001.0012.0361.0500.2502.3390329900.1360000 – Salário educação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05.001.0012.0361.0500.2502.3390301400.1360000 – Salário educação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05.001.0012.0361.0500.2502.3390329900.3360000 – Salário educação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05.001.0012.0361.0500.2502.3390301400.3360000 – Salário educação</w:t>
      </w:r>
    </w:p>
    <w:p>
      <w:pPr>
        <w:pStyle w:val="Normal"/>
        <w:autoSpaceDE w:val="false"/>
        <w:spacing w:lineRule="auto" w:line="240" w:before="0" w:after="0"/>
        <w:ind w:right="17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05.001.0012.0365.0500.2505.3390329900.1010000 – Receitas transf. Impostos - educação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05.001.0012.0365.0500.2505.3390301400.1010000 – Receitas transf. Impostos - educação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05.001.0012.0365.0500.2505.3390329900.3010000 – Receitas transf. Impostos - educação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05.001.0012.0365.0500.2505.3390301400.3010000 – Receitas transf. Impostos - educação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05.001.0012.0365.0500.2505.3390329900.1360000 – Salário educação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05.001.0012.0365.0500.2505.3390301400.1360000 – Salário educação</w:t>
      </w:r>
    </w:p>
    <w:p>
      <w:pPr>
        <w:pStyle w:val="Normal"/>
        <w:autoSpaceDE w:val="false"/>
        <w:spacing w:lineRule="auto" w:line="240" w:before="0" w:after="0"/>
        <w:ind w:right="175" w:hanging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365.0500.2505.3390329900.3360000 – Salário educação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365.0500.2505.3390301400.3360000 – Salário educação</w:t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- PRAZO CONTRATUAL, CONDIÇÕES DE FORNECIMENTO E RECEBIMENTO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283" w:right="-1134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1 - </w:t>
      </w:r>
      <w:r>
        <w:rPr>
          <w:rFonts w:eastAsia="Times New Roman" w:cs="Times New Roman" w:ascii="Times New Roman" w:hAnsi="Times New Roman"/>
          <w:lang w:eastAsia="pt-BR"/>
        </w:rPr>
        <w:t>O contrato vigorará da data de sua assinatura até 31 de dezembro de 2018, ou até a total entrega das quantidades licitadas, prevalecendo o que vencer primeiro, não podendo ser prorrogado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left="-283" w:right="-1134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2 – A primeira entrega ocorrerá entre os dias 15 a 26 de janeiro de 2018, conforme itens e quantidades a serem solicitados pela Secretaria de Educação, os demais itens deverão ser entregues conforme as necessidades durante o período de vigência do contrato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left="-283" w:right="-1134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3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283" w:right="-1134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4 - </w:t>
      </w:r>
      <w:r>
        <w:rPr>
          <w:rFonts w:eastAsia="Times New Roman"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283" w:right="-1134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>5.5 - Fica aqui estabelecido que os objetos deste contrato serão recebidos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283" w:right="-1134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283" w:right="-1134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283" w:right="-1134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5.6 - Os objetos que forem recusados (tanto no recebimento provisório ou antes do recebimento definitivo) deverão ser substituídos no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prazo máximo de 07 (sete) dias úteis, contados da data de notificação apresentada à fornecedora, sem qualquer ônus para o Município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283" w:right="-1134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7 - Se a substituição dos objetos entregues não for realizada no prazo estipulado, a fornecedora estará </w:t>
      </w:r>
      <w:r>
        <w:rPr>
          <w:rFonts w:eastAsia="Times New Roman"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283" w:right="-1134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5.8 -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left="-283" w:right="-1134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9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ind w:left="-283" w:right="-1134" w:hanging="0"/>
        <w:jc w:val="both"/>
        <w:rPr/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SemEspaamento"/>
        <w:ind w:left="-283" w:right="-1134" w:hanging="0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SemEspaamento"/>
        <w:ind w:left="-283" w:right="-1134" w:hanging="0"/>
        <w:rPr/>
      </w:pPr>
      <w:r>
        <w:rPr>
          <w:rFonts w:cs="Times New Roman" w:ascii="Times New Roman" w:hAnsi="Times New Roman"/>
          <w:b/>
          <w:lang w:eastAsia="pt-BR"/>
        </w:rPr>
        <w:t>7 - DAS OBRIGAÇÕES DA CONTRATADA E DA CONTRATANTE</w:t>
      </w:r>
    </w:p>
    <w:p>
      <w:pPr>
        <w:pStyle w:val="SemEspaamento"/>
        <w:ind w:left="-283" w:right="-1134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I) responsabilizar-se integralmente pelos objetos ora contratados, nos termos da legislação vigente; 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III) comunicar a Prefeitura, por escrito, no prazo de 03 (três) dias úteis, quaisquer alterações ocorridas no Contrato Social, durante o prazo de vigência do Contrato, bem como apresentar documentos comprobatórios;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I) A CONTRATADA assume integral responsabilidade pelos danos que causar ao CONTRATANTE ou à terceiros, por si ou seus sucessores e representantes, na execução do objeta CONTRATADA, isentando o município de toda e qualquer reclamação que possa surgir em decorrência do mesmo.</w:t>
      </w:r>
    </w:p>
    <w:p>
      <w:pPr>
        <w:pStyle w:val="SemEspaamento"/>
        <w:ind w:left="-283" w:right="-1134" w:hanging="0"/>
        <w:rPr/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SemEspaamento"/>
        <w:ind w:left="-283" w:right="-1134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I) oferecer todas as informações necessárias para que a empresa possa realizar a do objeto licitado dentro das especificações solicitadas;</w:t>
      </w:r>
    </w:p>
    <w:p>
      <w:pPr>
        <w:pStyle w:val="SemEspaamento"/>
        <w:ind w:left="-283" w:right="-1134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II) realizar o pagamento na forma estipulada no Edital;</w:t>
      </w:r>
    </w:p>
    <w:p>
      <w:pPr>
        <w:pStyle w:val="SemEspaamento"/>
        <w:ind w:left="-283" w:right="-1134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III) acompanhar e fiscalizar a execução do contrato;</w:t>
      </w:r>
    </w:p>
    <w:p>
      <w:pPr>
        <w:pStyle w:val="SemEspaamento"/>
        <w:ind w:left="-283" w:right="-1134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IV) rejeitar no todo ou em parte os objetos entregues em desacordo com o objeto deste Contrato.</w:t>
      </w:r>
    </w:p>
    <w:p>
      <w:pPr>
        <w:pStyle w:val="SemEspaamento"/>
        <w:ind w:left="-283" w:right="-1134" w:hanging="0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</w:r>
    </w:p>
    <w:p>
      <w:pPr>
        <w:pStyle w:val="SemEspaamento"/>
        <w:ind w:left="-283" w:right="-1134" w:hanging="0"/>
        <w:jc w:val="both"/>
        <w:rPr/>
      </w:pPr>
      <w:r>
        <w:rPr>
          <w:rFonts w:cs="Times New Roman" w:ascii="Times New Roman" w:hAnsi="Times New Roman"/>
          <w:b/>
          <w:lang w:val="en-US" w:eastAsia="pt-BR"/>
        </w:rPr>
        <w:t>8 - DAS PENALIDADES</w:t>
      </w:r>
    </w:p>
    <w:p>
      <w:pPr>
        <w:pStyle w:val="SemEspaamento"/>
        <w:ind w:left="-283" w:right="-1134" w:hanging="0"/>
        <w:jc w:val="both"/>
        <w:rPr/>
      </w:pPr>
      <w:r>
        <w:rPr>
          <w:rFonts w:eastAsia="Arial Unicode MS" w:cs="Times New Roman" w:ascii="Times New Roman" w:hAnsi="Times New Roman"/>
        </w:rPr>
        <w:t xml:space="preserve">8.1 - </w:t>
      </w:r>
      <w:r>
        <w:rPr>
          <w:rFonts w:cs="Times New Roman" w:ascii="Times New Roman" w:hAnsi="Times New Roman"/>
        </w:rPr>
        <w:t xml:space="preserve">O atraso injustificado na execução do contrato sujeitará a Contratada, após regular processo administrativo, à penalidade de: 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ulta moratória de até 0,5% (meio por cento) por dia de atraso injustificado sobre o valor da contratação, até o limite de 20 (vinte) dias.</w:t>
      </w:r>
    </w:p>
    <w:p>
      <w:pPr>
        <w:pStyle w:val="SemEspaamento"/>
        <w:ind w:left="-283" w:right="-1134" w:hanging="0"/>
        <w:jc w:val="both"/>
        <w:rPr/>
      </w:pPr>
      <w:r>
        <w:rPr>
          <w:rFonts w:cs="Times New Roman" w:ascii="Times New Roman" w:hAnsi="Times New Roman"/>
        </w:rPr>
        <w:t>8.1.1 -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SemEspaamento"/>
        <w:ind w:left="-283" w:right="-1134" w:hanging="0"/>
        <w:jc w:val="both"/>
        <w:rPr/>
      </w:pPr>
      <w:r>
        <w:rPr>
          <w:rFonts w:cs="Times New Roman" w:ascii="Times New Roman" w:hAnsi="Times New Roman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SemEspaamento"/>
        <w:ind w:left="-283" w:right="-1134" w:hanging="0"/>
        <w:jc w:val="both"/>
        <w:rPr/>
      </w:pPr>
      <w:r>
        <w:rPr>
          <w:rFonts w:cs="Times New Roman" w:ascii="Times New Roman" w:hAnsi="Times New Roman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dvertência por faltas leves, assim entendidas como aquelas que não acarretarem prejuízos significativos ao objeto da contratação; 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Multa compensatória de até 20% (vinte por cento) sobre o valor total da contratação; 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uspensão de licitar e impedimento de contratar com o Município de Benedito Novo pelo prazo de até 02 (dois) anos;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SemEspaamento"/>
        <w:ind w:left="-283" w:right="-1134" w:hanging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SemEspaamento"/>
        <w:ind w:left="-283" w:right="-1134" w:hanging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SemEspaamento"/>
        <w:ind w:left="-283" w:right="-1134" w:hanging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SemEspaamento"/>
        <w:ind w:left="-283" w:right="-1134" w:hanging="0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SemEspaamento"/>
        <w:ind w:left="-283" w:right="-1134" w:hanging="0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SemEspaamento"/>
        <w:ind w:left="-283" w:right="-1134" w:hanging="0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SemEspaamento"/>
        <w:ind w:left="-283" w:right="-1134" w:hanging="0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SemEspaamento"/>
        <w:ind w:left="-283" w:right="-1134" w:hanging="0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3"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23 de novembro de 2017.</w:t>
      </w:r>
    </w:p>
    <w:p>
      <w:pPr>
        <w:pStyle w:val="Normal"/>
        <w:spacing w:lineRule="auto" w:line="240" w:before="0" w:after="0"/>
        <w:ind w:left="-283"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3"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3"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N VENSKE ULLER</w:t>
      </w:r>
    </w:p>
    <w:p>
      <w:pPr>
        <w:pStyle w:val="Normal"/>
        <w:spacing w:lineRule="auto" w:line="240" w:before="0" w:after="0"/>
        <w:ind w:left="-283"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fe da Divisão de Educação</w:t>
      </w:r>
    </w:p>
    <w:p>
      <w:pPr>
        <w:pStyle w:val="Normal"/>
        <w:spacing w:lineRule="auto" w:line="240" w:before="0" w:after="0"/>
        <w:ind w:left="-283"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3"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ind w:left="-283"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IZE KONELL CARLINI</w:t>
      </w:r>
    </w:p>
    <w:p>
      <w:pPr>
        <w:pStyle w:val="SemEspaamento"/>
        <w:ind w:left="-283"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a da Educação e Cultura</w:t>
      </w:r>
    </w:p>
    <w:p>
      <w:pPr>
        <w:pStyle w:val="SemEspaamento"/>
        <w:ind w:left="-283"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ável pelo Termo de Referência</w:t>
      </w:r>
    </w:p>
    <w:p>
      <w:pPr>
        <w:pStyle w:val="SemEspaamento"/>
        <w:ind w:left="-283" w:righ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ind w:left="-283" w:right="-1134" w:hanging="0"/>
        <w:rPr/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ind w:left="-283"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left="-283"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left="-283" w:right="-1134" w:hanging="0"/>
        <w:jc w:val="center"/>
        <w:rPr/>
      </w:pPr>
      <w:r>
        <w:rPr>
          <w:rFonts w:cs="Times New Roman" w:ascii="Times New Roman" w:hAnsi="Times New Roman"/>
          <w:b/>
        </w:rPr>
        <w:t>JEAN MICHEL GRUNDMANN</w:t>
        <w:br/>
        <w:t>Prefeito</w:t>
      </w:r>
    </w:p>
    <w:sectPr>
      <w:headerReference w:type="default" r:id="rId2"/>
      <w:type w:val="nextPage"/>
      <w:pgSz w:w="11906" w:h="16838"/>
      <w:pgMar w:left="1134" w:right="1985" w:gutter="0" w:header="284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AO">
    <w:name w:val="PADRAO"/>
    <w:basedOn w:val="Normal"/>
    <w:qFormat/>
    <w:pPr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32:00Z</dcterms:created>
  <dc:creator>Sergio</dc:creator>
  <dc:description/>
  <cp:keywords/>
  <dc:language>en-US</dc:language>
  <cp:lastModifiedBy>Usuário do Windows</cp:lastModifiedBy>
  <cp:lastPrinted>2012-02-29T16:33:00Z</cp:lastPrinted>
  <dcterms:modified xsi:type="dcterms:W3CDTF">2017-11-23T16:04:00Z</dcterms:modified>
  <cp:revision>69</cp:revision>
  <dc:subject/>
  <dc:title/>
</cp:coreProperties>
</file>