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MATERIAL ESCOLAR EM FORMA DE KITS ESCOLARES PARA DISTRIBUIÇÃO A ESTUDANTES DA REDE MUNICIPAL DE ENSINO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- A aquisição dos objetos licitados tem por justificativa a manutenção das atividades letivas da rede municipal de ensino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aquisição de material escolar para distribuição a estudantes da rede municipal de ensino, conforme abaixo descrito: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"/>
        <w:gridCol w:w="550"/>
        <w:gridCol w:w="583"/>
        <w:gridCol w:w="5892"/>
        <w:gridCol w:w="1250"/>
        <w:gridCol w:w="120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 - Ensino Fundamental, contendo 01 agenda escolar; 02 cadernos brochurão; 01 caderno de caligrafia; 01 caixa de canetinhas; 01 caixa de lápis de cor; 01 régua; 01 cola branca; 01 tesoura escolar; 01 lápis preto; 01 apontador; 01 borracha branca; 01 caneta azul e 01 box para montagem do ki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3 DIAS APÓS O CERTAME, NÃO SERÁ ACEITO COLAGEM DE ETIQU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96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derno de caligrafia de 48 fl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, COM FORMATO APROXIMADO 15 X21 CM, COR 1 X1, PAPEL OFFSET 56G. CAPA FLEXÍVEL TRIPLEX 250G. FORMATO, FORMATO APROXIMADO 15X21 CM; CADERNOS DEVEM ESTAR DE ACORDO COM A NORMA ABNT NBR 15733/2012. MIO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CERTIFICADO F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º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BORRACHA BRANCA-MACIA E SUAVE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Nº 20 APLICAVELSOBRE DIVERSOS TIPOS DESUPERFICIE E PARA QUALQUER GRADUAÇÃO DE GRAFITE. APAGALÁPIS E LAPISEIRA CX. COM 20 UN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- 01 Tesoura escolar s/ponta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3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- Educação Infantil, contendo 01 agenda escolar; 02 cadernos brochurão; 01 caixa de canetinhas; 01 caixa de lápis de cor; 01 régua; 01 cola branca; 01 tesoura escolar; 02 lápis preto; 01 apontador; 01 borracha branca e 01 box para montagem do ki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3 DIAS APÓS O CERTAME, NÃO SERÁ ACEITO COLAGEM DE ETIQU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48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 º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BORRACHA BRANCA MACIA E SUAVE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º 20 APLICAVELSOBRE DIVERSOS TIPOS DESUPERFICIE E PARA QUALQUER GRADUAÇÃO DE GRAFITE. APAGALÁPIS E LAPISEIRA CX. COM 20 UN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- 01 Tesoura escolar s/pont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66,00</w:t>
            </w:r>
          </w:p>
        </w:tc>
      </w:tr>
    </w:tbl>
    <w:p>
      <w:pPr>
        <w:pStyle w:val="Normal"/>
        <w:spacing w:lineRule="auto" w:line="240" w:before="0" w:after="0"/>
        <w:ind w:left="-283" w:righ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 xml:space="preserve"> DO PAGAMENTO E DA DOTAÇÃO ORÇAMENTÁRIA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contados a partir do recebimento dos objetos, mediante a apresentação da Nota Fiscal/Fatura devidamente atestada pelo responsável do setor requerente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3 - Não haverá, sob hipótese alguma, pagamento antecipad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eastAsia="pt-BR"/>
        </w:rPr>
        <w:t xml:space="preserve">.4 - O recurso necessário à presente contratação, acha-se classificado na dotação orçamentária do orçamento programa de 2018, que se segue: 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3360000 – Salário educa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1 - </w:t>
      </w:r>
      <w:r>
        <w:rPr>
          <w:rFonts w:eastAsia="Times New Roman" w:cs="Times New Roman" w:ascii="Times New Roman" w:hAnsi="Times New Roman"/>
          <w:lang w:eastAsia="pt-BR"/>
        </w:rPr>
        <w:t>O contrato vigorará da data de sua assinatura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A primeira entrega ocorrerá entre os dias 15 a 26 de janeiro de 2018, conforme itens e quantidades a serem solicitados pela Secretaria de Educação, os demais itens deverão ser entregues conforme as necessidades durante o período de vigência do contra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5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b/>
          <w:lang w:eastAsia="pt-BR"/>
        </w:rPr>
        <w:t>7 - DAS OBRIGAÇÕES DA CONTRATADA E DA CONTRATANTE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I) responsabilizar-se integralmente pelos objetos ora contratados, nos termos da legislação vigente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comunicar a Prefeitura, por escrito, no prazo de 03 (três) dias úteis, quaisquer alterações ocorridas no Contrato Social, durante o prazo de vigência do Contrato, bem como apresentar documentos comprobatóri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I) A CONTRATADA assume integral responsabilidade pelos danos que causar ao CONTRATANTE ou à terceiros, por si ou seus sucessores e representantes, na execução do objeta CONTRATADA, isentando o município de toda e qualquer reclamação que possa surgir em decorrência do mesmo.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) oferecer todas as informações necessárias para que a empresa possa realizar a do objeto licitado dentro das especificações solicitadas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) realizar o pagamento na forma estipulada no Edital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acompanhar e fiscalizar a execução do contrato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V) rejeitar no todo ou em parte os objetos entregues em desacordo com o objeto deste Contrat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  <w:b/>
          <w:lang w:val="en-US" w:eastAsia="pt-BR"/>
        </w:rPr>
        <w:t>8 - DAS PENALIDADES</w:t>
      </w:r>
    </w:p>
    <w:p>
      <w:pPr>
        <w:pStyle w:val="SemEspaamento"/>
        <w:ind w:left="-283" w:right="-1134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moratória de até 0,5% (meio por cento) por dia de atraso injustificado sobre o valor da contratação, até o limite de 20 (vinte) dia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8.1.1 -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novembro de 2017.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 VENSKE ULLER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a Divisão de Educação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elo Termo de Referência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jc w:val="center"/>
        <w:rPr/>
      </w:pPr>
      <w:r>
        <w:rPr>
          <w:rFonts w:cs="Times New Roman" w:ascii="Times New Roman" w:hAnsi="Times New Roman"/>
          <w:b/>
        </w:rPr>
        <w:t>JEAN MICHEL GRUNDMANN</w:t>
        <w:br/>
        <w:t>Prefeito</w:t>
      </w:r>
    </w:p>
    <w:sectPr>
      <w:headerReference w:type="default" r:id="rId2"/>
      <w:type w:val="nextPage"/>
      <w:pgSz w:w="11906" w:h="16838"/>
      <w:pgMar w:left="1134" w:right="1985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11-23T15:22:00Z</dcterms:modified>
  <cp:revision>68</cp:revision>
  <dc:subject/>
  <dc:title/>
</cp:coreProperties>
</file>