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04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MATERIAL ESCOLAR EM FORMA DE KITS ESCOLARES PARA DISTRIBUIÇÃO A ESTUDANTES DA REDE MUNICIPAL DE ENSINO. 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11/12/2017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9h05m do dia 11/12/2017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9h15m do dia 11/12/2017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pt-BR"/>
          </w:rPr>
          <w:t>www.portaldecompraspublicas.com.br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4 de novemb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ário do Windows</cp:lastModifiedBy>
  <dcterms:modified xsi:type="dcterms:W3CDTF">2017-11-23T11:29:00Z</dcterms:modified>
  <cp:revision>22</cp:revision>
  <dc:subject/>
  <dc:title/>
</cp:coreProperties>
</file>