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9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OVIL SEGURANÇA PRIVADA EIRELI ME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NTRATAÇÃO DE EMPRESA PARA FORNECIMENTO DE SERVIÇOS DE SEGURANÇA DESARMADA PARA UTILIZAÇÃO NO DESFILE AGRÍCOLA DA FESTA DAS TRADIÇ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Valor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$ 3.828,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Vigência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07/11/2017 a 31/12/20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ata Assinatur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07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21T11:48:00Z</dcterms:modified>
  <cp:revision>2</cp:revision>
  <dc:subject/>
  <dc:title>Meu Modelo</dc:title>
</cp:coreProperties>
</file>