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AQUISIÇÃO DE MOTOR MBB OM 366A 180CV PARA VEICULO MERCEDES BENZ LK-2318 NÚMERO DA FROTA 25, PLACA MAC-82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 objeto licitado tem por justificativa o equipar o veículo Mercedes Benz LK-2318 placa MAC-8265 número da frota 25, pois o motor que se encontra no veículo atualmente está comprometido e não há mais condições de ser consertado, sendo mais viável economicamente adquirir um outro motor do que consertar este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um motor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9"/>
        <w:gridCol w:w="709"/>
        <w:gridCol w:w="6222"/>
        <w:gridCol w:w="1417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MBB OM 366A 180 CV NOVO OU RETIFIC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7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</w:rPr>
        <w:t>3.2 - Os valores de referência acima foram obtidos pela Oficina da Prefeitura por meio de pesquisa de preços junto a empresas do ramo e licitações anteriores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lang w:eastAsia="pt-BR"/>
        </w:rPr>
      </w:pPr>
      <w:r>
        <w:rPr>
          <w:rFonts w:cs="Times New Roman" w:ascii="Times New Roman" w:hAnsi="Times New Roman"/>
          <w:bCs/>
          <w:i/>
          <w:lang w:eastAsia="pt-BR"/>
        </w:rPr>
        <w:t>08.001.0015.0451.0800.2801.33903039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lang w:eastAsia="pt-BR"/>
        </w:rPr>
      </w:pPr>
      <w:r>
        <w:rPr>
          <w:rFonts w:cs="Times New Roman" w:ascii="Times New Roman" w:hAnsi="Times New Roman"/>
          <w:bCs/>
          <w:i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da data de sua assinatura até 28 de fevereiro de 2018, podendo ser prorrogado nos termos da legislação vigente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– O motor deverá ser entregue no pátio da garagem de Prefeitura situada na Rua Paulo Westph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1 – Caberá a empresa vencedora substituir o motor antigo pelo motor adquirido no veículo da Prefeitura e deixá-lo em perfeitas condições de funcionamento e utiliz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– A empresa vencedora deverá fornecer garantia total do motor adquirido de no mínimo 06 (seis) meses sem limite de quilometragem responsabilizando-se durante este período por toda e qualquer manutenção que o mesmo precisar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4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5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6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8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16 de novembr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VIO TES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ân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6-08-10T09:05:00Z</cp:lastPrinted>
  <dcterms:modified xsi:type="dcterms:W3CDTF">2017-11-21T11:41:00Z</dcterms:modified>
  <cp:revision>39</cp:revision>
  <dc:subject/>
  <dc:title/>
</cp:coreProperties>
</file>