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02/201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DE MOTOR MBB OM 366A 180CV PARA VEICULO MERCEDES BENZ LK-2318 NÚMERO DA FROTA 25, PLACA MAC-8265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4 de dezembro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4 de dezembro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novembro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7-11-16T12:10:00Z</dcterms:modified>
  <cp:revision>28</cp:revision>
  <dc:subject/>
  <dc:title/>
</cp:coreProperties>
</file>