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0/11/2017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9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95/2017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CONSTRUÇÃO DE MUROS DE CONTENÇÃO, MUROS SIMPLES E ESCADA PARA A CRECHE DA AVENIDA BRASIL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em sessão pública na sala de reuniões os membros da Comissão Permanente de Licitações, nomeados pela Portaria nº 002/2017 para, após proferido o julgamento da fase de habilitação e após todos os licitantes desistirem do prazo recursal, efetuarem a abertura dos envelopes contendo as propostas de preços das licitantes habilitadas no referido processo licitatório. Aberta a sessão no horário fixado e após serem convocados e avisados, nenhum dos representantes das licitantes se fez presente na sessão. Inicialmente foram convocadas as funcionárias da prefeitura Naiana Paula Finger e Gabriela Knipers para que conferissem a inviolabilidade dos envelopes contendo as propostas de preços. Os envelopes foram conferidos e não houve qualquer manifestação por parte das mesmas. Em seguida, o Presidente da Comissão procedeu à abertura dos envelopes nº 02, contendo as propostas de preços, sendo estas colocadas à disposição dos membros da comissão de licitações para serem verificadas e rubricadas. O</w:t>
      </w:r>
      <w:r>
        <w:rPr>
          <w:rFonts w:cs="Calibri" w:ascii="Calibri" w:hAnsi="Calibri"/>
          <w:sz w:val="22"/>
          <w:szCs w:val="22"/>
        </w:rPr>
        <w:t xml:space="preserve">s valores globais apresentados pelas empresas foram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TERRAPLENAGEM POFFO LTDA EPP, R$ 133.026,67; JJR CONSTRUÇÕES E EMPREITEIRA DE MÃO DE OBRA EIRELI ME, R$ 150.542,26 e EMPREITEIRA DE MÃO DE OBRA SANTA MONICA EIRELI ME, R$ 155.524,34</w:t>
      </w:r>
      <w:r>
        <w:rPr>
          <w:rFonts w:cs="Calibri" w:ascii="Calibri" w:hAnsi="Calibri"/>
          <w:sz w:val="22"/>
          <w:szCs w:val="22"/>
        </w:rPr>
        <w:t xml:space="preserve">. Da análise e exame das propostas, à vista das exigências constantes do Edital, o Presidente suspendeu a sessão para encaminhamento das mesmas ao Setor de Engenharia da Secretaria de Planejamento e Trânsito, para análise dos valores e quantitativos, bem como das planilhas de composição do BDI apresentados pelas empresas licitantes, sendo que após a emissão do parecer/análise será realizado o julgamento da empresa vencedora do certame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 indo está assinada por todos os pres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01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977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IANA PAULA FING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A KNIPERS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Usuário do Windows</cp:lastModifiedBy>
  <cp:lastPrinted>2017-09-14T10:05:00Z</cp:lastPrinted>
  <dcterms:modified xsi:type="dcterms:W3CDTF">2017-11-20T12:42:00Z</dcterms:modified>
  <cp:revision>26</cp:revision>
  <dc:subject/>
  <dc:title>Meu Modelo</dc:title>
</cp:coreProperties>
</file>