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val="en-US"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val="en-US" w:eastAsia="pt-BR" w:bidi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6/2017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22/2017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bCs/>
          <w:color w:val="000000"/>
        </w:rPr>
        <w:t>JHONATAN BAGATOLI ME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</w:rPr>
        <w:t>AQUISIÇÃO DE CADEIRAS DIVERSAS PARA MOBILIAR A NOVA SEDE DA SECRETARIA DA EDUCAÇÃO E C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lor Contratado</w:t>
      </w:r>
      <w:r>
        <w:rPr>
          <w:rFonts w:cs="Times New Roman" w:ascii="Times New Roman" w:hAnsi="Times New Roman"/>
        </w:rPr>
        <w:t>: R$ 3.589,3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</w:rPr>
        <w:t>: 18/10/2017 a 31/12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8/10/2017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JEAN MICHEL GRUNDMANN - Prefeito Municipal 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0:00Z</dcterms:created>
  <dc:creator>.</dc:creator>
  <dc:description/>
  <cp:keywords/>
  <dc:language>en-US</dc:language>
  <cp:lastModifiedBy>JOICE</cp:lastModifiedBy>
  <cp:lastPrinted>2016-02-10T09:52:00Z</cp:lastPrinted>
  <dcterms:modified xsi:type="dcterms:W3CDTF">2017-10-23T18:20:00Z</dcterms:modified>
  <cp:revision>2</cp:revision>
  <dc:subject/>
  <dc:title>Meu Modelo</dc:title>
</cp:coreProperties>
</file>