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1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9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lang w:eastAsia="pt-BR"/>
        </w:rPr>
        <w:t>PEKA COMÉRCIO DE MATERIAIS DE CONSTRUÇÃO LTDA M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NTRATAÇÃO DE EMPRESA PARA FORNECIMENTO DE SERVIÇOS/MATERIAIS PARA MONTAGEM DE ESTRUTURA E LOCAÇÃO DE CORDAS PARA ORGANIZAÇÃO DO DESFILE AGRÍCOLA DA FESTA DAS TRADIÇÕE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R$ 7.500,00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Vigência</w:t>
      </w:r>
      <w:r>
        <w:rPr>
          <w:rFonts w:eastAsia="Arial Unicode MS" w:cs="Times New Roman" w:ascii="Times New Roman" w:hAnsi="Times New Roman"/>
        </w:rPr>
        <w:t>: 07/11/2017 a 31/12/2017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Data Assinatura</w:t>
      </w:r>
      <w:r>
        <w:rPr>
          <w:rFonts w:eastAsia="Arial Unicode MS" w:cs="Times New Roman" w:ascii="Times New Roman" w:hAnsi="Times New Roman"/>
        </w:rPr>
        <w:t>: 07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0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13T11:30:00Z</dcterms:modified>
  <cp:revision>2</cp:revision>
  <dc:subject/>
  <dc:title>Meu Modelo</dc:title>
</cp:coreProperties>
</file>