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7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7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lang w:eastAsia="pt-BR"/>
        </w:rPr>
        <w:t>ANDRÉ BERNARDO NASCIMENTO DA CUNHA 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CONTRATAÇÃO DE EMPRESA PARA FORNECIMENTO DE LOCAÇÃO DE BANHEIROS QUIMICOS PARA UTILIZAÇÃO NO DESFILE AGRÍCOLA DA FESTA DAS TRAD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1.062,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06/11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8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08T13:08:00Z</dcterms:modified>
  <cp:revision>2</cp:revision>
  <dc:subject/>
  <dc:title>Meu Modelo</dc:title>
</cp:coreProperties>
</file>