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99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DISPENSA Nº 99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Constitui objeto do presente a </w:t>
      </w:r>
      <w:r>
        <w:rPr>
          <w:sz w:val="22"/>
          <w:szCs w:val="22"/>
        </w:rPr>
        <w:t>CONTRATAÇÃO DE EMPRESA PARA FORNECIMENTO DE SERVIÇOS DE SEGURANÇA DESARMADA PARA UTILIZAÇÃO NO DESFILE AGRÍCOLA DA FESTA DAS TRADIÇÕES, conforme a seguir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9"/>
        <w:gridCol w:w="709"/>
        <w:gridCol w:w="4946"/>
        <w:gridCol w:w="1417"/>
        <w:gridCol w:w="1276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  <w:p>
            <w:pPr>
              <w:pStyle w:val="SemEspaamento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tratação de agentes de segurança para prestação de serviços de segurança desarmada para atuar no desfile da Festa das Trad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828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2.1. </w:t>
      </w:r>
      <w:r>
        <w:rPr>
          <w:b/>
          <w:color w:val="000000"/>
          <w:sz w:val="22"/>
          <w:szCs w:val="22"/>
          <w:u w:val="single"/>
          <w:lang w:val="en-US"/>
        </w:rPr>
        <w:t>JUSTIFICATIVA DA CONTRATAÇÃO</w:t>
      </w:r>
      <w:r>
        <w:rPr>
          <w:b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.1.1. Realizar o Desfile Agrícola dentro da Festa das Tradições, que acontecerá entre os dias 10 e 12 de novembro de 2017. O objetivo é o de resgatar valores esquecidos e defender o amor e o orgulho pela tradição e a cultura, é com essa meta que a Prefeitura vem preparando o desfile alegórico com o tema Unindo as Tradições. Como foco principal se dará a história dos nossos colonizadores, mostrando como vivem e trazendo aos mais de 10 (dez) mil expectadores do desfile, seus animais para com eles contar um pouco de sua história, entretendo e enriquecendo culturalmente toda a população do Município de Benedito Novo. A agricultura é a base da nossa economia, ela é responsável por 80% (oitenta por cento) do movimento econômico. Visando a valorização do trabalhar rural, no mês de novembro dentro da Festa será realizado desfile alegórico, onde a participação do setor agrícola dará destaque ao desfile com seus animais (gado leiteiro, cavalos entre outr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2.2.1. Dentre os orçamentos realizados foi o fornecedor contratado o que apresentou a melhor proposta de preç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2.3.1. Os preços estão de acordo com os praticados no mercado segundo os orçamentos realiz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S PRAZO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A data da execução dos serviços será no desfile da Festa das Tradições no dia 12 de novembro de 201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prazo de vigência do contrato será da data de sua assinatura até 31 de dezembro de 2017, não podendo ser prorrogad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.1. </w:t>
      </w:r>
      <w:r>
        <w:rPr>
          <w:b/>
          <w:sz w:val="22"/>
          <w:szCs w:val="22"/>
          <w:lang w:val="en-US"/>
        </w:rPr>
        <w:t>CONTRATAD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OVIL SEGURANÇA PRIVADA EIRELI ME</w:t>
      </w:r>
      <w:r>
        <w:rPr>
          <w:rFonts w:cs="Calibri" w:ascii="Calibri" w:hAnsi="Calibri"/>
          <w:sz w:val="22"/>
          <w:szCs w:val="22"/>
        </w:rPr>
        <w:t>, CNPJ: 21.375.891/0001-30, estabelecida na Rua Frederico Reguse, nº 118, Bairro do Sol, Cidade de Indaial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2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PRESENTANTE LEGAL: </w:t>
      </w:r>
      <w:r>
        <w:rPr>
          <w:rFonts w:cs="Calibri" w:ascii="Calibri" w:hAnsi="Calibri"/>
          <w:sz w:val="22"/>
          <w:szCs w:val="22"/>
          <w:lang w:val="en-US"/>
        </w:rPr>
        <w:t>LORIVAL KOPSEL, portador da carteira de identidade nº 614.121 e CPF nº 248.455.409-5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total da presente contratação é de R$ 4.350,00 (quatro mil trezentos e cinquenta reais), pagos em até 30 (trinta) dias após a emissão e apresentação da respectiva nota fiscal, que deverá ser devidamente atestada e liquidada por fiscal da Contrata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Fica vinculado o pagamento ao repasse dos recursos financeiros do convênio por parte do Governo do Estado através da ADR – Timbó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A FISCALIZAÇÃ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Em atendimento ao determinado no art. 67 da Lei nº 8666/93 o acompanhamento, fiscalização e recebimento do objeto deste Termo, por parte do Município ficará a cargo da Comissão Fiscalizadora nomeada pela Portaria nº 275/2017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7.1. As despesas decorrentes da presente contratação correrão por conta da seguinte dotação orçamentária prevista no orçamento de 2017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cs="Calibri" w:ascii="Calibri" w:hAnsi="Calibri"/>
          <w:bCs/>
          <w:i/>
          <w:sz w:val="22"/>
          <w:szCs w:val="22"/>
          <w:lang w:eastAsia="pt-BR"/>
        </w:rPr>
        <w:t>05.001.0013.392.0052.2036.3390397700.01640000 – Transf. Conv. Estado - Outr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4, inciso II, da Lei 8.666/93 - </w:t>
      </w:r>
      <w:r>
        <w:rPr>
          <w:rFonts w:cs="Calibri" w:ascii="Calibri" w:hAnsi="Calibri"/>
          <w:color w:val="000000"/>
          <w:sz w:val="22"/>
          <w:szCs w:val="22"/>
        </w:rPr>
        <w:t>É dispensável a licitação ”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leis/L9648cons.htm" \l "art24ii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(Redação dada pela Lei nº 9.648, de 1998)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Orçament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3 de novembro de 2017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11-03T12:27:00Z</dcterms:modified>
  <cp:revision>77</cp:revision>
  <dc:subject/>
  <dc:title>Meu Modelo</dc:title>
</cp:coreProperties>
</file>