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PROCESSO LICITATÓRIO Nº 100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TERMO DE DISPENSA Nº 100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Constitui objeto do presente a </w:t>
      </w:r>
      <w:r>
        <w:rPr>
          <w:sz w:val="22"/>
          <w:szCs w:val="22"/>
        </w:rPr>
        <w:t>CONTRATAÇÃO DE EMPRESA PARA FORNECIMENTO DE REFEIÇÕES PARA OS COLABORADORES E ORGANIZADORES DO DESFILE AGRÍCOLA DA FESTA DAS TRADIÇÕES, conforme a seguir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9"/>
        <w:gridCol w:w="709"/>
        <w:gridCol w:w="4946"/>
        <w:gridCol w:w="1417"/>
        <w:gridCol w:w="1418"/>
      </w:tblGrid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5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feições para os colaboradores e organizadores do Desfile Agrícola da Festa das Tradiçõ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775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2.1. </w:t>
      </w:r>
      <w:r>
        <w:rPr>
          <w:b/>
          <w:color w:val="000000"/>
          <w:sz w:val="22"/>
          <w:szCs w:val="22"/>
          <w:u w:val="single"/>
          <w:lang w:val="en-US"/>
        </w:rPr>
        <w:t>JUSTIFICATIVA DA CONTRATAÇÃO</w:t>
      </w:r>
      <w:r>
        <w:rPr>
          <w:b/>
          <w:color w:val="000000"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2.1.1. Realizar o Desfile Agrícola dentro da Festa das Tradições, que acontecerá entre os dias 10 e 12 de novembro de 2017. O objetivo é o de resgatar valores esquecidos e defender o amor e o orgulho pela tradição e a cultura, é com essa meta que a Prefeitura vem preparando o desfilo alegórico com o tema Unindo as Tradições. Como foco principal se dará a história dos nossos colonizadores, mostrando como vivem e trazendo aos mais de 10 (dez) mil expectadores do desfile, seus animais para com eles contar um pouco de sua história, entretendo e enriquecendo culturalmente toda a população do Município de Benedito Novo. A agricultura é a base da nossa economia, ela é responsável por 80% (oitenta por cento) do movimento econômico. Visando a valorização do trabalhar rural, no mês de novembro dentro da Festa será realizado desfile alegórico, onde a participação do setor agrícola dará destaque ao desfile com seus animais (gado leiteiro, cavalos entre outro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2.2.1. Dentre os orçamentos realizados foi o fornecedor contratado o que apresentou a melhor proposta de preç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2.3.1. Os preços estão de acordo com os praticados no mercado segundo os orçamentos realiza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t-BR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 xml:space="preserve">3 –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t-BR"/>
        </w:rPr>
        <w:t>DOS PRAZO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</w:rPr>
        <w:t>A data da execução dos serviços será no desfile da Festa das Tradições no dia 12 de novembro de 2017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O prazo de vigência do contrato será da data de sua assinatura até 31 de dezembro de 2017, não podendo ser prorrogad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4 – DO CONTRATADO E SEU REPRESENTANTE LEGA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4.1. </w:t>
      </w:r>
      <w:r>
        <w:rPr>
          <w:b/>
          <w:sz w:val="22"/>
          <w:szCs w:val="22"/>
          <w:lang w:val="en-US"/>
        </w:rPr>
        <w:t>CONTRATADO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1. </w:t>
      </w:r>
      <w:r>
        <w:rPr>
          <w:rFonts w:cs="Calibri" w:ascii="Calibri" w:hAnsi="Calibri"/>
          <w:b/>
          <w:sz w:val="22"/>
          <w:szCs w:val="22"/>
        </w:rPr>
        <w:t>Fornecedor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ASTHOF GASTRONOMIA E EVENTOS EIRELI ME</w:t>
      </w:r>
      <w:r>
        <w:rPr>
          <w:rFonts w:cs="Calibri" w:ascii="Calibri" w:hAnsi="Calibri"/>
          <w:sz w:val="22"/>
          <w:szCs w:val="22"/>
        </w:rPr>
        <w:t>, CNPJ: 28.027.666/0001-52, estabelecida na Rua Itajaí, nº 2560, Bairro Vorstad, Cidade de Blumenau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4.2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PRESENTANTE LEGAL: </w:t>
      </w:r>
      <w:r>
        <w:rPr>
          <w:rFonts w:cs="Calibri" w:ascii="Calibri" w:hAnsi="Calibri"/>
          <w:sz w:val="22"/>
          <w:szCs w:val="22"/>
          <w:lang w:val="en-US"/>
        </w:rPr>
        <w:t>DIOGO REIF, portador da carteira de identidade nº 4.459.518 e CPF nº 048.798.479-09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1. </w:t>
      </w:r>
      <w:r>
        <w:rPr>
          <w:rFonts w:cs="Calibri" w:ascii="Calibri" w:hAnsi="Calibri"/>
          <w:sz w:val="22"/>
          <w:szCs w:val="22"/>
        </w:rPr>
        <w:t>O valor total da presente contratação é de R$ 6.800,00 (seis mil e oitocentos reais), pagos em até 30 (trinta) dias após a emissão e apresentação da respectiva nota fiscal, que deverá ser devidamente atestada e liquidada por fiscal da Contrata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1. Fica vinculado o pagamento ao repasse dos recursos financeiros do convênio por parte do Governo do Estado através da ADR – Timbó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2. </w:t>
      </w:r>
      <w:r>
        <w:rPr>
          <w:rFonts w:cs="Calibri" w:ascii="Calibri" w:hAnsi="Calibri"/>
          <w:sz w:val="22"/>
          <w:szCs w:val="22"/>
        </w:rPr>
        <w:t>No valor acima estão incluídas as despesas com tributos e/ou impostos, encargos sociais, trabalhistas, previdenciários, fiscais e comerciais incidentes, frete, transporte, seguros e outros necessários ao cumprimento integral do objeto da contrataçã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 – DA FISCALIZAÇÃ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Em atendimento ao determinado no art. 67 da Lei nº 8666/93 o acompanhamento, fiscalização e recebimento do objeto deste Termo, por parte do Município ficará a cargo da Comissão Fiscalizadora nomeada pela Portaria nº 275/2017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7 – DA DOTAÇÃO ORÇAMENTÁR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7.1. As despesas decorrentes da presente contratação correrão por conta da seguinte dotação orçamentária prevista no orçamento de 2017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cs="Calibri" w:ascii="Calibri" w:hAnsi="Calibri"/>
          <w:bCs/>
          <w:i/>
          <w:sz w:val="22"/>
          <w:szCs w:val="22"/>
          <w:lang w:eastAsia="pt-BR"/>
        </w:rPr>
        <w:t>05.001.0013.392.0052.2036.3390391400.01640000 – Transf. Conv. Estado - Outr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8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8.1. </w:t>
      </w:r>
      <w:r>
        <w:rPr>
          <w:rFonts w:cs="Calibri" w:ascii="Calibri" w:hAnsi="Calibri"/>
          <w:bCs/>
          <w:sz w:val="22"/>
          <w:szCs w:val="22"/>
        </w:rPr>
        <w:t xml:space="preserve">Artigo 24, inciso II, da Lei 8.666/93 - </w:t>
      </w:r>
      <w:r>
        <w:rPr>
          <w:rFonts w:cs="Calibri" w:ascii="Calibri" w:hAnsi="Calibri"/>
          <w:color w:val="000000"/>
          <w:sz w:val="22"/>
          <w:szCs w:val="22"/>
        </w:rPr>
        <w:t>É dispensável a licitação ”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 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leis/L9648cons.htm" \l "art24ii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(Redação dada pela Lei nº 9.648, de 1998)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9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9.1.</w:t>
        <w:tab/>
        <w:t xml:space="preserve">Aplica-se à este Termo de Inexigibilidade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0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Orçamentos; 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ocumentos de Habilitação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11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1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2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2.1. Nada mais havendo a tratar, e tendo em vista todas as condições apresentadas retro, encerra-se o presente Termo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RLIZE KONELL CARLI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cretária da Educação e Cultu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3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3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3 de novembro de 2017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127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11-03T12:09:00Z</dcterms:modified>
  <cp:revision>67</cp:revision>
  <dc:subject/>
  <dc:title>Meu Modelo</dc:title>
</cp:coreProperties>
</file>