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98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98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Constitui objeto do presente a </w:t>
      </w:r>
      <w:r>
        <w:rPr>
          <w:sz w:val="22"/>
          <w:szCs w:val="22"/>
        </w:rPr>
        <w:t>CONTRATAÇÃO DE EMPRESA PARA FORNECIMENTO DE LOCAÇÃO DE SONORIZAÇÃO PARA UTILIZAÇÃO NO DESFILE AGRÍCOLA DA FESTA DAS TRADIÇÕES, conforme a segui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9"/>
        <w:gridCol w:w="709"/>
        <w:gridCol w:w="5088"/>
        <w:gridCol w:w="1134"/>
        <w:gridCol w:w="1417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e instalação de equipamentos de som para realização do desfile das Tradições contendo o seguint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4 caixas de som line (alto falante 12”, super twiter e drive titâni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1 amplificador de potência 5.000 wtz rm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1 amplificador de potência 1.600 wtz rm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1 equalizador 31 via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1 mesa de som 12 canai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4 pedestais para caixas de som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2 pedestais para microfone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2 microfones com fi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1 microfone sem fi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2 suportes para livro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01 aparelho notbook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ios e cabos para instalação dos equipamentos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rviços de técnica de som; e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rviços de montagem e desmontagem dos equip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2.1. </w:t>
      </w:r>
      <w:r>
        <w:rPr>
          <w:b/>
          <w:color w:val="000000"/>
          <w:sz w:val="22"/>
          <w:szCs w:val="22"/>
          <w:u w:val="single"/>
          <w:lang w:val="en-US"/>
        </w:rPr>
        <w:t>JUSTIFICATIVA DA CONTRATAÇÃO</w:t>
      </w:r>
      <w:r>
        <w:rPr>
          <w:b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1.1. Realizar o Desfile Agrícola dentro da Festa das Tradições, que acontecerá entre os dias 10 e 12 de novembro de 2017. O objetivo é o de resgatar valores esquecidos e defender o amor e o orgulho pela tradição e a cultura, é com essa meta que a Prefeitura vem preparando o desfilo alegórico com o tema Unindo as Tradições. Como foco principal se dará a história dos nossos colonizadores, mostrando como vivem e trazendo aos mais de 10 (dez) mil expectadores do desfile, seus animais para com eles contar um pouco de sua história, entretendo e enriquecendo culturalmente toda a população do Município de Benedito Novo. A agricultura é a base da nossa economia, ela é responsável por 80% (oitenta por cento) do movimento econômico. Visando a valorização do trabalhar rural, no mês de novembro dentro da Festa será realizado desfile alegórico, onde a participação do setor agrícola dará destaque ao desfile com seus animais (gado leiteiro, cavalos entre outr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2.2.1. Dentre os orçamentos realizados foi o fornecedor contratado o que apresentou a melhor proposta de preç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s preços estão de acordo com os praticados no mercado segundo os orçamentos realiz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S PRAZ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A data da execução dos serviços será no desfile da Festa das Tradições no dia 12 de novembro de 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razo de vigência do contrato será da data de sua assinatura até 31 de dezembro de 2017, não podendo ser prorrogad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LISSA SANTIAGO MARTINS 00582349931</w:t>
      </w:r>
      <w:r>
        <w:rPr>
          <w:rFonts w:cs="Calibri" w:ascii="Calibri" w:hAnsi="Calibri"/>
          <w:sz w:val="22"/>
          <w:szCs w:val="22"/>
        </w:rPr>
        <w:t>, CNPJ: 16.703.247/0001-04, estabelecida na Rua Amazonas, nº 14, Bairro Abramo Miguel Pretto, Cidade de São Domingos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b/>
          <w:sz w:val="22"/>
          <w:szCs w:val="22"/>
        </w:rPr>
        <w:t>MELISSA SANTIAGO MARTINS</w:t>
      </w:r>
      <w:r>
        <w:rPr>
          <w:rFonts w:cs="Calibri" w:ascii="Calibri" w:hAnsi="Calibri"/>
          <w:sz w:val="22"/>
          <w:szCs w:val="22"/>
        </w:rPr>
        <w:t xml:space="preserve">, portadora da Carteira de Identidade nº 109322210 e CPF nº 005.823.499-31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total da presente contratação é de R$ 850,00 (oitocentos e cinquenta reais), pagos em até 30 (trinta) dias após a emissão e apresentação da respectiva nota fiscal, que deverá ser devidamente atestada e liquidada por fiscal da Contrat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Fica vinculado o pagamento ao repasse dos recursos financeiros do convênio por parte do Governo do Estado através da ADR – Timbó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A FISCALIZAÇÃ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bCs/>
          <w:i/>
          <w:sz w:val="22"/>
          <w:szCs w:val="22"/>
          <w:lang w:eastAsia="pt-BR"/>
        </w:rPr>
        <w:t>05.001.0013.392.0052.2036.3390391400.01640000 – Transf. Conv. Estado -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4, inciso II, da Lei 8.666/93 - </w:t>
      </w:r>
      <w:r>
        <w:rPr>
          <w:rFonts w:cs="Calibri" w:ascii="Calibri" w:hAnsi="Calibri"/>
          <w:color w:val="000000"/>
          <w:sz w:val="22"/>
          <w:szCs w:val="22"/>
        </w:rPr>
        <w:t>É dispensável a licitação ”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leis/L9648cons.htm" \l "art24ii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(Redação dada pela Lei nº 9.648, de 1998)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rçament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1 de nov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0-31T16:16:00Z</dcterms:modified>
  <cp:revision>65</cp:revision>
  <dc:subject/>
  <dc:title>Meu Modelo</dc:title>
</cp:coreProperties>
</file>