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i/>
          <w:i/>
          <w:i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sz w:val="22"/>
          <w:szCs w:val="22"/>
          <w:lang w:eastAsia="pt-BR" w:bidi="ar-SA"/>
        </w:rPr>
        <w:t>ATA DA DISPENSA DE LICITAÇÃO</w:t>
      </w:r>
    </w:p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i/>
          <w:i/>
          <w:i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 xml:space="preserve">PROCESSO ADMINISTRATIVO 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Nº 97/2017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MODALIDADE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: Dispensa de Licitação - 97/2017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DATA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: 31/10/2017 -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 xml:space="preserve"> HORA DE INÍCIO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: 9 horas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Na data e horário supramencionados, na sala de reuniões da Prefeitura de Benedito Novo reuniram-se os membros da Comissão Permanente de Licitações nomeados pela Portaria nº 002/2017 para análise dos documentos de habilitação constantes do Processo de Dispensa de Licitação nº 97/2017, cujo objeto é a </w:t>
      </w:r>
      <w:r>
        <w:rPr>
          <w:rFonts w:cs="Calibri" w:ascii="Calibri" w:hAnsi="Calibri"/>
          <w:sz w:val="22"/>
          <w:szCs w:val="22"/>
        </w:rPr>
        <w:t xml:space="preserve">CONTRATAÇÃO DE EMPRESA PARA FORNECIMENTO DE </w:t>
      </w:r>
      <w:r>
        <w:rPr>
          <w:rFonts w:cs="Calibri" w:ascii="Calibri" w:hAnsi="Calibri"/>
          <w:color w:val="000000"/>
          <w:sz w:val="22"/>
          <w:szCs w:val="22"/>
        </w:rPr>
        <w:t>LOCAÇÃO DE BANHEIROS QUIMICOS PARA UTILIZAÇÃO NO DESFILE AGRÍCOLA DA FESTA DAS TRADIÇÕES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Aberta a sessão foram analisados os documentos integrantes deste processo de dispensa relacionados abaixo: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69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Orçament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Lei 8.666/93, Art. 24, II e Art. 40, § 2º, II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Contrato Social ou Documento Equivalen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Lei 8.666/93, Art. 28, II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CNP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Lei 8.666/93, Art. 29, I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Certidão Negativa de Débitos Relativos aos Tributos Federais e à Dívida Ativa da Uniã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Lei 8.666/93, Art. 29, III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Certidão Negativa de Débitos Estaduai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Lei 8.666/93, Art. 29, III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Certidão Negativa de Débitos Municipai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Lei 8.666/93, Art. 29, III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Certidão Negativa de FGT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Lei 8.666/93, Art. 29, IV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Certidão Negativa de Débitos Trabalhistas (CNDT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Lei 8.666/93, Art. 29, V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Declaração Obrigatór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Lei 8.666/93, Art. 27, V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  <w:t>Da analise destes documentos, observa-se que a empresa contratada ANDRÉ BERNARDO NASCIMENTO DA CUNHA ME se encontra com a documentação de habilitação regular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  <w:t>Nada mais havendo, o Presidente da Comissão encerrou a sessão, lavrando-se a presente ata, que lida e achada conforme, vai assinada pelos Membros da Comissão.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sz w:val="22"/>
          <w:szCs w:val="22"/>
          <w:lang w:eastAsia="pt-BR"/>
        </w:rPr>
      </w:pPr>
      <w:r>
        <w:rPr>
          <w:rFonts w:eastAsia="Times New Roman" w:cs="Calibri" w:ascii="Calibri" w:hAnsi="Calibri"/>
          <w:sz w:val="22"/>
          <w:szCs w:val="22"/>
          <w:lang w:eastAsia="pt-BR"/>
        </w:rPr>
        <w:t xml:space="preserve">Publique-se e encaminhe-se os autos para análise jurídica e apreciação da Autoridade Superior. 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COMISSÃO PERMANENTE DE LICITAÇÕES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tbl>
      <w:tblPr>
        <w:tblW w:w="9781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tbl>
            <w:tblPr>
              <w:tblW w:w="10059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059"/>
              <w:gridCol w:w="2322"/>
              <w:gridCol w:w="4678"/>
            </w:tblGrid>
            <w:tr>
              <w:trPr/>
              <w:tc>
                <w:tcPr>
                  <w:tcW w:w="3059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SÉRGIO DÁRIO PASQUALI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Presidente</w:t>
                  </w:r>
                </w:p>
              </w:tc>
              <w:tc>
                <w:tcPr>
                  <w:tcW w:w="2322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MAURICIO STEFFEN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Membro</w:t>
                  </w:r>
                </w:p>
              </w:tc>
              <w:tc>
                <w:tcPr>
                  <w:tcW w:w="4678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JOICE APARECIDA COSTA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Membro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pt-BR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sectPr>
      <w:headerReference w:type="default" r:id="rId2"/>
      <w:type w:val="nextPage"/>
      <w:pgSz w:w="11906" w:h="16838"/>
      <w:pgMar w:left="1134" w:right="1134" w:gutter="0" w:header="489" w:top="2127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jc w:val="center"/>
            <w:rPr>
              <w:rFonts w:ascii="Calibri" w:hAnsi="Calibri" w:eastAsia="Calibri" w:cs="Times New Roman"/>
              <w:color w:val="0000FF"/>
              <w:kern w:val="0"/>
              <w:lang w:eastAsia="en-US" w:bidi="ar-S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7275"/>
                <wp:effectExtent l="0" t="0" r="0" b="0"/>
                <wp:docPr id="1" name="Armas para Timb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rmas para Timb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7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9:39:00Z</dcterms:created>
  <dc:creator>.</dc:creator>
  <dc:description/>
  <cp:keywords/>
  <dc:language>en-US</dc:language>
  <cp:lastModifiedBy>Usuário do Windows</cp:lastModifiedBy>
  <cp:lastPrinted>2017-10-31T08:51:00Z</cp:lastPrinted>
  <dcterms:modified xsi:type="dcterms:W3CDTF">2017-10-31T17:25:00Z</dcterms:modified>
  <cp:revision>42</cp:revision>
  <dc:subject/>
  <dc:title>Meu Modelo</dc:title>
</cp:coreProperties>
</file>